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щиты твор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(Актовый зал- 2 этаж)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9.00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Диана Андрее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катерина Евгенье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кеева Елена Александровна</w:t>
        <w:tab/>
        <w:t>- 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усс Галина Андреевна 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цева Вероника Сергеевна - МБОУДОД «Чебоксарская детская школа искусств №1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Анна Алексеевна - МБОУ ДОД «Детская художественная школа г. Новочебоксар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Анна Александровна - МБОУ ДОД «Детская художественная школа г. Новочебоксарска»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нна Эдуардовна - МБОУ ДОД «Детская художественная школа г. Новочебоксар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икова Ольга Константиновна - МБОУ ДОД «Детская художественная школа г. Новочебоксар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Данил Анатольевич - МБОУ ДОД «Детская художественная школа г. Новочебоксар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Ангелина Юрьевна - МБОУ ДОД «Детская художественная школа г. Новочебоксар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зарова Анжелика Вениаминовна - МБОУДОД «Кугесьская детская школа искусств» Чебокс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башева Светлана Витальевна - МБОУДОД «Детская художественная школа» города Канаш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ева Екатерина Александровна - МБОУ «Гимназия №6» города Новочебоксарс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Ольга Владимировна</w:t>
        <w:tab/>
        <w:t xml:space="preserve"> - МБОУ «Гимназия №6» города Новочебокса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11.30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Вячеславовна - МБОУ ДОД «Козловская детская художественн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Мария Вадимовна - МБОУ ДОД «Козловская детская художественн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Ирина Ильинична - МБОУ ДОД «Яльчикская детская школа искусств Яльчикского района Чувашской Республ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урбин Виктор Сергеевич - МБОУ ДОД «Яльчикская детская школа искусств Яльчикского района Чувашской Республик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а Валентина Владимировна - МБОУДОД «Ядринская районная детская школа искусств им. А.В.Асламас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Алла Александр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Людмила Дмитриевна</w:t>
        <w:tab/>
        <w:t xml:space="preserve"> - МБОУДОД «Чебоксарская детская художественная школа №6 им.Акцынов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родное творчество, Моделирование костю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удожественная фотография </w:t>
      </w:r>
      <w:r>
        <w:rPr>
          <w:rFonts w:cs="Times New Roman" w:ascii="Times New Roman" w:hAnsi="Times New Roman"/>
          <w:sz w:val="24"/>
          <w:szCs w:val="24"/>
          <w:u w:val="single"/>
        </w:rPr>
        <w:t>(2 этаж, каб.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9.00 - </w:t>
      </w: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родное творче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аворонкова Светлана Егор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Софья Владимир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а Ксения Александр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ва Анна Сергеев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 Екатерина Фёдор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Вячеслав Сергеевич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а Екатерина Дмитриевна - МБОУДОД «Чебоксарская детская школа искусств №1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хлянов Максим Александрович - МБОУДОД «Чебоксарская детская школа искусств №1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ина Геннадьевна - МБОУДОД «Чебоксарская детская школа искусств № 3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Полина Рудольф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анов Виталий Семёнович - МБОУДОД «Чебоксарская детская художественная школа №6 им.Акцынов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10.00 – </w:t>
      </w:r>
      <w:r>
        <w:rPr>
          <w:rFonts w:cs="Times New Roman" w:ascii="Times New Roman" w:hAnsi="Times New Roman"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оделирование костю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Дарья Александровна - МБОУ ДОД «Детская художественная школа г. Новочебоксарс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ера Алексее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София Алексее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Валерия Олеговна - МБОУДОД «Чебоксарская детская школа искусств №4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Танзиля Константиновна - МБОУДОД «Детская художественная школа» города Канаш Чувашской Республики - </w:t>
      </w:r>
      <w:r>
        <w:rPr>
          <w:rFonts w:cs="Times New Roman" w:ascii="Times New Roman" w:hAnsi="Times New Roman"/>
          <w:b/>
          <w:sz w:val="24"/>
          <w:szCs w:val="24"/>
        </w:rPr>
        <w:t>номинация Народное твор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ария Анатольевна - МБОУ ДОД «Ибресинская детская школа искусств»</w:t>
      </w:r>
      <w:r>
        <w:rPr>
          <w:rFonts w:cs="Times New Roman" w:ascii="Times New Roman" w:hAnsi="Times New Roman"/>
          <w:b/>
          <w:sz w:val="24"/>
          <w:szCs w:val="24"/>
        </w:rPr>
        <w:t xml:space="preserve"> 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1.30 –</w:t>
      </w:r>
      <w:r>
        <w:rPr>
          <w:rFonts w:cs="Times New Roman" w:ascii="Times New Roman" w:hAnsi="Times New Roman"/>
          <w:sz w:val="24"/>
          <w:szCs w:val="24"/>
        </w:rPr>
        <w:t xml:space="preserve">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Художественная Фотограф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Максим Юрьевич - МБОУ «Лицей №2» города Чебоксары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лена Юрьевна - МБОУ ДОД «Цивильская детская школа искусст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ткина Александра Викторовна - МБОУДОД «Чебоксарская детская художественная школа №6 им.Акцыновы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ригорий Александрович - МБОУДОД «Чебоксарская детская художественная школа №6 им.Акцыновы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9:00Z</dcterms:created>
  <dc:creator>A</dc:creator>
  <dc:description/>
  <dc:language>en-US</dc:language>
  <cp:lastModifiedBy>A</cp:lastModifiedBy>
  <dcterms:modified xsi:type="dcterms:W3CDTF">2012-11-26T17:45:00Z</dcterms:modified>
  <cp:revision>6</cp:revision>
  <dc:subject/>
  <dc:title/>
</cp:coreProperties>
</file>