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УДОД «Чебоксарская ДХШ №6 им. Акцыновых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етодическая разработ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«Развитие цветовосприятия дет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на занятиях изобразительного искусства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втор: Шахова Светлана Александро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тель изобразительного искус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цензенты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дюков А. Н –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иректор МБОУДОД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"Чебоксарская ДХШ №4 им.Э.Юрьева",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подаватель изоискус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фимов Д.В. –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меститель директора по внеклассной работ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БОУ ДОД «Чебоксарская ДХШ№6 им.Акцыновых»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подаватель изоискусст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сшей квалификационной категор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боксары – 20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Содержание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Times New Roman CYR" w:ascii="Times New Roman CYR" w:hAnsi="Times New Roman CYR"/>
          <w:sz w:val="32"/>
          <w:szCs w:val="32"/>
        </w:rPr>
        <w:t>Введение……………………………………………………….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Times New Roman CYR" w:ascii="Times New Roman CYR" w:hAnsi="Times New Roman CYR"/>
          <w:sz w:val="32"/>
          <w:szCs w:val="32"/>
        </w:rPr>
        <w:t>Значение изобразительного искусства во всестороннем развитии личности ребёнка…………………………………..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Times New Roman CYR" w:ascii="Times New Roman CYR" w:hAnsi="Times New Roman CYR"/>
          <w:sz w:val="32"/>
          <w:szCs w:val="32"/>
        </w:rPr>
        <w:t>Цвет как основное средство развития интеллектуальных и личностных качеств ребёнка…................................................7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витие цветовосприятия детей на занятиях изобразительного искусства………………………………….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ключение…………………………………………...............14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писок литературы…………………………………………..16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ве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sz w:val="32"/>
          <w:szCs w:val="32"/>
        </w:rPr>
        <w:t>Я вижу яркий свет, когда кричат,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Я слышу крик, свет яркий созерцая.</w:t>
      </w:r>
    </w:p>
    <w:p>
      <w:pPr>
        <w:pStyle w:val="Normal"/>
        <w:widowControl w:val="false"/>
        <w:autoSpaceDE w:val="false"/>
        <w:ind w:left="354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>Все звуки светятся, и все цвета звучат,</w:t>
      </w:r>
    </w:p>
    <w:p>
      <w:pPr>
        <w:pStyle w:val="Normal"/>
        <w:widowControl w:val="false"/>
        <w:autoSpaceDE w:val="false"/>
        <w:ind w:left="283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И ныне я их тайны раскрываю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. П. Журавлё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Цвет играет роль основного выразительного средства языка живописи, с овладения которым начинается приобщение ребёнка к изобразительному искусству, к Культу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менно через овладение языком цвета ребёнок открывает многообразие и смысловую наполненность живописных образ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витие цветовосприятия является способом введения ребёнка в искусство живописи. Ребёнок учится выражать через цвет своё настроение и отношение к изображаемому, что позволяет начать воспитание нравственной личности, помогает ребёнку в Красоте увидеть и почувствовать ценность и радость Доб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нообразие цвета, причины его изменчивости и связь цвета с настроением как нельзя более лучше проявляются в пейзаже, окружающем ребёнка повсюду. Ребёнок лично может увидеть многоцветность природы, понаблюдать за изменчивостью неба, воды, леса в течение дня, года. У ребёнка не только развивается наблюдательность и внимание, он учится восхищаться и эмоционально откликаться на различные явления природы, красоту окружающего мира. Умение увидеть мир как бы впервые есть ценнейшее преимущество ребёнка, которого его так быстро лишают взрослые в процессе «формирования» и «обуч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дача развития цветовосприятия, которую я раскрываю в своей методической разработке, заключается в том, чтобы помочь ребёнку вернуться к незамутнённому восприятию красоты и свежести цвета вокруг, т. е. увидеть окружающий разноцветный мир как бы заново и затем, по-новому увидев, нарисовать этот мир цветным во всём богатстве оттенков, ощутить волшебство обычных красок. В процессе творческого использования цвета ребёнок также познаёт, что эти самые обычные краски, в свою очередь, не только рисуют, изображают всё что угодно, но и выражают любое настроение – заставляют смеяться и грустить…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ак, ребёнок открывает для себя символическую роль цвета, прикасается к тайне живо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В своей методической разработке я расскажу о значении изобразительной деятельности в развитии ребёнка, о самом понятии «цветовосприятие», его значении и влиянии на челове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алее я разберу основные этапы формирования цветовосприятия, расскажу о способах и приёмах развития цветовосприятия у де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Значение изобразительного искусства во всестороннем развитии личности ребён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роведение занятий по изобразительному искусству в ДХШ и школе искусств всегда ставило своей задачей воспитание человека всесторонне и гармонически развитого.  Огромная роль в решении этой задачи принадлежит эстетическому воспитанию, формированию материального мировоззрения, пробуждению в человеке чувства прекрасного и возвышенного, стремление жить и творить по законам крас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едагогика как наука отводит большое место в эстетическом воспитании искусству. Но нельзя игнорировать и художественное образование. Успешное эстетическое воспитание и художественное образование возможны лишь при условии планомерного и систематического приобщения человека к искусству, и, чем раньше оно начнётся, тем лучше, т. к. органы чувств в детском возрасте особенно восприимчивы. Эстетические переживания детских лет оставляют неизгладимый след в памяти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исование расширяет общий кругозор ребёнка и является одним из средств всестороннего и гармонического развития. Рисование помогает познавать окружающий мир, приучает внимательно наблюдать и анализировать форму предметов, развивает зрительную память, пространственное мышление и образное представление. Оно учит познавать красоту природы, учит мыслить и чувство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нятия рисованием имеют огромное воспитательное значение, они открывают ребёнку мир прекрасного, а прекрасное, воздействуя на ум, душу, волю, обогащает его духовный  мир. Он начинает пони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ать прекрасное в жизни, в природе, в искусстве и в обществе. Ребёнок начинает замечать прекрасное всюду, чувствовать и воспринимать красоту, любоваться ей, радоваться ей.</w:t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образительная деятельность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редставляет собой вид предметной деятельности ребенка, отражает его представления и впечатления о мире, наполнена чувствами и эмоциями, дает возможность для создания новой (сказочной) реальности, творчества.</w:t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Удивление, восторг и влюблённость в прекрасное, открытие красоты в окружающем мире – первое и самое необходимое условие для твор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 искренность, неподдельность переживаний, по выражению артиста и художника С. Образцова – это «горючее, приводящее в действие талан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вивать познавательную и творческую активность следует с детского возраста. Рисовать любят все дети: они берутся за карандаш даже тогда, когда их никто к этому не побуждает и активно выражают свою непосредственность восприятия мира. Почти все явления окружающей жизни малыши видят впервые и поэтому воспринимают их пусть неловко, но ярко и неповторимо. Свои представления о мире маленькие дети активно и выразительно показывают с помощью цвета, формы, ритма и т. д. Это благоприятно для развития воображения в младшем возрас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Цвет как основное средство развития интеллектуальных и личностных качеств ребён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tabs>
          <w:tab w:val="clear" w:pos="708"/>
          <w:tab w:val="left" w:pos="734" w:leader="none"/>
        </w:tabs>
        <w:ind w:firstLine="731"/>
        <w:jc w:val="both"/>
        <w:rPr>
          <w:sz w:val="32"/>
          <w:szCs w:val="32"/>
        </w:rPr>
      </w:pPr>
      <w:r>
        <w:rPr>
          <w:sz w:val="32"/>
          <w:szCs w:val="32"/>
        </w:rPr>
        <w:t>Психолого-педагогические исследования свидетельствуют о том, что язык цвета более доступен ребенку, чем язык формы, линии, объема и т.д. Уже к четырем годам дети способны различать разнообразные цвета и оттенки, знать их названия.</w:t>
      </w:r>
    </w:p>
    <w:p>
      <w:pPr>
        <w:pStyle w:val="Normal"/>
        <w:ind w:firstLine="731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sz w:val="32"/>
          <w:szCs w:val="32"/>
        </w:rPr>
        <w:t>В этом возрасте наиболее ярко проявляется способность к цветоощущению, дети в состоянии выражать с помощью цвета свое отношение к предметам и осознанно использовать цвет для созда</w:t>
        <w:softHyphen/>
        <w:t>ния интересных, эмоционально значимых для них образов.</w:t>
      </w:r>
    </w:p>
    <w:p>
      <w:pPr>
        <w:pStyle w:val="Normal"/>
        <w:widowControl w:val="false"/>
        <w:autoSpaceDE w:val="false"/>
        <w:ind w:firstLine="731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Занятия живописью развивают чувство цвета. Дети узнают, что цвет – это не краска из баночки, цвет предмета должен быть найден на палитре. Цветовое решение всей композиции может строиться в тёплом или холодном колорите, на сочетании нежных и ярких цветов, с преобладанием цветовых контрастов или нюансов. Колористическое решение темы создаёт то или иное звучание образа. </w:t>
      </w:r>
    </w:p>
    <w:p>
      <w:pPr>
        <w:pStyle w:val="Normal"/>
        <w:widowControl w:val="false"/>
        <w:autoSpaceDE w:val="false"/>
        <w:ind w:firstLine="731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лорит – общая эстетическая оценка цветовых качеств произведения искусства, характер взаимосвязи всех цветовых элементов произведения, его цветовой строй. Главное достоинство колорита – богатство и согласованность цветов.</w:t>
      </w:r>
    </w:p>
    <w:p>
      <w:pPr>
        <w:pStyle w:val="Normal"/>
        <w:widowControl w:val="false"/>
        <w:autoSpaceDE w:val="false"/>
        <w:ind w:firstLine="731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Цвет выполняет роль основного выразительного средства языка живописи, с овладения которым начинается приобщение ребёнка к изобразительному искусству, культуре. Именно через овладение языком цвета дети открывают многообразие живописных образов, приобщаются к искусству.</w:t>
      </w:r>
    </w:p>
    <w:p>
      <w:pPr>
        <w:pStyle w:val="Normal"/>
        <w:widowControl w:val="false"/>
        <w:autoSpaceDE w:val="false"/>
        <w:ind w:firstLine="731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еобходимо показать им связь цвета с выразительными средствами других видов искусства (музыка – звук, литература – слово), возможность выражения сходного состояния с их помощью.</w:t>
      </w:r>
    </w:p>
    <w:p>
      <w:pPr>
        <w:pStyle w:val="Normal"/>
        <w:widowControl w:val="false"/>
        <w:autoSpaceDE w:val="false"/>
        <w:ind w:firstLine="731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ужно открыть связь цвета, а затем и колорита с настроением, символическую роль цвета в искусстве. Ребёнок должен осмысленно воспринимать цвет, творчески его использова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720090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6.7pt" to="57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72009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6.7pt" to="390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377190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.7pt" to="155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9.7pt" to="317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755</wp:posOffset>
                </wp:positionH>
                <wp:positionV relativeFrom="paragraph">
                  <wp:posOffset>144145</wp:posOffset>
                </wp:positionV>
                <wp:extent cx="183769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Ц в е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1.35pt;mso-position-vertical-relative:text;margin-left:155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Ц в е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258445</wp:posOffset>
                </wp:positionV>
                <wp:extent cx="2066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сновы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вет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.35pt;mso-position-vertical-relative:text;margin-left:-15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сновы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вет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155</wp:posOffset>
                </wp:positionH>
                <wp:positionV relativeFrom="paragraph">
                  <wp:posOffset>258445</wp:posOffset>
                </wp:positionV>
                <wp:extent cx="195707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витие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ветовос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36.7pt;mso-wrap-distance-left:9.05pt;mso-wrap-distance-right:9.05pt;mso-wrap-distance-top:0pt;mso-wrap-distance-bottom:0pt;margin-top:20.35pt;mso-position-vertical-relative:text;margin-left:31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звитие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вето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2pt" to="54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.2pt" to="387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391795</wp:posOffset>
                </wp:positionV>
                <wp:extent cx="1902460" cy="3830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3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ы формир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Сознательное усвоение цветовых отношений, знакомство с цветовыми гармониями (моноком-позиции; родственные, родственно -контрастные, контрастные цветовые сочета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Разумное обращение с цве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Сознательное восприятие цветовых гармоний в произведениях изобразительного искус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Привитие художественного вку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01.6pt;mso-wrap-distance-left:9.05pt;mso-wrap-distance-right:9.05pt;mso-wrap-distance-top:0pt;mso-wrap-distance-bottom:0pt;margin-top:30.8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ы формиров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Сознательное усвоение цветовых отношений, знакомство с цветовыми гармониями (моноком-позиции; родственные, родственно -контрастные, контрастные цветовые сочетан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Разумное обращение с цвет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Сознательное восприятие цветовых гармоний в произведениях изобразительного искус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Привитие художественного вку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391795</wp:posOffset>
                </wp:positionV>
                <wp:extent cx="2180590" cy="2915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1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ы разви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Разрушение, вытеснение и замещение сложившихся стереотипов цветовосприятия (цвета неба, моря, снега, лица и т.п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Осмысленное восприятие цвета в произведениях живописи. Открытие связи цвета с настроением и задачами худож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Творческое использование цвета для выражения настро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9.6pt;mso-wrap-distance-left:9.05pt;mso-wrap-distance-right:9.05pt;mso-wrap-distance-top:0pt;mso-wrap-distance-bottom:0pt;margin-top:30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ы развит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Разрушение, вытеснение и замещение сложившихся стереотипов цветовосприятия (цвета неба, моря, снега, лица и т.п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Осмысленное восприятие цвета в произведениях живописи. Открытие связи цвета с настроением и задачами художн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Творческое использование цвета для выражения настро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ы цветоведения, раз</w:t>
        <w:softHyphen/>
        <w:t>вивают художественный вкус, мышление, прививают культуру в об</w:t>
        <w:softHyphen/>
        <w:t>ращении с цветом, обогащают новыми знаниями о цветовых зако</w:t>
        <w:softHyphen/>
        <w:t>номерностях, учат детей анализировать и сопоставлять цветовые композиции, использовать цвет и воспринимать его в работах ху</w:t>
        <w:softHyphen/>
        <w:t>дожников как выразительное средство, развивают умение и навыки применения цвета в своих работ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преобладание того или иного отношения к цвету само по себе является показателем развития ребе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азвитие цветовосприятия детей на занятиях изобразительного искус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витие цветовосприятия начинается на первом году обучения рисованию с разрушения сложившихся и заимствованных стереотипов цветовосприятия, мешающих ребёнку увидеть окружающий мир во всём его цветовом богатстве и творчески использовать цвет в рисун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А что же такое стереотипы восприятия и почему их нужно разрушить? Стереотип возникает в том случае, когда для более быстрого восприятия предмета используется один из его признаков. Если этот признак является существенным, то закрепившаяся связь «признак – предмет» становится инструментом, помогающим восприятию. В противном случае стереотип оказывается ложным и может вводить в заблуждение и мешать восприятию. Поскольку цвет, в силу своей изменчивости, не может служить существенным признаком предмета, т. е. принадлежать только этому предмету в любой ситуации, то почти все стереотипы восприятия цвета оказываются ложными или заимствованными из устной речи. Опираясь на них при восприятии, мы сами себя рискуем ввести в заблуждение. Но процесс восприятия не может происходить без опоры на прошлый визуальный опыт, а значит, без стереотипов в восприятии не обойтись. В противном случае нам приходилось бы каждый раз заново вглядываться и определять цвет неба, травы и т. д., однако этого не происходит, так как мы «знаем», что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небо голубое, море синее, трава зелёная.</w:t>
      </w:r>
      <w:r>
        <w:rPr>
          <w:rFonts w:cs="Times New Roman CYR" w:ascii="Times New Roman CYR" w:hAnsi="Times New Roman CYR"/>
          <w:sz w:val="32"/>
          <w:szCs w:val="32"/>
        </w:rPr>
        <w:t xml:space="preserve"> Это и есть ложные и заимствованные стереотипы цветовосприятия, которые скрывают от нас многоцветность и изменчивость окружающего ми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Развитие цветовосприятия состоит в усовершенствовании стереотипов восприятия, с одной стороны, и в осознании их ограниченной роли – с друг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формировании цветовосприятия главное – не столько разрушение, сколько замещение, обогащение и развитие стереотипов цветовос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режняя манера использования цвета ребёнком включала несколько штампов, ограниченных количеством красок в наборе и не зависящих от содержания рисунка. Видимым результатом успешного развития цветовосприятия станет более богатый по выразительным возможностям цветовой язык, использование которого в рисунке будет определяться не набором красок и характером знакомых, освоенных штампов изображения –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вот что я умею рисовать,</w:t>
      </w:r>
      <w:r>
        <w:rPr>
          <w:rFonts w:cs="Times New Roman CYR" w:ascii="Times New Roman CYR" w:hAnsi="Times New Roman CYR"/>
          <w:sz w:val="32"/>
          <w:szCs w:val="32"/>
        </w:rPr>
        <w:t xml:space="preserve"> а содержанием, замыслом рисунка –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вот что я хочу рисо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первый год обучения на развитие цветовосприятия проводятся занятия на такие темы, как «Какого цвета…мир?», «Каким мы видим небо?», «Какого цвета море?» и т. д. Основная задача проведения таких занятий в том, что умение смешивать краски, приобретённое детьми ранее, даёт возможность приступить непосредственно к развитию восприятия ц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мение видеть мир как бы впервые есть ценнейшее преимущество ребёнка, которого его так быстро лишают взрослые в процессе «формирования» и «обучения». К сожалению, в возрасте 6-7 лет большинство детей уже частично разучилось вглядываться в окружающий пейзаж, что делает его натюрмортом, поэтому задача научить ребёнка не просто смотреть, но и видеть является уже актуа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Развитие цветовосприятия является способом введения детей в искусство живописи. Решение описанной задачи подготавливает их к осмысленному восприятию цвета в живопис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32"/>
          <w:szCs w:val="32"/>
        </w:rPr>
        <w:t>На этих занятиях дети открывают символическую роль цвета в искусстве: его способность влиять на наше настроение и передавать определённ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 чувстве цвета иногда говорят, что оно врождённое, как бывает врождённым слух у музыканта. И, тем не менее, всякий художник должен упорно и настойчиво дисциплинировать своё исключительное видение, шлифовать практику воплощ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сновным видом деятельности, в рамках которой проводятся занятия с детьми 6-7 лет, является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игра.</w:t>
      </w:r>
      <w:r>
        <w:rPr>
          <w:rFonts w:cs="Times New Roman CYR" w:ascii="Times New Roman CYR" w:hAnsi="Times New Roman CYR"/>
          <w:sz w:val="32"/>
          <w:szCs w:val="32"/>
        </w:rPr>
        <w:t xml:space="preserve"> Дети 6-7 лет и на занятиях могут и любят играть. Кроме того, в игре возможны постановка и решение достаточно сложных задач, которые в иной форме ребёнком не понимаются и не принимаются. Помимо этого, игра служит важнейшим средством выявления и развития творческих способностей ребёнка, его фантазии. Игра помогает развивать восприятие цвета у детей. Дети обнаруживают, что в цвет является носителем самой различной информации, он может выражать состояние художника и влиять на настроение зрителя.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дача заключается не в том, чтобы научить ребёнка, как надо смотреть, рисовать, а в том, чтобы помочь ему вернуться к незамутнённому восприятию красоты и свежести цвета вокруг, т.е. увидеть окружающий разноцветный мир как бы заново и затем, по-новому увидев, нарисовать этот мир цветным во всём богатстве оттенков, ощутить волшебство обычных красок. А эти краски, в свою очередь, не только рисуют, изображают всё что угодно, но и выражают любое настроение – заставляют смеяться и грустить…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олько таким путём, т. е. в игре и собственном творчестве, ребёнок сможет открыть для себя символическую роль цвета, прикоснуться к тайне живо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учение в первый год строится на основе приобщения детей к наблюдению за окружающей действительностью. Практическая деятельность ребёнка направлена на отражение посильными для его возраста художественными средствами своего видения окружающего ми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 1 год обучения проводятся занятия на такие темы, как: «Каким мы видим небо?», «Собираем красивые листья», «Изображение фантастических деревьев», «Какого цвета вечер?», «Какого цвета море?» и т. д. (по Б. М. Неменскому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данных занятиях на развитие цветовосприятия ставится задача замены сложившихся стереотипов восприятия цвета окружающего мира – и прежде всего неба, так как оно знакомо всем детям, в отличие от моря или л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Штамп восприятия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небо голубое </w:t>
      </w:r>
      <w:r>
        <w:rPr>
          <w:rFonts w:cs="Times New Roman CYR" w:ascii="Times New Roman CYR" w:hAnsi="Times New Roman CYR"/>
          <w:sz w:val="32"/>
          <w:szCs w:val="32"/>
        </w:rPr>
        <w:t>настолько часто используется в повседневной речи, что ребёнок привыкает видеть небо голубым, даже не успев его рассмотреть. Рисуя небо чистой голубой (или синей) краской, дети меньше всего задумываются над цветом неба: они его не изобретают, а обозначают. Конечно, они видят, что в дождь небо становится серым, а ночью вообще может быть чёрны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днако этот факт не фиксируется в рисунках детей, а следовательно, и в их созн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первый вопрос: «Какого цвета небо?» дети отвечают «голубого», других вариантов может не быть. Наводящие вопросы типа «Какого цвета небо, когда идёт дождик?» вводят детей в замешательство. Введение детей в исследовательскую ситуацию помогает поставить проблему, которую им предстоит самостоятельно решить. Главное на этом этапе – самостоятельное открытие ребёнком того факта, что небо бывает разного цвета. Увидеть проблему помогают репродукции с картин художников: Рериха, Сарьяна, Ван-Гога, где небо представлено очень ярко в различных состоя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ледующий вопрос: «От чего же зависит цвет неба?» - возникает сам, но педагог должен сформулировать его вместе с детьми. Причём делать это нужно только после того, как дети откроют изменчивость цвета неба. С помощью наводящих вопросов педагог может подвести детей к самостоятельным открытиям, однако лучше попытаться совместными усилиями решить, от чего же зависит цвет неб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начале будет установлена первая причина – погода. Действительно, цвет неба зависит от облаков, от того, идёт ли снег, дождь и т. д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ледующим открытием станет зависимость цвета неба от времени суток или от освещения. Утреннее небо сильно отличается по цвету от вечернего и, конечно, от ночного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Ещё одна причина изменения цвета неба – время года. Различия между весенним, летним и зимним небом не столь очевидны, однако дети смогут их уловить, обращаясь к репродукциям с работ художников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сихологически такое занятие подготавливает детей к следующим, посвящённым связи цвета и колорита в работе с настроением и задачами худо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II и III год обучение строится как дальнейший шаг в приобщении детей к миру окружающей их красоты, к миру искусства, эмоционально связанный с миром их личных наблюдений, переживаний, раздумий. Занятия помогают видеть в жизни определённые эмоциональные состояния: спокойное или тревожное, величественное или скромное, весёлое или грустное и т. д., помогают отражать в изображении разные стороны жизни и выражать через цвет различные чувства и мысли, развивают умение владеть начальными навыками выразительного использования трёхцветия (красный, жёлтый, синий цвета и их смеси), получать при смешении с белой и чёрной краской «лёгкие» и «тяжёлые» цвета, выразительно использовать тёплые и холодные цвета, объединять цветовые пят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этом этапе обучения на развитие цветовосприятия проводятся занятия на такие темы, как «Изображение природы в разных состояниях»,  «Цвет как средство выражения», «Какого цвета осень, зима, весна, лето?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десь дети должны почувствовать и понять, что художники изображают природу прежде всего для того, чтобы передать определённое настроение, состояние, и именно это находит отклик в сердцах людей. Детям даются задания на изображение контрастных состояний природы, изображение пейзажа по представлению с ярко выраженным настроением: радостный и праздничный пейзаж, мрачный и тоскливый, нежный и певу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На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IV</w:t>
      </w:r>
      <w:r>
        <w:rPr>
          <w:rFonts w:cs="Times New Roman CYR" w:ascii="Times New Roman CYR" w:hAnsi="Times New Roman CYR"/>
          <w:sz w:val="32"/>
          <w:szCs w:val="32"/>
        </w:rPr>
        <w:t xml:space="preserve"> году обучения учащиеся самостоятельно с натуры должны уметь передавать через цвет состояние окружающего мира. Пленэрные работы уже носят не эскизный характер, дети выполняют полноценный пейзаж с ярко выраженным эмоциональным состоянием природы, передавая его через определённый колор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Приобщение детей к искусству в условиях занятий в ДХШ и школе искусств в единстве восприятия и осмысленной художественно-творческой деятельности – это первые шаги в мире искусства. Социологические исследования показывают: чем более в раннем возрасте формируется интерес ребят к изобразительному искусству, тем более стойким он оказывается на протяжении всей жизни человека.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ключение можно сделать словами великого художника Эжена Делакруа: «Живопись – это сама жизнь. В ней природа предстаёт перед душой без посредников, без покровов, без условностей. Поэзия неосязаема. Музыка неосязаема. Скульптура условна. Но живопись - это что-то реально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аким образом, можно сделать вывод, что живопись – это один из необходимых этапов обучения рисованию. Живописная практика помогает прочувствовать цветовые особенности определённого состояния природы, её пластические характеристики и передать это в колористическом единстве карт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витие чувства цвета у детей является важной и актуальной задачей занятий по рисованию. Решение этой задачи подготавливает их к осмысленному восприятию цвета в живописи. Дети познают, что цвет – это средство решения образа в рисунке, одно из ведущих средств выразительности. Цвет раскрывает нам красочное богатство мира. Он помогает художнику передать настроение карт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тие цветовосприятия обогащает воображение, позволяет выразить через цвет отношение автора к изображаемому, т.е. спо</w:t>
        <w:softHyphen/>
        <w:t>собствует воспитанию нравственной лич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этой методической разработке я подробно рассказала об этапах, которые следует пройти преподавателю изобразительной деятельности и его ученикам при развитии у них цветовосприятия. К этим этап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рушение сложившихся и заимствованных стереотипов цветовосприятия (цвета неба, моря, снега и т. п.) с помощью определения причин изменчивости цвета – значений, выявление роли цвета как носителя информации – зна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ткрытие связи цвета с настроением, а также символической роли цвета в живописи; осмысленное восприятие цвета в искусстве; творческое использование цвета для выражения настро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пределение индивидуальных цветовых предпочтений и создание собственного выразительного цветового язы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аким образом, решение этих задач является первым шагом по пути приобщения ребёнка к Культуре как системе общечеловеческих ценностей и смыслов. И приобщение это начинается с овладения языком искусств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Список литературы</w:t>
      </w:r>
      <w:r>
        <w:rPr>
          <w:rFonts w:cs="Times New Roman CYR" w:ascii="Times New Roman CYR" w:hAnsi="Times New Roman CYR"/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олочевский С. А. Какого цвета мир? Введение в искусство живописи. Пособие для учителей начальных классов. – М., «АО Аспект Пресс», 199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узин В. С. Изобразительное искусство и методика его преподавания в начальных классах. – М., «Просвещение», 198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Неменский Б. М. Изобразительное искусство и художественный труд. – М., 198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цев Н. Н. Методика преподавания изобразительного искусства в школе. – М., «Просвещение», 197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цев Н. Н. О педагогической деятельности и методах преподавания. – Омск: изд. Омского государственного педагогического университета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кольникова Н. М. Изобразительное искусство и методика его преподавания в начальной школе. – М., «Академия»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кольникова Н. М. Изобразительное искусство. Основы живописи. Учебник для учащихся 5-8 классов. – Обнинск, изд. «Титул», 19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-4"/>
          <w:sz w:val="32"/>
          <w:szCs w:val="32"/>
        </w:rPr>
        <w:t xml:space="preserve">Теплинская Н. А.  </w:t>
      </w:r>
      <w:r>
        <w:rPr>
          <w:spacing w:val="-2"/>
          <w:sz w:val="32"/>
          <w:szCs w:val="32"/>
        </w:rPr>
        <w:t>Цветологика</w:t>
      </w:r>
      <w:r>
        <w:rPr>
          <w:b/>
          <w:bCs/>
          <w:spacing w:val="-2"/>
          <w:sz w:val="32"/>
          <w:szCs w:val="32"/>
        </w:rPr>
        <w:t>:</w:t>
      </w:r>
      <w:r>
        <w:rPr>
          <w:spacing w:val="-2"/>
          <w:sz w:val="32"/>
          <w:szCs w:val="32"/>
        </w:rPr>
        <w:t xml:space="preserve"> Программа по изобразительной деятельности </w:t>
      </w:r>
      <w:r>
        <w:rPr>
          <w:sz w:val="32"/>
          <w:szCs w:val="32"/>
        </w:rPr>
        <w:t xml:space="preserve">для детей 4-7 лет. –  Тула: ИПК и ППРО ТО, </w:t>
      </w:r>
      <w:r>
        <w:rPr>
          <w:spacing w:val="17"/>
          <w:sz w:val="32"/>
          <w:szCs w:val="32"/>
        </w:rPr>
        <w:t>2005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1:00Z</dcterms:created>
  <dc:creator>А</dc:creator>
  <dc:description/>
  <dc:language>en-US</dc:language>
  <cp:lastModifiedBy>A</cp:lastModifiedBy>
  <cp:lastPrinted>2012-11-27T20:29:00Z</cp:lastPrinted>
  <dcterms:modified xsi:type="dcterms:W3CDTF">2012-11-29T15:01:00Z</dcterms:modified>
  <cp:revision>2</cp:revision>
  <dc:subject/>
  <dc:title/>
</cp:coreProperties>
</file>