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БОУДОД «Чебоксарская ДХШ №6 им. Акцыновых»</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етодическая разработка</w:t>
      </w:r>
    </w:p>
    <w:p>
      <w:pPr>
        <w:pStyle w:val="Normal"/>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Как увидеть художественные способности в своем ребенк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втор Терентьева Татьяна Валерьевн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подаватель изобразительного искусств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адюков А. Н – </w:t>
      </w:r>
    </w:p>
    <w:p>
      <w:pPr>
        <w:pStyle w:val="Normal"/>
        <w:spacing w:before="0" w:after="0"/>
        <w:ind w:firstLine="709"/>
        <w:jc w:val="right"/>
        <w:rPr/>
      </w:pPr>
      <w:r>
        <w:rPr>
          <w:rFonts w:cs="Times New Roman" w:ascii="Times New Roman" w:hAnsi="Times New Roman"/>
          <w:sz w:val="28"/>
          <w:szCs w:val="28"/>
        </w:rPr>
        <w:t xml:space="preserve">директор МБОУДОД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Чебоксарская ДХШ №4 им.Э.Юрьева",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еподаватель изоискусств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ысшей квалификационной категории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Ефимов Д.В. –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неклассной работе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БОУ ДОД «Чебоксарская ДХШ№6 им.Акцыновых»,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еподаватель изоискусств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ебоксары – 2012г.</w:t>
      </w:r>
    </w:p>
    <w:p>
      <w:pPr>
        <w:pStyle w:val="Normal"/>
        <w:spacing w:before="0" w:after="0"/>
        <w:ind w:firstLine="709"/>
        <w:jc w:val="center"/>
        <w:rPr/>
      </w:pPr>
      <w:r>
        <w:rPr>
          <w:rFonts w:cs="Times New Roman" w:ascii="Times New Roman" w:hAnsi="Times New Roman"/>
          <w:b/>
          <w:sz w:val="28"/>
          <w:szCs w:val="28"/>
        </w:rPr>
        <w:t>Как увидеть художественные способности в своем ребенк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92655" cy="1644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2" r="-16" b="-22"/>
                    <a:stretch>
                      <a:fillRect/>
                    </a:stretch>
                  </pic:blipFill>
                  <pic:spPr bwMode="auto">
                    <a:xfrm>
                      <a:off x="0" y="0"/>
                      <a:ext cx="2192655" cy="164401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оль искусства в формировании и развитии всесторонне и гармонически развитой личности дошкольника не вызывает сомнений. Именно поэтому изобразительное и декоративно-прикладное творчество стало обязательным атрибутом всех образовательных и развивающих программ. Уже с раннего возраста у ребенка должно развиваться чувство прекрасного, высокие эстетические вкусы, умение понимать и ценить произведения искусства, красоту и богатство народных промыслов. Это способствует формированию духовно богатой, гармонически развитой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 эстетическом воспитании написано много интересных и ценных в методическом отношении книг и статей. Проблемой развития детского изобразительного творчества занимались А. В. Бакушинский, Д. Б. Богоявленская, Л. А. Венгер,                   Н. А. Ветлугина, Т. Г. Казакова, В. И. Киреенко, Т. С. Комарова, Н. В. Рождественская. Известны исследования в этой области Г. Г. Григорьевой, Н. А. Дудиной, Т. В. Лабунской, Т. Я. Шпикаловой. Значение изобразительной деятельности, изобразительного творчества детей в воспитании и развитии различных сторон личности также отмечают и зарубежные ученые Б. Джефферсон, Э Крамер, В. Лоунфельд, У. Ламбер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ый ряд значительных психологических исследований в области изучения художественных способностей позволил ближе подойти к пониманию природы детского рисования, возможностей и перспектив его развития. При этом их авторы исходили из того, что способности к разным видам творческой деятельности определяются специфическими качествами личности человека. Таков традиционный компонентный подход к изучению способносте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тивовес этому ученым-психологом А. А. Мелик-Пашае-вым недавно был заявлен новый подход к изучению художественных способностей — целостно-личностный. Он обосновывает мысль, что в основе художественно-творческих способностей человека лежит не набор, не совокупность отдельных качеств, отвечающих требованиям конкретных видов художественной деятельности и обеспечивающих ее воспроизведение, а особое состояние личности, свойственное художнику, — эстетическое отношение к жизни. Эстетическое отношение к действительности — «одна из форм проявления и реализации творческого человека в плане наличной действительности и вместе с тем единая основа способностей ко всем конкретным видам художественного творч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отношение — это «духовно-нравственная характеристика личности, ценность которой не связана лишь с какой-то сферой профессиональной деятельности, а носит общечеловеческий характер». А. Мелик-Пашаев рассматривает психологические предпосылки к художественному творчеству у детей младшего возраста и утверждает, что при целенаправленном развитии у них эстетического отношения к действительности и при адекватном педагогическом руководстве они «могут приобретать специфическую направленность и трансформироваться в способности к художественному творчеству». Этот подход в русле методологии «понимающей психологии» открывает новый ракурс в понимании развития художественно-творческих способностей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лант  ребенка начинается и основывается на любви и тяге к занятиям, которые доставляют ему удовольствие, с помощью которых он выражает свой взгляд на мир. Перейдет ли этот «детский» талант во «взрослый», зависит от многих факторов, в том числе и от отношения родителей и педаго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родители впадают в крайности: либо отвергают стремления своего малыша, либо стараюсь ускорить процесс «взращивания» тала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случае, родители опасаются ситуации, где малыш в силу своей одаренности может стать «белой вороной» и плохо адаптироваться  в среде не столь одаренных детей. Другие боятся лишить ребенка «нормального» детства.  Некоторые родители не обладает нужной психологической чуткостью и не верят  в то, что их ребенок талантли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м случае, родители могут переборщить, максимально заполнив время кружками и развивающими занятиями, и отбить тем самым тягу к любимому делу. Иногда родители пытаются заглушить в ребенке его природную тягу и  привить что-то свое, возможно не реализованное когда-то ими самими. Часто за всей этой погоней к успеху и стараниям дать ребенку как можно больше знаний, мамы и папы забывают о разнице детского и взрослого восприятия информации, специфике построения логических цепочек и попросту о колоссальной нездоровой нагрузке на несформировавшуюся детскую психику. Подобное рвение может привести к нервным срывам у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вает, что ребенок теряет интерес к изучаемому предмету. Возможно, он устал, или это занятие было не его. В этом случае сделайте остановку.  Если вы чувствуете, что нежелание заниматься пахнет больше ленью, то используйте сильный, но понятный ребенку аргумен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224405" cy="14827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7" t="-25" r="-17" b="-25"/>
                    <a:stretch>
                      <a:fillRect/>
                    </a:stretch>
                  </pic:blipFill>
                  <pic:spPr bwMode="auto">
                    <a:xfrm>
                      <a:off x="0" y="0"/>
                      <a:ext cx="2224405" cy="1482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14550" cy="15144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9" t="-25" r="-19" b="-25"/>
                    <a:stretch>
                      <a:fillRect/>
                    </a:stretch>
                  </pic:blipFill>
                  <pic:spPr bwMode="auto">
                    <a:xfrm>
                      <a:off x="0" y="0"/>
                      <a:ext cx="2114550" cy="151447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ый лучший детский возраст, в котором формируются способности, способствующие развитию таланта, — от 1,5 до 4 лет. Именно в этот период происходит активное формирование структуры головного мозга ребенка, формируется костяк будущего интеллекта, система его функционирования. В 5-12 лет ребенок открыт для обучения и уже может применить полученные в младшем возрасте навыки (читать, писать и считать). В подростковые годы дети уже задумываются над применением своих способностей, над их совершенствованием и над тем, какую роль таланты могут сыграть в их взросл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икто не станет спорить с утверждением относительно того, что каждый ребенок – это потенциальный маленький творец и создатель по своей природе, ведь именно те или иные занятия являются наиболее предпочтительными для каждого малыш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детей мало найдется тех, кто не любил бы рисовать. Зачастую малыш тянется к карандашу или фломастеру, еще толком не умея держать эти предметы в руках, и старается изобразить на листе бумаги сначала хаотичные линии, затем известные «палку, палку, огуречик». В более сознательном возрасте ребенок начинает рисовать сложные рисунки, разукрашивать раскраски, клеить аппликации, лепить из пластилина. Но не стоит сразу записывать свое чадо в художники или скульпторы. Обратите внимание на то, как подходит ваш малыш к процессу создания чего-то нового. Скорее всего, ребенок имеет художественные способности, если  он не рисует стандартные и знакомые ему фигуры и картинки, а постоянно придумывает новые образы, которые никто не показывал ему, как правильно рисовать;  или вместо того, чтобы поиграть в какую-нибудь игру, он предпочитает лепить, чертить, раскрашивать; или малыш стремится декорировать дом и предметы интерьера, пытается каким-то образом украсить одежд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такие дети более молчаливы и вдумчивы, чем их сверстники, проявляют интерес к предметам искусства, в юном возрасте умеют сочетать цвета, комбинировать одежду, постоянно удивляют родителей неожиданными рисунками. Если вы полагаете, что ваш ребенок достаточно усидчив и вполне сможет справиться с нагрузкой, отдайте его в художественную школу. Но учтите, что зачастую любовь у детей к искусству пропадает тогда, когда занятия любимым делом становятся обязательными и принудительны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есть выбор среди несколько школ, постарайтесь подобрать самую оптимальную. Узнайте больше о педагогах, которые преподают в разных художественных школах, постарайтесь найти такого преподавателя, который не только бы учил детей технике рисования или лепки, но и пытался бы привить детям любовь к прекрасному, развивал бы в них пространственное мышление, сумел бы раскрыть эстетические стороны искус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считаете, что вашему ребенку еще рано отправляться в художественную школу, постарайтесь сами уделять больше времени развитию у него художественных способностей: посещайте выставки, музеи и картинные галереи. Многие из них проводят специальные экскурсии для детей, поэтому посещение таких культурных мест может стать увлекательным и познавательным и для вас, и для вашего малыша. Помните, что своевременно развитые художественные способности могут стать хорошим подспорьем для будущей профессии. Не обязательно, что из вашего ребенка получится известный скульптор или живописец. Возможно, ваш малыш будущий дизайнер, визажист, фотограф, архитектор, художник-мультипликатор, реставратор, декоратор, карикатури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дивителен, но очень приятен тот факт, что ребенок, нашедший свое призвание растет очень гармоничной и уравновешенной личностью, не имеет проблем с мотивацией в учебе и ленью.</w:t>
      </w:r>
    </w:p>
    <w:p>
      <w:pPr>
        <w:pStyle w:val="Normal"/>
        <w:spacing w:before="0" w:after="0"/>
        <w:ind w:firstLine="709"/>
        <w:jc w:val="both"/>
        <w:rPr/>
      </w:pPr>
      <w:r>
        <w:rPr>
          <w:rFonts w:cs="Times New Roman" w:ascii="Times New Roman" w:hAnsi="Times New Roman"/>
          <w:sz w:val="24"/>
          <w:szCs w:val="24"/>
        </w:rPr>
        <w:t xml:space="preserve">Таким образом, внимательное и деликатное отношение к своему ребенку, творческая атмосфера помогают ребенку развиваться природе его талантов.     </w:t>
      </w:r>
      <w:r>
        <w:rPr>
          <w:rFonts w:cs="Times New Roman" w:ascii="Times New Roman" w:hAnsi="Times New Roman"/>
          <w:sz w:val="24"/>
          <w:szCs w:val="24"/>
          <w:lang w:val="en-US" w:eastAsia="en-US"/>
        </w:rPr>
        <w:drawing>
          <wp:inline distT="0" distB="0" distL="0" distR="0">
            <wp:extent cx="1490345" cy="1981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 t="-18" r="-24" b="-18"/>
                    <a:stretch>
                      <a:fillRect/>
                    </a:stretch>
                  </pic:blipFill>
                  <pic:spPr bwMode="auto">
                    <a:xfrm>
                      <a:off x="0" y="0"/>
                      <a:ext cx="1490345" cy="1981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47950" cy="19862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4" t="-18" r="-14" b="-18"/>
                    <a:stretch>
                      <a:fillRect/>
                    </a:stretch>
                  </pic:blipFill>
                  <pic:spPr bwMode="auto">
                    <a:xfrm>
                      <a:off x="0" y="0"/>
                      <a:ext cx="2647950" cy="1986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06220" cy="1981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24" t="-18" r="-24" b="-18"/>
                    <a:stretch>
                      <a:fillRect/>
                    </a:stretch>
                  </pic:blipFill>
                  <pic:spPr bwMode="auto">
                    <a:xfrm>
                      <a:off x="0" y="0"/>
                      <a:ext cx="1506220" cy="19812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00:00Z</dcterms:created>
  <dc:creator>Таня</dc:creator>
  <dc:description/>
  <dc:language>en-US</dc:language>
  <cp:lastModifiedBy>A</cp:lastModifiedBy>
  <dcterms:modified xsi:type="dcterms:W3CDTF">2012-12-03T17:00:00Z</dcterms:modified>
  <cp:revision>2</cp:revision>
  <dc:subject/>
  <dc:title/>
</cp:coreProperties>
</file>