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3"/>
      </w:tblGrid>
      <w:tr>
        <w:trPr>
          <w:trHeight w:val="1721" w:hRule="atLeast"/>
        </w:trPr>
        <w:tc>
          <w:tcPr>
            <w:tcW w:w="453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ПРИНЯ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>Педагогическим советом образовательного учреждения</w:t>
              <w:br/>
              <w:t xml:space="preserve">дата рассмотрения 01.06.2020 </w:t>
              <w:br/>
              <w:t>протокол №3</w:t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УТВЕРЖД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Приказом </w:t>
              <w:br/>
              <w:t>МБУДО «ЧДХШ № 6 им. Акцыновых»</w:t>
              <w:br/>
              <w:t>№ 88 от 01.09.2020 г</w:t>
            </w:r>
          </w:p>
        </w:tc>
      </w:tr>
    </w:tbl>
    <w:p>
      <w:pPr>
        <w:pStyle w:val="Normal"/>
        <w:autoSpaceDE w:val="false"/>
        <w:spacing w:lineRule="atLeas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занятий</w:t>
      </w:r>
    </w:p>
    <w:p>
      <w:pPr>
        <w:pStyle w:val="Normal"/>
        <w:autoSpaceDE w:val="false"/>
        <w:spacing w:lineRule="atLeas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 «Чебоксарская детская художественная школа №6 имени Заслуженных художников Российской Федерации и Чувашской Республики Аркадия и Людмилы Акцынов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жим занятий (расписание занятий) муниципального бюджетного учреждения дополнительного образования «Чебоксарская детская художественная школа №6 имени Заслуженных художников Российской Федерации и Чувашской Республики Аркадия и Людмилы Акцыновых» (далее –ДХШ) устанавливается на основании: - части 2 статьи 30 Федерального закона от 29.12.2012г № 273-ФЗ «Об образовании в Российской Федерации»; - пунктов 6, 9, 13 приказа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 - санитарно-эпидемиологических правил и нормативов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- 14. Санитарно-эпидемиологические правила и нормативы...») утверждённые постановлением Главного государственного санитарного врача РФ от 04.07.2014г. № 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ва ДХШ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х план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го учебного граф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а обучения в ДШИ: оч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й режим обязателен для исполнения всеми участниками образовательного процесс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Учреждении начинается 1 сентября и заканчивается в сроки, установленные графиками учебного процесса и учебными планами по дополнительным общеобразовательным (предпрофессиональным и общеразвивающим) программам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ые общеобразовательные программы (предпрофессио-нальные и общеразвивающие) реализуются в течение всего календарного года, включая каникулярное вре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кст настоящего режима размещается на официальном сайте школы в сети Интернет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ебный год делится на четыре учебные четверти, полугодия и заканчивается, как правило, 31 мая следующего календарного года. Перенос срока начала учебного года более чем на десять календарных дней осуществляется в исключительных случаях по решению Учред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ельность учебных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нятия в ДХШ проводятся в две смены. Первая начинается не ранее 8 часов утра и заканчивается не позднее 11 часов утра. Вторая смена начинается не ранее 13:00 часов и заканчиваются не позднее 20:00 вечера. Для обучающихся 16-18 лет допускается окончание занятий в 21:00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нятия могут проводиться в любой день недели, включая выходные и каникулярные дни. В выходные и каникулярные дни занятия начинаются не ранее 09:00 часов утра и заканчиваются не позднее 20:00 вечера (21:00 вечера для обучающихся 16-18 лет). В учебные дни продолжительность занятий не более 4-х академических часов в день, в выходные и каникулярные дни – не более 4-х академических часов в д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ъем максимальной аудиторной нагрузки для обучающихся по дополнительным предпрофессиональным программам в области искусств не должен превышать 14 часов в неделю. Объем максимальной аудиторной нагрузки для обучающихся по дополнительным общеразвивающим программам в области искусств не должен превышать 8 часов в неделю для учащихся 3-10 лет и не более 12 часов в неделю для обучающихся с 11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ведения образовательного процесса и полноценного усвоения обучающимися учебного материала в ДХШ, в соответствии с учебными планами образовательных программ установлены следующие виды и формы занят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занят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торные занятия, групповы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аудиторные (внеурочные) занятия (самостоятельная (домашняя) работа обучающихс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о-просветительские мероприятия (лекции, беседы, творческие встречи), организуемые ДХШ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урочные классные зан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енэрные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занятий: - групповые – от 11 челове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Единицей измерения учебного времени и основной формой организации учебного процесса в ДХШ является урок. Продолжительность одного урока соста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3-6 лет – 2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8 лет и старше – 3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между уроками составляет не менее 5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должительность учебной недели составляет 6 дней. В выходные и каникулярные дни могут проходить: - учебные занятия индивидуальной формы проведения (с письменного согласия родителей (законных представителей) обучающего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енэрные зан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урно-просветительские мероприятия (лекции, беседы, экскурсии, творческие встречи, мастер-классы), организуемые ДХ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ельность учебного года и канику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должительность учебного года и каникул определяется в соответствии с учебными планами и графиками образовательного процесса по дополнительным общеобразовательным (предпрофессиональным и общеразвивающим) программ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енние, зимние и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мостоятельная (внеаудиторная) работа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внеаудиторную (самостоятельную) работу обучающиеся затрачивают столько времени, сколько необходимо на ее выполнение по каждому учебному предмету, но не менее указанного времени в учебных планах. Внеаудиторная работа может быть использована на выполнение домашнего задания обучающимися, посещение ими учреждений культуры (галерей, музеев и др.), участие обучающихся в творческих мероприятиях и культурнопросветительской деятельности ДХ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полнение обучающимся самостоятельного (домашнего задания) контролируется преподавателем в соответствии с программными требованиями по каждому учебному предм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сультации дл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ализация дополнительных предпрофессиональных общеобразователь-ных программ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ДХШ. Консультации могут проводиться рассредоточено или в счет резерва учебного времени в соответствии с учебными план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лучае, если консультации проводятся рассредоточено, резерв учебного времени используется на самостоятельную работу обучающихся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успевае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может проходить в форм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ой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ого опро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й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ё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а творческих работ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омежуточная аттестация проводится в форм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х уро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замен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х рабо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ых опро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ов творческих работ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Х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и реализации предпрофессиональных программ в процессе промежуточной аттестации обучающихся в учебном году рекомендуется устанавливать не более четырех экзаменов и шести зачетов. При реализации дополнительных общеразвивающих общеобразовательных программ в процессе промежуточной аттестации обучающихся в учебном году рекомендуется устанавливать не более четырех зачетов. При реализации дополнительных общеразвивающих общеобразовательных программ проведение промежуточной аттестации в форме экзаменов не рекомендуется. 8. Дисциплина педагог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едагогическим работникам запрещ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задолженности у обучающихся в то время, когда у них по расписанию имеются другие уро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пускать в класс посторонних лиц без предварительного устного разрешения директора ДХШ, а в случае его отсутствия – заместителя директора по УВ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прием родителей (законных представителей) во время уроков (родители (законные представители) обучающегося могут присутствовать на занятии своего ребёнка при наличии у преподавателя письменного разрешения директора ДХШ на допуск родителей на урок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ускать обучающихся с уроков на различные мероприятия без разрешения администрации ДХШ и заявления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ь замену уроков по договоренности между педагогическими работниками без разрешения администрации ДХ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роведение экскурсий, походов, выходов с детьми в образовательные учреждения другого города (региона РФ) и т. п. в течение учебного (урочного) времени разрешается только после издания соответствующего приказа директора ДХ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ключительные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ий Режим подлежит дополнениям и корректировке по мере внесения изменений в действующее законодательство и нормативно-правовые акты, а также на основании результатов практического его применения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2:00Z</dcterms:created>
  <dc:creator>Ученик</dc:creator>
  <dc:description/>
  <dc:language>en-US</dc:language>
  <cp:lastModifiedBy>User</cp:lastModifiedBy>
  <dcterms:modified xsi:type="dcterms:W3CDTF">2021-01-25T18:42:00Z</dcterms:modified>
  <cp:revision>2</cp:revision>
  <dc:subject/>
  <dc:title/>
</cp:coreProperties>
</file>