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0"/>
        <w:gridCol w:w="7230"/>
        <w:gridCol w:w="315"/>
      </w:tblGrid>
      <w:tr>
        <w:trPr/>
        <w:tc>
          <w:tcPr>
            <w:tcW w:w="9354" w:type="dxa"/>
            <w:gridSpan w:val="5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боксарская детская художественная школа №6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имени Заслуженных художников Российской Федерации и Чувашской Республики Аркадия и Людмилы Акцыновых»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ОБЩЕРАЗВИВАЮЩАЯ ОБРАЗОВАТЕЛЬНАЯ ПРОГРАММ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«ИЗОБРАЗИТЕЛЬНОЕ ИСКУССТВО», 4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ля детей 11-14 ле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ЧАЯ ПРОГРАММА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учебному предмет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РИСУНО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.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before="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Составлена в соответствии с федеральными государственными требованиями к минимуму содержания дополнительной общеразвивающей программы в области изобразительного искусства.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ind w:firstLine="709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ind w:firstLine="709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tbl>
      <w:tblPr>
        <w:tblW w:w="93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099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добре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ассмотрения 01.06.2020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ротокол №3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МБУДО "ЧДХШ № 6 им. Акцыновых"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8 от 01.09.2020 г.</w:t>
            </w:r>
          </w:p>
        </w:tc>
      </w:tr>
    </w:tbl>
    <w:p>
      <w:pPr>
        <w:pStyle w:val="Normal"/>
        <w:widowControl w:val="false"/>
        <w:ind w:firstLine="709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ind w:firstLine="709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  <w:t>Составители: преподаватели ДХШ №6 Алимова Э.Т. Иванова Н.С. преподаватели изобразительного искусства, высшей квалификационной категории</w:t>
      </w:r>
      <w:r>
        <w:rPr>
          <w:color w:val="000000"/>
        </w:rPr>
        <w:t xml:space="preserve"> МБУДО "ЧДХШ № 6 им. Акцыновых"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нзент: Викторов Ю.В. Профессор, заведующий кафедрой </w:t>
      </w:r>
    </w:p>
    <w:p>
      <w:pPr>
        <w:pStyle w:val="Normal"/>
        <w:rPr/>
      </w:pPr>
      <w:r>
        <w:rPr/>
        <w:t xml:space="preserve">                   </w:t>
      </w:r>
      <w:r>
        <w:rPr/>
        <w:t>теории и истории искусств и рисунка</w:t>
      </w:r>
    </w:p>
    <w:p>
      <w:pPr>
        <w:pStyle w:val="Normal"/>
        <w:rPr/>
      </w:pPr>
      <w:r>
        <w:rPr/>
        <w:t xml:space="preserve">                   </w:t>
      </w:r>
      <w:r>
        <w:rPr/>
        <w:t>ЧГПУ им. И.Я.Яковлева Заслуженный деятель искусств ЧР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Рецензент: </w:t>
      </w:r>
      <w:r>
        <w:rPr/>
        <w:t>Антонова Н. А. преподаватель изобразительного искусства, высшей квалификационной категории</w:t>
      </w:r>
      <w:r>
        <w:rPr>
          <w:color w:val="000000"/>
        </w:rPr>
        <w:t xml:space="preserve"> МБУДО "ЧДХШ № 6 им. Акцыновых"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36"/>
      </w:tblGrid>
      <w:tr>
        <w:trPr/>
        <w:tc>
          <w:tcPr>
            <w:tcW w:w="786" w:type="dxa"/>
            <w:tcBorders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ояснительная</w:t>
            </w:r>
            <w:r>
              <w:rPr>
                <w:rFonts w:eastAsia="DejaVu Sans Light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ка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Учебно-тематический</w:t>
            </w:r>
            <w:r>
              <w:rPr>
                <w:rFonts w:eastAsia="DejaVu Sans Light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pacing w:before="0" w:after="12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одержание</w:t>
            </w:r>
            <w:r>
              <w:rPr>
                <w:rFonts w:eastAsia="DejaVu Sans Light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8"/>
                <w:szCs w:val="28"/>
              </w:rPr>
              <w:t>Список</w:t>
            </w:r>
            <w:r>
              <w:rPr>
                <w:rFonts w:eastAsia="DejaVu Sans Light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before="0" w:after="120"/>
        <w:jc w:val="center"/>
        <w:rPr/>
      </w:pPr>
      <w:r>
        <w:br w:type="page"/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1. </w:t>
      </w:r>
      <w:r>
        <w:rPr>
          <w:b/>
        </w:rPr>
        <w:t xml:space="preserve"> ПОЯСНИТЕЛЬНАЯ ЗАПИСК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и роль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м процессе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учебного предмета «Рисунок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зобразительного искусства в детских школах искус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ение учащихся в ДХШ способствует развитию гармонично развитой личности ребёнка, приобщает учащихся к художественной культуре, воспитывает их эстетический вкус, развивает творческие способности и помогает их профессиональной ориент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сс обучения в детской художественной школе предполагает,  прежде всего, изучение основ изобразительной грамоты. В связи с этим по прежнему актуальны традиции академического реалистического искусства. Но веяния времени, появление новых технологий, новых, иногда спорных направлений в искусстве накладывают особую ответственность на учреждения дополнительного образования. Требуется пересмотр содержания художественных дисциплин, иная постановка целей и задач обучения для воспитания современной творческой лич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сть и другая сторона: ускоренный ритм и уклад жизни, переизбыток информации, каждодневные стрессовые ситуации, испытываемые детьми, оказывают разрушающее действие на психику ребёнка. В связи с этим возрастает роль детских художественных школ, детских музыкальных школ и школ искусств как, прежде всего, организаций, в которых дети могут получить необходимую помощь, ведь терапевтическое действие искусства на психику человека широко известн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е эти и многие другие проблемы натолкнули коллектив нашей школы на необходимость пересмотра существующих програм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нная учебная программа по рисунку для ДХШ направлена не только на изучение теоретических основ изобразительной грамоты, овладение знаниями, умениями, навыками рисунка, но и на развитие творческой личности, которая умела бы ставить и самостоятельно решать художественные задачи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личительной особенностью данной программы является ее интегрированность с программами параллельных предметов: живописью, композицией, ДПИ, скульптура. Программа имеет четкую межпредметную связь, учитывает последовательность тем, связь их по годам обучения. В программу включены целый ряд упражнений и заданий по темам,  имеющие  вариативность, у педагога всегда есть возможность выбора. Программа направлена на изучение базовых, академических тем и на одновременное развитие творческих и индивидуальных способностей учащихся.</w:t>
      </w:r>
      <w:r>
        <w:rPr/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едагогических принципов подачи учебного материала программы лежит принцип «мастер-класса», когда преподаватель активно включается в учебный процесс, демонстрируя свой творческий потенциал, тем самым влияя на раскрытие творческих способностей учащих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учащихся 11-14 лет. 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sz w:val="28"/>
          <w:szCs w:val="28"/>
        </w:rPr>
        <w:t xml:space="preserve">«Рисунок» </w:t>
      </w:r>
      <w:r>
        <w:rPr>
          <w:color w:val="000000"/>
          <w:sz w:val="28"/>
          <w:szCs w:val="28"/>
        </w:rPr>
        <w:t>реализуется при 4-летнем сроке обучения.</w:t>
      </w:r>
      <w:r>
        <w:rPr>
          <w:sz w:val="28"/>
          <w:szCs w:val="28"/>
        </w:rPr>
        <w:t xml:space="preserve"> Продолжительность учебных занятий с первого по  четвертый годы обучения составляет 34 недели в год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по рисунку рассчитана на четыре года обучения. По 102 часа в  1-ом и во 2-ом классах, по 136 часов в 3-ем и 4-ом. Общий курс рисунка в ДХШ рассчитан на 476 часов. Контроль качества работ учащихся школы проводится на плановых просмотрах в каждом полугодии. В связи с большой загруженностью учащихся в общеобразовательной организации самостоятельная работа программой не предусмотрена.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Normal"/>
        <w:ind w:firstLine="708"/>
        <w:jc w:val="right"/>
        <w:rPr/>
      </w:pPr>
      <w:r>
        <w:rPr/>
        <w:t>34 учебные недели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709"/>
        <w:gridCol w:w="709"/>
        <w:gridCol w:w="708"/>
        <w:gridCol w:w="709"/>
        <w:gridCol w:w="709"/>
        <w:gridCol w:w="709"/>
        <w:gridCol w:w="708"/>
        <w:gridCol w:w="141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узки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Затраты учебного време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Всего часо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ы обу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4 года</w:t>
            </w:r>
          </w:p>
        </w:tc>
      </w:tr>
      <w:tr>
        <w:trPr>
          <w:trHeight w:val="4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го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удиторные занятия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firstLine="10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firstLine="10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firstLine="10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firstLine="10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firstLine="10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firstLine="10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7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см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осм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 w:val="24"/>
              </w:rPr>
              <w:t>просм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 w:val="24"/>
              </w:rPr>
              <w:t>просмот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Standard"/>
        <w:spacing w:lineRule="auto" w:line="360"/>
        <w:ind w:firstLine="851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andard"/>
        <w:spacing w:lineRule="auto" w:line="36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комендуемая продолжительность урока – 40 минут.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водятся в групповой форме, численность учащихся в группе составляет от 11 человек. 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 учебного предмет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программы «Рисунок» является </w:t>
      </w:r>
      <w:r>
        <w:rPr>
          <w:color w:val="000000"/>
          <w:sz w:val="28"/>
          <w:szCs w:val="28"/>
        </w:rPr>
        <w:t xml:space="preserve">приобретение практических умений и навыков, развитие творческой индивидуальности учащегося, </w:t>
      </w:r>
      <w:r>
        <w:rPr>
          <w:sz w:val="28"/>
          <w:szCs w:val="28"/>
        </w:rPr>
        <w:t>формирование устойчивого интереса к творческой деятельности.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учебного предмет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накомство учащихся с первичными знаниями о видах и жанрах изобразительного искус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знаний о </w:t>
      </w:r>
      <w:r>
        <w:rPr>
          <w:sz w:val="28"/>
          <w:szCs w:val="28"/>
        </w:rPr>
        <w:t>правилах изображения предметов с натуры и по памя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знаний об</w:t>
      </w:r>
      <w:r>
        <w:rPr>
          <w:sz w:val="28"/>
          <w:szCs w:val="28"/>
        </w:rPr>
        <w:t xml:space="preserve"> основах цветове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знаний </w:t>
      </w:r>
      <w:r>
        <w:rPr>
          <w:sz w:val="28"/>
          <w:szCs w:val="28"/>
        </w:rPr>
        <w:t>о формальной компози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умений и навыков</w:t>
      </w:r>
      <w:r>
        <w:rPr>
          <w:sz w:val="28"/>
          <w:szCs w:val="28"/>
        </w:rPr>
        <w:t xml:space="preserve"> работы с различными художественными материалами и техник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творческой индивидуальности учащегося, его личностной свободы в процессе создания художественного образ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зрительной и вербальной памя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образного мышления и вообра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эстетических взглядов, нравственных установок и потребностей общения с духовными ценностями, произведениями искусства;</w:t>
      </w:r>
    </w:p>
    <w:p>
      <w:pPr>
        <w:pStyle w:val="Normal"/>
        <w:shd w:fill="FFFFFF" w:val="clear"/>
        <w:ind w:firstLine="709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итание активного зрителя, способного воспринимать прекрасное.</w:t>
      </w:r>
    </w:p>
    <w:p>
      <w:pPr>
        <w:pStyle w:val="Normal"/>
        <w:jc w:val="center"/>
        <w:rPr>
          <w:rStyle w:val="Emphasis"/>
          <w:b/>
          <w:b/>
          <w:caps/>
          <w:sz w:val="28"/>
          <w:szCs w:val="28"/>
        </w:rPr>
      </w:pPr>
      <w:r>
        <w:rPr>
          <w:rStyle w:val="Emphasis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>требования к уровню подготовки учащихс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>формы и методы контроля, система оценок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>методическое обеспечение учебного процесса.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3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13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13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13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эмоциональный (подбор репродукций и иллюстраций, аудио и видео- ряда).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щийся обеспечивается доступом к библиотечным фондам и фондам аудио и видеозаписей школьной библиоте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блиотечный фонд укомплектовывается печатными, электронными изданиями, учебно-методической литературой  в области изобразительного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олжны быть просторными, светлыми, оснащенными  необходимым оборудованием, удобной мебелью, наглядными пособиям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03"/>
        <w:gridCol w:w="7284"/>
        <w:gridCol w:w="835"/>
        <w:gridCol w:w="4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водная бесед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исунок – основа изображения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сприятие формы. Многообразие фор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средства графики (точка, линия, штрих, пятно)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 форм предметов. Анализ форм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он – художественное средство рисунк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тона. Тон как различие предметов по светлот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 и фон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тм, тональный ритм. Симметрия и ассиметр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трукция – основа форм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пропорциях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линейной перспективы. Линия горизон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етотень – средство изображения предмет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т и тень как средство передачи объёма предмета и его положения в пространств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передачи объёма различных геометрических т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формообразован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ые и сложные форм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геометрической формы предме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и решение композиционных, конструктивных, тональных и пространственных задач в натюрморт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дани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Итого:102</w:t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37"/>
        <w:gridCol w:w="7239"/>
        <w:gridCol w:w="835"/>
        <w:gridCol w:w="51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водная бесед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сновные средства выразительности график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ческие приёмы передачи многообразия фор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ия, штрих, пятно –как средства художественной выразительности рисунк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ческие приёмы изображения объёмных предметов (конструкция, светотеневая моделировка)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ческие приёмы изображения складок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фические приёмы передачи пространства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ная перспектива (фронтальная, угловая перспектива). Роль линии при передаче пространств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душная перспектива. Средства передачи воздушной перспектив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ображение фигуры человек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орции фигуры человек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шение творческих задач при изображении тематического натюрмор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материала при работе над тематическим натюрморто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учебных и художественных задач в натюрморт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Итого:1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7"/>
        <w:gridCol w:w="7240"/>
        <w:gridCol w:w="835"/>
        <w:gridCol w:w="51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водная бесед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ворческий путь художника - от замысла к воплощению идеи. Поиск творческого решения в графике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трукция - основа изображения предметов. Сложные форм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нализ геометрических форм. Научный подход к изображению геометрических форм по правилам линейной перспектив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предварительных зарисовок при поиске композиционного решения и анализе конструкции предме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 и точка зрения, как средства создания художественного образа в рисунке. Влияние угла зрения на линейно-конструктивное изображение предме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нструктивное построение орнаментальных деталей с высоким рельефо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ура и текстура как зрительно-осязательные качества поверхност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графических приёмов для передачи характеристики поверхности предмет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андаш – как материал графики. Изображение фактур и текстур карандашам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оль – как материал графики. Изображение фактур и текстур углё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передачи фактуры предметов разнообразными графическими материалами (сангина, соус, тушь и др.)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ображение портрета человека материалами графи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бор учебных и художественных средств в самостоятельной работ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Итого:136</w:t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6"/>
        <w:gridCol w:w="7241"/>
        <w:gridCol w:w="835"/>
        <w:gridCol w:w="51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водная бесед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форма в искусств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как совокупность художественных средств, создающих образ произвед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ияние графических приёмов на восприятие художественных произведени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кция – как художественный приё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ияние выбора материала на восприятие художественного произ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ство формы и содержания  в художественном произведен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учебных задач академического рисунка  в длительных постановках и кратковременных зарисовках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художественного образа в натюрморт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ая роль содержания в художественном произведении, поиск формы изображения наиболее соответствующий замыслу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ль и стилевое единство в художественном произведении. Взаимопроникновение содержания, формы и стил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шение учебных и творческих задач при выполнении экзаменационной постанов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Итого:1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ЕДМ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«Рисунок» - один из основополагающих дисциплин при подготовке учащихся. Он является средством познания и изучения действительности, помогает овладеть основами изобразительной грамоты, использовать эти знания как базовые при освоении других учебных дисциплин: «Живопись», «Композиция», «ДПИ», «Скульптура»  развивает логическое мышление, художественное ви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можно определить учебные, вспомогательные и творческие задачи 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Учебные задачи</w:t>
      </w:r>
      <w:r>
        <w:rPr>
          <w:sz w:val="28"/>
          <w:szCs w:val="28"/>
        </w:rPr>
        <w:t xml:space="preserve"> –  приобретение теоретических знаний, практических умений и навыков воспроизведения конструкции и объёма объектов действительности с натуры, по памяти и по представлению средствами рисунка, умение передавать форму и пропорции предметов, их фактуру и материальность, овладение навыками композиции и организации простран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Вспомогательные</w:t>
      </w:r>
      <w:r>
        <w:rPr>
          <w:sz w:val="28"/>
          <w:szCs w:val="28"/>
        </w:rPr>
        <w:t xml:space="preserve"> - развитие зрительного восприятия и объёмно-пространственного мышления, памяти, воображения; развитие способностей анализировать и синтезировать строение формы, сознательно и целенаправленно проводить сравнения и оценку пропорциональных, тональных и пространственных соотношений, умение выделить главное,  сознательно применять знания, умения, навыки, полученные на уроках рисунка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Творческие </w:t>
      </w:r>
      <w:r>
        <w:rPr>
          <w:sz w:val="28"/>
          <w:szCs w:val="28"/>
        </w:rPr>
        <w:t>– воспитание эстетической и нравственной отзывчивости, хорошего вкуса, художественного чутья, творческого мышления, приобщение детей к духовным ценностям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первого и второго года обучения ориентирована, в основном, на усвоение учащимися основ изобразительной грамоты. Программа третьего и четвёртого года обучения акцентирована на развитие творческого потенциала учащихся, раскрытие индивидуальных особенностей личности, умение самостоятельно ставить и решать художественные зада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программы обучения  по рисунку включает в себя ряд бесед по конкретным темам, упражнения, зарисовки, наброски и длительные задания. Содержание каждого года обучения делится на ряд теоретических блоков; каждый из блоков включает в себя некоторое количество тем; каждая тема предполагает одно или несколько заданий, кратковременных или длительных. Все теоретические блоки неразрывно связаны между собой в течение всех четырех лет обучения, но при этом программа каждого года имеет специфическое направление. Ключевая тема года, исходя из которой определяются основные  цели и задачи , раскрывается на вводной беседе в начале учебного года. Задания каждого года обучения заканчиваются самостоятельной работой, позволяющей сделать выводы об усвоении задач курса данной группой учащихся и скорректировать программу следующего года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актические задания носят рекомендательный характер. Педагог, работающий по данной программе, может найти свои варианты практического осуществления тем (упражнения, задания, выбор материалов и т.п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при всей свободе педагогического творчества необходимо постоянно иметь в виду структурную цельность данной программы, основные цели и задачи кажд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по темам, содержание практических занятий, порядок изложения программного материала может быть изменён, в зависимости от индивидуальных особенностей учащихся, общего уровня класса. </w:t>
      </w:r>
      <w:r>
        <w:br w:type="page"/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первого года обучения -  знакомство учащихся с рисунком как основой из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этого, задачами первого года обуче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ервоначальных навыков рису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материалами граф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ботка навыков последовательной и методичной работы над   рисунком;</w:t>
      </w:r>
    </w:p>
    <w:p>
      <w:pPr>
        <w:pStyle w:val="Normal"/>
        <w:rPr/>
      </w:pPr>
      <w:r>
        <w:rPr/>
        <w:t>- правильная организация рабочего места.</w:t>
      </w:r>
    </w:p>
    <w:tbl>
      <w:tblPr>
        <w:tblW w:w="95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7521"/>
        <w:gridCol w:w="626"/>
        <w:gridCol w:w="43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ая бесед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сунок – основа изображен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беседы раскрывается содержание рисунка – как предмета, демонстрируются образцы учебных заданий, иллюстрации с работ худож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: знакомство с графическими материалами (карандаш, уголь, сангина, соус и т.д.).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ятие формы. Многообразие форм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графики (точка, линия, штрих, пятн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№1 </w:t>
            </w:r>
            <w:r>
              <w:rPr>
                <w:sz w:val="20"/>
                <w:szCs w:val="20"/>
              </w:rPr>
              <w:t>Композиция из линий, передача характера линий (прямые, ломаные, волнистые, округлые, спиралевидные, тонкие, толстые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адача</w:t>
            </w:r>
            <w:r>
              <w:rPr>
                <w:sz w:val="20"/>
                <w:szCs w:val="20"/>
              </w:rPr>
              <w:t>: знакомство с материалами графики, организация рабочего места, постановка руки и глаз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разнообразные графические материалы (карандаш, уголь, фломастер, гелевая ручка и др.), бумага формат А4 и меньш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дание №2 </w:t>
            </w:r>
            <w:r>
              <w:rPr>
                <w:sz w:val="20"/>
                <w:szCs w:val="20"/>
              </w:rPr>
              <w:t>Композиция из точек, штрихов, линий, и пятен (единичная точка, сгущение точек, пятно как сгущение точек, редко, густо, сплошное пятно, светлее, темнее, элементарное понятие тон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адача</w:t>
            </w:r>
            <w:r>
              <w:rPr>
                <w:sz w:val="20"/>
                <w:szCs w:val="20"/>
              </w:rPr>
              <w:t>: научиться свободно использовать картинную плоскость листа, решать простые задачи компози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разнообразные графические материалы, бумага формат А5 и меньше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форм предметов. Анализ фор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№3</w:t>
            </w:r>
            <w:r>
              <w:rPr>
                <w:sz w:val="20"/>
                <w:szCs w:val="20"/>
              </w:rPr>
              <w:t xml:space="preserve"> Изображение силуэтов плоских и объёмных предметов с натуры и по представлению с анализом их общей фор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показать переход от простых геометрических фигур (сочетаний линий) к плоским, затем объёмным изображениям и наоборо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 (белая и тонированная), тушь, кисти, формат А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 – художественное средство рисунк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она. Тон как различие предметов по светлот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4 </w:t>
            </w:r>
            <w:r>
              <w:rPr>
                <w:sz w:val="20"/>
                <w:szCs w:val="20"/>
              </w:rPr>
              <w:t>Изображение плоских предметов (листьев, бабочек и т.п.) разных по тону на белом фоне (тон тёмный, светлый, средний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Научиться определять основной (собственный) тон предмета и соотносить его с тоном други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елая бумага, простой карандаш, или др. Формат А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фон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5 </w:t>
            </w:r>
            <w:r>
              <w:rPr>
                <w:sz w:val="20"/>
                <w:szCs w:val="20"/>
              </w:rPr>
              <w:t>Изображение предметов (плоских и объёмных) разной тональности на тёмном и светлом фо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адача: </w:t>
            </w:r>
            <w:r>
              <w:rPr>
                <w:sz w:val="20"/>
                <w:szCs w:val="20"/>
              </w:rPr>
              <w:t>научиться соотносить тон предмета с тоном окру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:</w:t>
            </w:r>
            <w:r>
              <w:rPr>
                <w:sz w:val="20"/>
                <w:szCs w:val="20"/>
              </w:rPr>
              <w:t xml:space="preserve"> белая бумага (или тонированная), материал по выбору,  формат А5,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, тональный ритм. Симметрия и ассиметр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6 </w:t>
            </w:r>
            <w:r>
              <w:rPr>
                <w:sz w:val="20"/>
                <w:szCs w:val="20"/>
              </w:rPr>
              <w:t>Изображение предмета, узора или орнамента сложной формы с использованием тона различной светло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творчески переосмыслить прежде полученные знания, умения, навы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 различной тональности, материал по выбору, формат А5, А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ция – основа формы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порциях. Метод визиров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7 </w:t>
            </w:r>
            <w:r>
              <w:rPr>
                <w:sz w:val="20"/>
                <w:szCs w:val="20"/>
              </w:rPr>
              <w:t>Определение основных форм и пропорций предмета. Изображение габаритных размеров нескольких предметов методом визир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изобразить габаритные размеры нескольких несложных симметричных по форме предметов, стоящих на одной плоск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карандаш, формат А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  перспектива. Линия горизон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№8</w:t>
            </w:r>
            <w:r>
              <w:rPr>
                <w:sz w:val="20"/>
                <w:szCs w:val="20"/>
              </w:rPr>
              <w:t xml:space="preserve"> Изображение окружности в перспекти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</w:t>
            </w:r>
            <w:r>
              <w:rPr>
                <w:sz w:val="20"/>
                <w:szCs w:val="20"/>
              </w:rPr>
              <w:t>: научиться строить окружность в перспективе, определять линию горизон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карандаш, формат А4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№9</w:t>
            </w:r>
            <w:r>
              <w:rPr>
                <w:sz w:val="20"/>
                <w:szCs w:val="20"/>
              </w:rPr>
              <w:t xml:space="preserve"> Линейно-конструктивное построение цилиндра с нату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построить цилиндр с учётом линейной перспективы, научиться различать линии разные по назначению (линии построения, обводк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карандаш, формат А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отень – средство изображения предметов.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и тень как средства передачи объёма предмета и его положения в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№10 </w:t>
            </w:r>
            <w:r>
              <w:rPr>
                <w:sz w:val="20"/>
                <w:szCs w:val="20"/>
              </w:rPr>
              <w:t>Выполнить упражнение на тональную растяжку разными средствами (точка, штрих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адача: </w:t>
            </w:r>
            <w:r>
              <w:rPr>
                <w:sz w:val="20"/>
                <w:szCs w:val="20"/>
              </w:rPr>
              <w:t>научиться изображать тон разной насыщенности и плавный переход от одного тона к другом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различные графические материалы, формат А4, А5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11 </w:t>
            </w:r>
            <w:r>
              <w:rPr>
                <w:sz w:val="20"/>
                <w:szCs w:val="20"/>
              </w:rPr>
              <w:t>Изображение цилиндра. Основы светотеневой моделировки цилиндра. Падающая те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адача: </w:t>
            </w:r>
            <w:r>
              <w:rPr>
                <w:sz w:val="20"/>
                <w:szCs w:val="20"/>
              </w:rPr>
              <w:t>закрепление основных понятий, свет, тень, граница между светом и тенью, рефлекс, падающая тень, передача формы и объёма цилиндра  с падающей тенью, без тональной проработки ф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атериалы: </w:t>
            </w:r>
            <w:r>
              <w:rPr>
                <w:sz w:val="20"/>
                <w:szCs w:val="20"/>
              </w:rPr>
              <w:t>бумага карандаш, формат А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ередачи объёма различных геометрических те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12 </w:t>
            </w:r>
            <w:r>
              <w:rPr>
                <w:sz w:val="20"/>
                <w:szCs w:val="20"/>
              </w:rPr>
              <w:t>Зарисовки различных геометрических тел с выявление их объёма точками, штрих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линейно-конструктивное построение и передача объёма геометрических т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разные графические материалы, формат А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менты формообразования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ые и сложные формы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еометрической формы предме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№13 </w:t>
            </w:r>
            <w:r>
              <w:rPr>
                <w:sz w:val="20"/>
                <w:szCs w:val="20"/>
              </w:rPr>
              <w:t>Анализ строения формы бидона, конструктивное построение бидона с натуры с нахождением границы света и те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линейно-конструктивное построение бидона, соотношение горизонтальной и вертикальной плоскостей, нахождение границы света и тени, лёгкая тональная проработка тен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:</w:t>
            </w:r>
            <w:r>
              <w:rPr>
                <w:sz w:val="20"/>
                <w:szCs w:val="20"/>
              </w:rPr>
              <w:t xml:space="preserve"> бумага, карандаш, формат А4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№14</w:t>
            </w:r>
            <w:r>
              <w:rPr>
                <w:sz w:val="20"/>
                <w:szCs w:val="20"/>
              </w:rPr>
              <w:t xml:space="preserve"> Линейно-конструктивное построение и светотеневая моделировка кувши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изображение кувшина, передача его формы и объёма, связь с горизонтальной и вертикальной плоскост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карандаш или уголь, формат А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и решение композиционных, конструктивных, тональных и пространственных задач в натюрморт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15 </w:t>
            </w:r>
            <w:r>
              <w:rPr>
                <w:sz w:val="20"/>
                <w:szCs w:val="20"/>
              </w:rPr>
              <w:t>Линейно-конструктивное построение нескольких предметов в пространстве, определение границы света и тени, падающих тен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нахождение композиционного единства в натюрмортах, закрепление навыка работы от общего к частному, передача пропор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атериалы: </w:t>
            </w:r>
            <w:r>
              <w:rPr>
                <w:sz w:val="20"/>
                <w:szCs w:val="20"/>
              </w:rPr>
              <w:t>бумага, карандаш, уголь, формат А3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16 </w:t>
            </w:r>
            <w:r>
              <w:rPr>
                <w:sz w:val="20"/>
                <w:szCs w:val="20"/>
              </w:rPr>
              <w:t>Натюрморт из 2-х предметов ясный по тональным отношениям (тёмное на светло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адача: </w:t>
            </w:r>
            <w:r>
              <w:rPr>
                <w:sz w:val="20"/>
                <w:szCs w:val="20"/>
              </w:rPr>
              <w:t>решение основных задач натюрморта, светотеневая моделиров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карандаш, уголь, формат А4, А3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17 </w:t>
            </w:r>
            <w:r>
              <w:rPr>
                <w:sz w:val="20"/>
                <w:szCs w:val="20"/>
              </w:rPr>
              <w:t>Графическое изображение предмета сложной формы с использованием декоративных элементов для выявления светотеневой моделировки предме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адача: </w:t>
            </w:r>
            <w:r>
              <w:rPr>
                <w:sz w:val="20"/>
                <w:szCs w:val="20"/>
              </w:rPr>
              <w:t>развить творческое мышление и выполнить задание разнообразными графическими средств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различные графические материалы, формат А3.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д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18 </w:t>
            </w:r>
            <w:r>
              <w:rPr>
                <w:sz w:val="20"/>
                <w:szCs w:val="20"/>
              </w:rPr>
              <w:t>Экзаменационный натюрморт из 2-х, 3-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адача: </w:t>
            </w:r>
            <w:r>
              <w:rPr>
                <w:sz w:val="20"/>
                <w:szCs w:val="20"/>
              </w:rPr>
              <w:t>использовать полученные навыки, умении, знания при выполнении самостоятельного задания. Решение основных задач натюрмор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карандаш, формат А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:10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клас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ая цель второго года обучения - более глубокое изучение основных средств выразительности граф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ходя из этого, задачами второго года обучения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воение графических приёмов передачи объёма и конструкции форм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учение основным приёмам выявления глубины пространства  в натюрморт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учение пропорций человека;</w:t>
      </w:r>
    </w:p>
    <w:p>
      <w:pPr>
        <w:pStyle w:val="Normal"/>
        <w:rPr/>
      </w:pPr>
      <w:r>
        <w:rPr>
          <w:sz w:val="20"/>
          <w:szCs w:val="20"/>
        </w:rPr>
        <w:t>- формирование основ творческого мышления.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560"/>
        <w:gridCol w:w="501"/>
        <w:gridCol w:w="5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ая беседа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средства выразительности график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Задача: </w:t>
            </w:r>
            <w:r>
              <w:rPr>
                <w:sz w:val="20"/>
                <w:szCs w:val="20"/>
              </w:rPr>
              <w:t>рассказать о средствах выразительности графики на примерах произведений художников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ие приёмы передачи многообразия форм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, штрих, пятно – как средства художественной выразительности рису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№1</w:t>
            </w:r>
            <w:r>
              <w:rPr>
                <w:sz w:val="20"/>
                <w:szCs w:val="20"/>
              </w:rPr>
              <w:t xml:space="preserve"> Зарисовка веточки дерева с листьями с натур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передать характер и пластику веточ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карандаш, формат А4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2 </w:t>
            </w:r>
            <w:r>
              <w:rPr>
                <w:sz w:val="20"/>
                <w:szCs w:val="20"/>
              </w:rPr>
              <w:t xml:space="preserve">Стилизация веточки с использованием приёмов графической выразительности (композиция, линия, силуэт, ритм пятен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творчески переосмыслить и использовать полученные прежде умения, навыки, зн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карандаш, чёрная краска, тушь, кисть, перо, формат А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приёмы изображения объёмных предметов (конструкция, светотеневая моделировка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3 </w:t>
            </w:r>
            <w:r>
              <w:rPr>
                <w:sz w:val="20"/>
                <w:szCs w:val="20"/>
              </w:rPr>
              <w:t>Изображение углов в ракурсе и с учётом перспективы (россыпь карандашей, лежащая книга, полочка, край стола и т.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ние:</w:t>
            </w:r>
            <w:r>
              <w:rPr>
                <w:sz w:val="20"/>
                <w:szCs w:val="20"/>
              </w:rPr>
              <w:t xml:space="preserve"> постановка руки и глаза при работе с нату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карандаш, формат А4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4 </w:t>
            </w:r>
            <w:r>
              <w:rPr>
                <w:sz w:val="20"/>
                <w:szCs w:val="20"/>
              </w:rPr>
              <w:t xml:space="preserve">Изображение предмета сложной форм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линейно-конструктивное построение предмета, определение границы света и тени, с лёгкой проработкой тен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карандаш, формат А4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5 </w:t>
            </w:r>
            <w:r>
              <w:rPr>
                <w:sz w:val="20"/>
                <w:szCs w:val="20"/>
              </w:rPr>
              <w:t>Передача объёма предмета сложной формы, светотеневая моделиров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изображение объёмного предмета средствами светотеневой моделировки тона, связь с фоно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уголь, формат А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приёмы изображения склад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6 </w:t>
            </w:r>
            <w:r>
              <w:rPr>
                <w:sz w:val="20"/>
                <w:szCs w:val="20"/>
              </w:rPr>
              <w:t>Анализ складок различной формы. Изображение макета склад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понять основы формообразования склад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тонированная бумага, уголь, мел, формат А3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7 </w:t>
            </w:r>
            <w:r>
              <w:rPr>
                <w:sz w:val="20"/>
                <w:szCs w:val="20"/>
              </w:rPr>
              <w:t xml:space="preserve"> Рисунок складок с нату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изучение тектоники складок, умение изображать форму склад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чёрная краска, мокрый соус, сепия и т.д., формат А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фические приёмы передачи пространства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1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линейной перспективы (фронтальная, угловая перспектива). Роль линии при передаче простран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8 </w:t>
            </w:r>
            <w:r>
              <w:rPr>
                <w:sz w:val="20"/>
                <w:szCs w:val="20"/>
              </w:rPr>
              <w:t>Натюрморт со складками из нескольких предметов. Линейно-конструктивное постро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умение передать иллюзию пространства средствами линейной перспектив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атериалы: </w:t>
            </w:r>
            <w:r>
              <w:rPr>
                <w:sz w:val="20"/>
                <w:szCs w:val="20"/>
              </w:rPr>
              <w:t>бумага, карандаш, формат А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перспектива. Средства передачи воздушной перспекти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9 </w:t>
            </w:r>
            <w:r>
              <w:rPr>
                <w:sz w:val="20"/>
                <w:szCs w:val="20"/>
              </w:rPr>
              <w:t>Натюрморт со складками из нескольких предметов. Светотеневая моделиров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умение передать иллюзию пространства средствами моделировки т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атериалы: </w:t>
            </w:r>
            <w:r>
              <w:rPr>
                <w:sz w:val="20"/>
                <w:szCs w:val="20"/>
              </w:rPr>
              <w:t>бумага, уголь, формат А3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10 </w:t>
            </w:r>
            <w:r>
              <w:rPr>
                <w:sz w:val="20"/>
                <w:szCs w:val="20"/>
              </w:rPr>
              <w:t>Натюрморт из 2-х, 3-х предметов со складками с использованием техники «по сырому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творческое переосмысление полученных прежде знаний, умений, навыков в изображении натюрмор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сепия, сангина, соус, формат А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ение фигуры человека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 фигуры челове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11 </w:t>
            </w:r>
            <w:r>
              <w:rPr>
                <w:sz w:val="20"/>
                <w:szCs w:val="20"/>
              </w:rPr>
              <w:t>Выполнение схемы «Сравнительная характеристика мужской, женской, детской фигуры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изучение пропорций фигуры чело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карандаш, формат А4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12 </w:t>
            </w:r>
            <w:r>
              <w:rPr>
                <w:sz w:val="20"/>
                <w:szCs w:val="20"/>
              </w:rPr>
              <w:t>Выполнение набросков с фигуры чело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передать пропорции, движение и пластику фигуры человека средствами граф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атериалы: </w:t>
            </w:r>
            <w:r>
              <w:rPr>
                <w:sz w:val="20"/>
                <w:szCs w:val="20"/>
              </w:rPr>
              <w:t>бумага, различные графические материалы, формат А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творческих задач при изображении тематического натюрморта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31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атериала при работе над тематическим натюрмор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13 </w:t>
            </w:r>
            <w:r>
              <w:rPr>
                <w:sz w:val="20"/>
                <w:szCs w:val="20"/>
              </w:rPr>
              <w:t>Натюрморт из 2-х, 3-х предметов изящной формы и фактуры (светлые предметы на светлом фон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проанализировать характер натюрморта, найти предметы и драпировки, созвучные ему, выбрать материалы графики, наиболее подходящие для его изображения. Найти графические приёмы для изображения этого натюрмор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гелевая ручка, перо, тушь, формат А4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№14</w:t>
            </w:r>
            <w:r>
              <w:rPr>
                <w:sz w:val="20"/>
                <w:szCs w:val="20"/>
              </w:rPr>
              <w:t xml:space="preserve"> Натюрморт из 2-х, 3-х предметов, крупной формы и выраженной фактуры. («Деревенский», «Завтрак строителя» и т.д.). Тёмные предметы на светлом фоне или на фоне средней тона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проанализировать характер натюрморта, найти предметы и драпировки, созвучные ему, выбрать материалы графики, наиболее подходящие для его изображения. Найти графические приёмы для изображения этого натюрмор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уголь, соус, сангина, формат А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ых и художественных задач в натюрморт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15 </w:t>
            </w:r>
            <w:r>
              <w:rPr>
                <w:sz w:val="20"/>
                <w:szCs w:val="20"/>
              </w:rPr>
              <w:t>Итоговая постановка. Натюрморт из 2-х, 3-х предметов, выразительных по форме, ясных по тону (тёмное на светлом), со складк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адача: </w:t>
            </w:r>
            <w:r>
              <w:rPr>
                <w:sz w:val="20"/>
                <w:szCs w:val="20"/>
              </w:rPr>
              <w:t>использовать полученные навыки, умении, знания при выполнении самостоятельного задания. Решение основных задач натюрмор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карандаш, формат А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:10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лас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ая цель третьего года обучения – изучение средств выявления эмоционально-образного содержания рису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ходя из этого, задачами третьего года обучения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глубление теоретических знаний о способах передачи конструкции предме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учение приёмам передачи фактуры и текстуры в рисунке, используя разнообразные графические материа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зучение основ изображения головы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ознание роли предварительных зарисовок при решении основных задач натюрмор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560"/>
        <w:gridCol w:w="586"/>
        <w:gridCol w:w="5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ая бесед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ий путь художника от замысла к воплощению идеи. Поиск творческого решения в график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В ходе беседы демонстрируются работы художников, учащихся, студентов. Можно пригласить художника, пойти на экскурсию в мастерскую художника или галерею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ция - основа изображения предметов. Сложные формы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геометрических форм. Научный подход к изображению геометрических  форм  по правилам линейной перспекти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1 </w:t>
            </w:r>
            <w:r>
              <w:rPr>
                <w:sz w:val="20"/>
                <w:szCs w:val="20"/>
              </w:rPr>
              <w:t>Рисунок плоскостей в перспекти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совершенствование метода визирования, умения определять углы наклона и точки сх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карандаш, гелевая ручка, фломастер, формат А3, А4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2 </w:t>
            </w:r>
            <w:r>
              <w:rPr>
                <w:sz w:val="20"/>
                <w:szCs w:val="20"/>
              </w:rPr>
              <w:t>Построение геометрических тел в перспекти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адача: </w:t>
            </w:r>
            <w:r>
              <w:rPr>
                <w:sz w:val="20"/>
                <w:szCs w:val="20"/>
              </w:rPr>
              <w:t>постановка руки и глаза, совершенствование умения «ставить предметы на плоскость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атериалы: </w:t>
            </w:r>
            <w:r>
              <w:rPr>
                <w:sz w:val="20"/>
                <w:szCs w:val="20"/>
              </w:rPr>
              <w:t>бумага, карандаш, гелевая ручка, фломастер, формат А3, А4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едварительных зарисовок при поиске композиционного решения и анализе конструкции предме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3 </w:t>
            </w:r>
            <w:r>
              <w:rPr>
                <w:sz w:val="20"/>
                <w:szCs w:val="20"/>
              </w:rPr>
              <w:t>Зарисовки бытовых предметов от простых до сложных. Сопряжение форм. Ракур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анализ формы, определение ракурса, развитие глазом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различные графические материалы, формат А4, А3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4 </w:t>
            </w:r>
            <w:r>
              <w:rPr>
                <w:sz w:val="20"/>
                <w:szCs w:val="20"/>
              </w:rPr>
              <w:t>Зарисовки натюрмортов из 2-х, 3-х предметов, один из которых должен быть в ракурс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поиск композиционного решения с учётом формата и освещения. Анализ тональных пятен в натюрмор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различные графические натюрморты, формат А4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5 </w:t>
            </w:r>
            <w:r>
              <w:rPr>
                <w:sz w:val="20"/>
                <w:szCs w:val="20"/>
              </w:rPr>
              <w:t>Выбор натюрморта (задание №4) и его творческое реш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определить формат, материалы. Выполнить задание с решением основных задач натюрмор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карандаш или уголь, А3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и точка зрения, как средство создания художественного образа в рисунке. Влияние угла зрения на линейно-конструктивное изображение предме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№6</w:t>
            </w:r>
            <w:r>
              <w:rPr>
                <w:sz w:val="20"/>
                <w:szCs w:val="20"/>
              </w:rPr>
              <w:t xml:space="preserve"> Беглые зарисовки интерье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выбор угла зрения (сидя, выше линии горизонта, ниже линии горизонта), постановка руки и глаз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различные графические материалы, А4. </w:t>
            </w:r>
            <w:r>
              <w:rPr>
                <w:b/>
                <w:sz w:val="20"/>
                <w:szCs w:val="20"/>
              </w:rPr>
              <w:t>Задание№6</w:t>
            </w:r>
            <w:r>
              <w:rPr>
                <w:sz w:val="20"/>
                <w:szCs w:val="20"/>
              </w:rPr>
              <w:t xml:space="preserve"> Изображение интерьера. Длительная постанов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создать художественный образ интерьера средствами графики. </w:t>
            </w: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уголь (можно предварительно прописать акварелью основные тональные отношения), формат А3 и больше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е построение орнаментальных деталей с высоким рельеф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№7</w:t>
            </w:r>
            <w:r>
              <w:rPr>
                <w:sz w:val="20"/>
                <w:szCs w:val="20"/>
              </w:rPr>
              <w:t xml:space="preserve"> Конструктивное построение орнаментальной детали (гипсовая розетка во фронтальной плоскост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анализ орнамента гипсовой розетки, построение орнамента с использованием конструктивных ли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карандаш, формат А4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8 </w:t>
            </w:r>
            <w:r>
              <w:rPr>
                <w:sz w:val="20"/>
                <w:szCs w:val="20"/>
              </w:rPr>
              <w:t>Конструктивное построение орнаментальной детали (розетки) в ракурс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адача: </w:t>
            </w:r>
            <w:r>
              <w:rPr>
                <w:sz w:val="20"/>
                <w:szCs w:val="20"/>
              </w:rPr>
              <w:t>закрепление навыков, полученных на предыдущем уроке. Развитие логического мыш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карандаш, формат А4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ура и текстура как зрительно-осязательные качества поверхност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>
          <w:trHeight w:val="2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графических приёмов для передачи характеристики поверхности предмет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№9</w:t>
            </w:r>
            <w:r>
              <w:rPr>
                <w:sz w:val="20"/>
                <w:szCs w:val="20"/>
              </w:rPr>
              <w:t xml:space="preserve"> Упражнения  по овладению графическими приёмами изображения различных фактур и тексту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развить графические приёмы и  навы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атериалы: </w:t>
            </w:r>
            <w:r>
              <w:rPr>
                <w:sz w:val="20"/>
                <w:szCs w:val="20"/>
              </w:rPr>
              <w:t xml:space="preserve">бумага, различные материалы графики, А4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№10</w:t>
            </w:r>
            <w:r>
              <w:rPr>
                <w:sz w:val="20"/>
                <w:szCs w:val="20"/>
              </w:rPr>
              <w:t xml:space="preserve"> Тематический натюрморт с предметами выразительной фактуры (текстуры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</w:t>
            </w:r>
            <w:r>
              <w:rPr>
                <w:sz w:val="20"/>
                <w:szCs w:val="20"/>
              </w:rPr>
              <w:t xml:space="preserve">: изобразить натюрморт, передав разнообразие фактурных поверхностей техническими приёмами, редко используемыми на уроках (граттаж, сухая кисть, чёрно-белый контраст, печать          губкой и т. д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по выбору учителя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рандаш – как материал графики. Создание фактур и текстур карандашам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9 </w:t>
            </w:r>
            <w:r>
              <w:rPr>
                <w:sz w:val="20"/>
                <w:szCs w:val="20"/>
              </w:rPr>
              <w:t xml:space="preserve"> Упражнения на создание различных фактур графитными карандашами разной мягк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обобщить полученные знания, умения, навыки по технике рисования графитным карандашом. Создать карандашом различные фактуры (спокойные, динамичные; мягкие, острые; блестящие, матовые…), изобразить фактуру различных поверхностей (древесина, стекло, керамика, вата, мех и т.д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карандаш, формат по выбор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10 </w:t>
            </w:r>
            <w:r>
              <w:rPr>
                <w:sz w:val="20"/>
                <w:szCs w:val="20"/>
              </w:rPr>
              <w:t>Натюрморт со стёклянным предметом и складками. (Натюрморт в целом может быть светлым и изящны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ние:</w:t>
            </w:r>
            <w:r>
              <w:rPr>
                <w:sz w:val="20"/>
                <w:szCs w:val="20"/>
              </w:rPr>
              <w:t xml:space="preserve"> решить основные задачи натюрморта карандашом, сделав акцент на передачу фактуры. Обратить внимание на работу ласти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графитный карандаш, формат А3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голь – как материал графики. Создание фактур и текстур углем.  </w:t>
            </w:r>
            <w:r>
              <w:rPr>
                <w:b/>
                <w:sz w:val="20"/>
                <w:szCs w:val="20"/>
              </w:rPr>
              <w:t xml:space="preserve">Задание №11 </w:t>
            </w:r>
            <w:r>
              <w:rPr>
                <w:sz w:val="20"/>
                <w:szCs w:val="20"/>
              </w:rPr>
              <w:t>Упражнения на создание различных фактур углё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обобщить полученные знания, умения, навыки по технике рисования углём. Создать углём различные фактуры (спокойные, динамичные; мягкие, острые; блестящие, матовые…), изобразить фактуру различных поверхностей (древесина, стекло, керамика, вата, мех и т.д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уголь, формат по выбор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12 </w:t>
            </w:r>
            <w:r>
              <w:rPr>
                <w:sz w:val="20"/>
                <w:szCs w:val="20"/>
              </w:rPr>
              <w:t>Натюрморт из бытовых предметов с выраженной фактурой и текстурой (крынка, полено, ведро, веник, керосиновая лампа, щётка, валенки, варежки, шапка и т.д.). Натюрморт может быть в целом тёмным по тону и тематическ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Решить основные задачи натюрморта углём, сделав акцент на передачу фактуры. Можно предварительно легко протонировать рисунок в технике гризай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:</w:t>
            </w:r>
            <w:r>
              <w:rPr>
                <w:sz w:val="20"/>
                <w:szCs w:val="20"/>
              </w:rPr>
              <w:t xml:space="preserve"> бумага, уголь, формат А4 или чуть больше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ередачи фактуры предметов разнообразными графическими материала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№13</w:t>
            </w:r>
            <w:r>
              <w:rPr>
                <w:sz w:val="20"/>
                <w:szCs w:val="20"/>
              </w:rPr>
              <w:t xml:space="preserve"> Тушь – как материал графики. Упражнения по технике работы тушь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обобщить полученные знания, умения, навыки по технике работы тушь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тушь, перо, формат А5, А4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№14</w:t>
            </w:r>
            <w:r>
              <w:rPr>
                <w:sz w:val="20"/>
                <w:szCs w:val="20"/>
              </w:rPr>
              <w:t xml:space="preserve"> Натюрморт с металлическим предмет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решить натюрморт графически, используя тушь и перо. Обратить внимание, как на передачу фактуры, так и на декоративное обобщ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тушь, перо (гелевая ручка) формат А4, А5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15 </w:t>
            </w:r>
            <w:r>
              <w:rPr>
                <w:sz w:val="20"/>
                <w:szCs w:val="20"/>
              </w:rPr>
              <w:t>Материалы графики, упражнения по технике работы различными графическими материалами (сепия, сангина, соус и т.д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обобщить полученные знания, умения, навыки по работе различными графическими материал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 разной тональности, различные материалы графики, формат А4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16 </w:t>
            </w:r>
            <w:r>
              <w:rPr>
                <w:sz w:val="20"/>
                <w:szCs w:val="20"/>
              </w:rPr>
              <w:t>Зарисовки чучела птиц различными графическими материал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изобразить птицу, передав её характерные черты различными материалами графики (по выбору учени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различные графические материалы, А3, А4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ение портрета человека материалами график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5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адание №17 </w:t>
            </w:r>
            <w:r>
              <w:rPr>
                <w:sz w:val="20"/>
                <w:szCs w:val="20"/>
              </w:rPr>
              <w:t>Изучение пропорций головы человека. Изображение схемы головы чело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обобщить знания, умения, навыки по изображению портрета чело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карандаш, формат А4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18 </w:t>
            </w:r>
            <w:r>
              <w:rPr>
                <w:sz w:val="20"/>
                <w:szCs w:val="20"/>
              </w:rPr>
              <w:t>Зарисовки головы человека с нату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адача: </w:t>
            </w:r>
            <w:r>
              <w:rPr>
                <w:sz w:val="20"/>
                <w:szCs w:val="20"/>
              </w:rPr>
              <w:t xml:space="preserve"> постановка руки и глаза в кратковременных зарисовк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карандаш, формат А4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учебных и художественных средств в самостоятельной работе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адание №19 </w:t>
            </w:r>
            <w:r>
              <w:rPr>
                <w:sz w:val="20"/>
                <w:szCs w:val="20"/>
              </w:rPr>
              <w:t>Выполнить кратковременные зарисовки нескольких тематических натюрмортов. Выбрать натюрморт для самостоятельной рабо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понять роль кратковременных зарисовок при решение творческих и самостоятельных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карандаш, формат А4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№20</w:t>
            </w:r>
            <w:r>
              <w:rPr>
                <w:sz w:val="20"/>
                <w:szCs w:val="20"/>
              </w:rPr>
              <w:t xml:space="preserve"> Итоговая постанов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творческое решение натюрморта, на основе предварительно сделанных зарисовок, самостоятельного выбора темы и графического материа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графический материал по выбору, формат А3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: 1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клас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ая цель четвёртого года обучения – выявление индивидуальных художественных способностей каждого ученика, развитие творческой личности, умеющей ставить и самостоятельно решать основные художественные за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ходя из этого, задачами четвёртого года обучения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буждение в учениках творческого созидательного нача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ыработка собственного сти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учение сознательному выбору и использованию средств художественной выразительности графики в зависимости от  поставленных задач (единство формы и содержа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560"/>
        <w:gridCol w:w="495"/>
        <w:gridCol w:w="6"/>
        <w:gridCol w:w="5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ая беседа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форма в искус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в ходе беседы на примерах изобразительного и других видов искусств рассказывается о единстве содержания и формы в искусстве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ак совокупность художественных средств, создающих образ произведения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графических приёмов на восприятие художественных произве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№1</w:t>
            </w:r>
            <w:r>
              <w:rPr>
                <w:sz w:val="20"/>
                <w:szCs w:val="20"/>
              </w:rPr>
              <w:t xml:space="preserve"> Реалистическая зарисовка природного мотива с нату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передать характерные особенности уголка природы, близко к нату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графитный карандаш (тушь, перо, кисть), формат А4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№2</w:t>
            </w:r>
            <w:r>
              <w:rPr>
                <w:sz w:val="20"/>
                <w:szCs w:val="20"/>
              </w:rPr>
              <w:t xml:space="preserve"> Творчески переосмысленное изображение ранее выполненной зарисовки природного моти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свободно использовать в творческой трактовке следующие средства: линию и силуэт, декоративность и стилизацию, двухточечную и трёхточечную перспективу и абстрак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графитный карандаш (тушь, перо, кисть), формат А4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– как художественный приё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№3</w:t>
            </w:r>
            <w:r>
              <w:rPr>
                <w:sz w:val="20"/>
                <w:szCs w:val="20"/>
              </w:rPr>
              <w:t xml:space="preserve"> Натюрморт «Коробк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линейно-конструктивное построение натюрморта с лёгкой тональной проработк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карандаш, формат А3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выбора материала на восприятие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4 </w:t>
            </w:r>
            <w:r>
              <w:rPr>
                <w:sz w:val="20"/>
                <w:szCs w:val="20"/>
              </w:rPr>
              <w:t>Зарисовка натюрморта в интерьере, уголка интерьера или природного мотива с нату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реалистическая передача натурной постанов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графитный карандаш, формат А4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5 </w:t>
            </w:r>
            <w:r>
              <w:rPr>
                <w:sz w:val="20"/>
                <w:szCs w:val="20"/>
              </w:rPr>
              <w:t>Зарисовки того же мотива другими графическими материал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понять влияние материала на образ изображаемого моти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шариковая (гелевая) ручка, фломастер, граттаж, формат А4 или уголь, сангина, соус, формат А3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ние №6</w:t>
            </w:r>
            <w:r>
              <w:rPr>
                <w:sz w:val="20"/>
                <w:szCs w:val="20"/>
              </w:rPr>
              <w:t xml:space="preserve"> Тематический натюрморт из нескольких предметов изящной фор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понять единство основных художественных задач в графике и живо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тонированная бумага, пастель, формат А3 или больше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ство формы и содержания  в художественном произведении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>
          <w:trHeight w:val="39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ых задач академического рисунка  в длительных постановках и кратковременных зарисовка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№7</w:t>
            </w:r>
            <w:r>
              <w:rPr>
                <w:sz w:val="20"/>
                <w:szCs w:val="20"/>
              </w:rPr>
              <w:t xml:space="preserve"> Зарисовки фигуры человек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адача: </w:t>
            </w:r>
            <w:r>
              <w:rPr>
                <w:sz w:val="20"/>
                <w:szCs w:val="20"/>
              </w:rPr>
              <w:t>выполнить набросок с фигуры человека, следуя рекомендациям уч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Материал:</w:t>
            </w:r>
            <w:r>
              <w:rPr>
                <w:sz w:val="20"/>
                <w:szCs w:val="20"/>
              </w:rPr>
              <w:t xml:space="preserve"> бумага, карандаш, А4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№8</w:t>
            </w:r>
            <w:r>
              <w:rPr>
                <w:sz w:val="20"/>
                <w:szCs w:val="20"/>
              </w:rPr>
              <w:t xml:space="preserve"> Рисунок головы человека с нату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выполнить рисунок головы человека, следуя рекомендациям учител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:</w:t>
            </w:r>
            <w:r>
              <w:rPr>
                <w:sz w:val="20"/>
                <w:szCs w:val="20"/>
              </w:rPr>
              <w:t xml:space="preserve"> бумага, карандаш, А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ние№9</w:t>
            </w:r>
            <w:r>
              <w:rPr>
                <w:sz w:val="20"/>
                <w:szCs w:val="20"/>
              </w:rPr>
              <w:t xml:space="preserve"> Зарисовки сложного гипсового орнаментального рельефа (розетки) в двух поворот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Задача</w:t>
            </w:r>
            <w:r>
              <w:rPr>
                <w:sz w:val="20"/>
                <w:szCs w:val="20"/>
              </w:rPr>
              <w:t>: линейно-конструктивное построение розетки с лёгкой тональной проработк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Материал:</w:t>
            </w:r>
            <w:r>
              <w:rPr>
                <w:sz w:val="20"/>
                <w:szCs w:val="20"/>
              </w:rPr>
              <w:t xml:space="preserve"> бумага, карандаш, А3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№10</w:t>
            </w:r>
            <w:r>
              <w:rPr>
                <w:sz w:val="20"/>
                <w:szCs w:val="20"/>
              </w:rPr>
              <w:t xml:space="preserve"> Тематический натюрморт с гипсовой розетк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решить учебные задачи академического  рисунка со светотеневой моделировкой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атериал: </w:t>
            </w:r>
            <w:r>
              <w:rPr>
                <w:sz w:val="20"/>
                <w:szCs w:val="20"/>
              </w:rPr>
              <w:t>бумага, карандаш, А3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художественного образа в натюрморт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№11</w:t>
            </w:r>
            <w:r>
              <w:rPr>
                <w:sz w:val="20"/>
                <w:szCs w:val="20"/>
              </w:rPr>
              <w:t xml:space="preserve"> Кратковременные зарисовки нескольких тематических натюрмор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развить умение самостоятельно подбирать предметы и драпировки для постановки натюрморта в соответствии с выбранной тем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разнообразные графические материалы, формат А4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№12</w:t>
            </w:r>
            <w:r>
              <w:rPr>
                <w:sz w:val="20"/>
                <w:szCs w:val="20"/>
              </w:rPr>
              <w:t xml:space="preserve"> Тематический натюрморт. Выбор материала и графических средств изображения в зависимости от содержания натюрмор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выбор наиболее удачного варианта (задание №11), решение задач этого натюрмор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графический материал – по выбору ученика и зависит от темы, формат А3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 роль содержания в художественном произведении, поиск формы изображения наиболее соответствующий замысл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№13</w:t>
            </w:r>
            <w:r>
              <w:rPr>
                <w:sz w:val="20"/>
                <w:szCs w:val="20"/>
              </w:rPr>
              <w:t xml:space="preserve"> Тематическая постановка «Исторический натюрморт». Натюрморт должен напоминать о конкретном событии или эпохе («Древняя Греция», «Революция», «Отечественная война» и т.д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передать в натюрморте особенности изображаемого времени, используя необычное освящение, многоуровневость постановки, контражур или постановку на стекле. Рисовать как с натуры, так и по памяти и воображе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зависят от выбранной темы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и стилевое единство в художественном произведении. Взаимопроникновение содержания, формы и сти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№14</w:t>
            </w:r>
            <w:r>
              <w:rPr>
                <w:sz w:val="20"/>
                <w:szCs w:val="20"/>
              </w:rPr>
              <w:t xml:space="preserve"> Тематический натюрморт с чётко выраженным стилевым компонентом (народный мотив, художественное направление, стиль отдельного художни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выполнить задачи натюрморта, сохранив стилевое един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зависят от выбранного стилевого направ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15 </w:t>
            </w:r>
            <w:r>
              <w:rPr>
                <w:sz w:val="20"/>
                <w:szCs w:val="20"/>
              </w:rPr>
              <w:t>Тематическая зарисовка «Человек в интерьере». Интерьер должен соответствовать конкретной тема «Театр», «Кафе» и т.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адача: </w:t>
            </w:r>
            <w:r>
              <w:rPr>
                <w:sz w:val="20"/>
                <w:szCs w:val="20"/>
              </w:rPr>
              <w:t>выполнить рисунок фигуры человека в интерьере, передать характер интерь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мокрый соус, сепия, акварель, формат А3 и больше. 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учебных и творческих задач при выполнении экзаменационной постановки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адание №16</w:t>
            </w:r>
            <w:r>
              <w:rPr>
                <w:sz w:val="20"/>
                <w:szCs w:val="20"/>
              </w:rPr>
              <w:t xml:space="preserve"> выполнение предварительных поисков к экзаменационной постанов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умение самостоятельно ставить и решать промежуточные задач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карандаш, формат А4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№17</w:t>
            </w:r>
            <w:r>
              <w:rPr>
                <w:sz w:val="20"/>
                <w:szCs w:val="20"/>
              </w:rPr>
              <w:t xml:space="preserve"> Экзаменационный натюрморт. (Постановка зависит от выбора учащимися учебного заведения для поступле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а:</w:t>
            </w:r>
            <w:r>
              <w:rPr>
                <w:sz w:val="20"/>
                <w:szCs w:val="20"/>
              </w:rPr>
              <w:t xml:space="preserve"> умение самостоятельно работать над экзаменационной постановк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ы:</w:t>
            </w:r>
            <w:r>
              <w:rPr>
                <w:sz w:val="20"/>
                <w:szCs w:val="20"/>
              </w:rPr>
              <w:t xml:space="preserve"> бумага, карандаш, формат А3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:13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Изобразительное искусство и художественный труд.  1 – 8 классы. Программа для средних общеобразовательных учебных заведений / Под ред. Неменского Б.М. – М.: Просвещение, 1992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Как построить композицию и перспективу.  – М.:  АСТ,  Астрель,  2002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Как рисовать пастелью. – М.:  АСТ,  Астрель,  2002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Как рисовать углем, мелом и сангиной. – М.: АСТ,  Астрель,  2002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Кирцер Ю.М.  Рисунок и живопись. – М.:  Высшая школа, 1992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Кулебакин Г.И., Кильпе Т.Л.  Рисунок и основы композиции. – М.: Высшая школа, 1994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Робертсон Брюс.  Растения. – М.:  ООО «Попурри»,  2000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Робертсон Брюс.  Пейзаж. – М. : ООО «Попурри»,  2000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Ростовцев Н.Н.  Рисование головы человека. – М.: 1989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Сокольникова Н.М.  Основы рисунка. – Об.: Титул, 1996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Школа изобразительного искусства. В 10 вып.  – М.: Искусство, 19</w:t>
      </w:r>
      <w:r>
        <w:rPr>
          <w:b/>
        </w:rPr>
        <w:t xml:space="preserve">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.75pt;height:13.7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firstLine="56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8">
    <w:name w:val="Заголовок 8 Знак"/>
    <w:qFormat/>
    <w:rPr>
      <w:b/>
      <w:bCs/>
      <w:sz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WenQuanYi Micro Hei;MS Gothic" w:cs="Lohit Hindi;MS Gothic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2:36:00Z</dcterms:created>
  <dc:creator>lll0</dc:creator>
  <dc:description/>
  <dc:language>en-US</dc:language>
  <cp:lastModifiedBy>User</cp:lastModifiedBy>
  <cp:lastPrinted>2013-10-28T13:01:00Z</cp:lastPrinted>
  <dcterms:modified xsi:type="dcterms:W3CDTF">2021-01-28T22:36:00Z</dcterms:modified>
  <cp:revision>2</cp:revision>
  <dc:subject/>
  <dc:title>Тематический план</dc:title>
</cp:coreProperties>
</file>