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Чебоксарская детская художественная школа №6 имени Заслуженных художников Российской Федерации и Чувашской Республики Аркадия и Людмилы Акцыновых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ОБРАЗИТЕЛЬНОЕ ИСКУССТВО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РАБОЧАЯ ПРОГРАММА</w:t>
      </w:r>
    </w:p>
    <w:p>
      <w:pPr>
        <w:pStyle w:val="Normal"/>
        <w:ind w:firstLine="709"/>
        <w:jc w:val="center"/>
        <w:rPr/>
      </w:pPr>
      <w:r>
        <w:rPr/>
        <w:t>по учебным предмета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b/>
        </w:rPr>
        <w:t>Изобразительное искусство</w:t>
      </w:r>
      <w:r>
        <w:rPr/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Композиц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коративно-прикладное искусств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Лепка»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для детей 10 ле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07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А 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школы </w:t>
            </w:r>
          </w:p>
          <w:p>
            <w:pPr>
              <w:pStyle w:val="Normal"/>
              <w:rPr/>
            </w:pPr>
            <w:r>
              <w:rPr/>
              <w:t xml:space="preserve">Протокол № 3, от 01.06.2020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МБУДО "ЧДХШ № 6</w:t>
            </w:r>
          </w:p>
          <w:p>
            <w:pPr>
              <w:pStyle w:val="Normal"/>
              <w:rPr/>
            </w:pPr>
            <w:r>
              <w:rPr/>
              <w:t>им. Акцыновых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 от 01.09.202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лена в соответствии с Государственными требованиями и примерной программой для школ искусств утвержденной приказом Министерства культуры РФ от 23.06.2003 г.№66 -01 -16 /3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итель:  Григорьева С.А.  преподаватель изобразительного искусства  МБУДО «ЧДХШ №6 им. Акцыновых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ДЕРЖ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660"/>
      </w:tblGrid>
      <w:tr>
        <w:trPr/>
        <w:tc>
          <w:tcPr>
            <w:tcW w:w="8628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firstLine="709"/>
              <w:jc w:val="both"/>
              <w:rPr/>
            </w:pPr>
            <w:r>
              <w:rPr/>
              <w:t>1. Пояснительная записка…………………………………………………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 Изобразительное искусство……………………………………………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 Композиция……………………………………………………………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 ДПИ…………………………………………………………………….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. Лепка……………………………………………………………………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. Список используемой литературы ……………………………………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требность в красоте и доброте у ребенка отмечается  с первых дней е го жизни. Едва освоив элементарные движения, малыш тянет ручки к красивой, яркой игрушке и замирает, услышав звуки музыки. Немного повзрослев, рассматривает иллюстрации в книжке, приговаривая: «красивая», и сам пытается на бумаге карандашом создавать только ему понятную красоту. В старшем  возрасте он уже избирателен в выборе красивого, имеет на этот счет собственные суждения и сам, исходя из своих возможностей, «творит» красивое, чтобы удивить, восхитить, поразить  нас, взрослых, умением видеть окружающий мир.</w:t>
      </w:r>
    </w:p>
    <w:p>
      <w:pPr>
        <w:pStyle w:val="Normal"/>
        <w:ind w:firstLine="709"/>
        <w:jc w:val="both"/>
        <w:rPr/>
      </w:pPr>
      <w:r>
        <w:rPr/>
        <w:t>Как важно, чтобы детское восприятие красоты сохранилось на всю жизнь. Ребенка надо учить видеть прекрасное вокруг себя – в природе, в жизни и деятельности человека, в отношениях между людьми, их поступках, взглядах, суждениях.</w:t>
      </w:r>
    </w:p>
    <w:p>
      <w:pPr>
        <w:pStyle w:val="Normal"/>
        <w:ind w:firstLine="709"/>
        <w:jc w:val="both"/>
        <w:rPr/>
      </w:pPr>
      <w:r>
        <w:rPr/>
        <w:t>Незаменимым средством формирования духовного мира детей является искусство: литература, музыка, скульптура, народное творчество, живопись. Искусство говорит образным языком, оно наглядно, что близко ребенк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образительное искусство тесно связано с литературой и музыкой, также необходимо на занятиях включать игровые элемен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занятиях для выполнения заданий и для развития зрительной, слуховой памяти, воображения и фантазии использую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тение литературных произвед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слушивание музыкальных кассе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еседы о художник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слушав, дети приступают к выполнению своих замыслов на листе бумаги, различными материал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выполнении заданий по ИЗО, композиции, ДПИ, лепке используются разные материалы: гуашь, акварель, граф. карандаш, цветные карандаши, уголь, тушь, глина, пластилин, цветная бумага и т.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яснять новый материал необходимо простыми, доступными словами. Затем, в виде диалога с детьми, обобщить, выяснить, все ли понятно детям и приступить  к выполн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нятия должны проходить интересно и эмоционально, дети не должны уставать. Все задания рассчитаны на одно занятие. В конце урока ребенок должен увидеть свой результат.</w:t>
      </w:r>
    </w:p>
    <w:p>
      <w:pPr>
        <w:pStyle w:val="Normal"/>
        <w:ind w:firstLine="709"/>
        <w:jc w:val="both"/>
        <w:rPr/>
      </w:pPr>
      <w:r>
        <w:rPr/>
        <w:t>Программа рассчитана на весь учебный год. Для выполнения поставленных учебно-воспитательных задач программой предусмотрены четыре основных вида занятий: ИЗО, композиция, ДПИ, лепка.</w:t>
      </w:r>
    </w:p>
    <w:p>
      <w:pPr>
        <w:pStyle w:val="Normal"/>
        <w:ind w:firstLine="709"/>
        <w:jc w:val="both"/>
        <w:rPr/>
      </w:pPr>
      <w:r>
        <w:rPr/>
        <w:t>Эти виды искусства тесно связаны между соб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ЫЙ ПЛАН ЗАН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544"/>
        <w:gridCol w:w="3395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ч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нятия проводятся 2 раза в неделю по 4 уро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ительность урока 40 минут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ИЗОБРАЗИТЕЛЬНОЕ ИСКУССТ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е задания по ИЗО подготовительного отделения для детей 10 лет подразделяются на  рисунок и живопись. На занятиях по рисунку используют различные материалы: граф. карандаш, цветные карандаши, тушь, уголь и др. На занятиях по живописи используется акварель и гуашь. Эти занятия чередуются. Также на занятиях по ИЗО развиваются навыки по применению этих материалов. Темы на занятиях по рисунку и живописи подразделяются на: рисование по представлению, по памяти, на развитие фантазии, абстрактное рисование, рисование с натуры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 занятиях по ИЗО развивается умение выражать свои первые впечатления от действительности, отражать результаты непосредственных наблюдений и эмо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ТИЧЕСКИЙ ПЛАН: ИЗОБРАЗИТЕЛЬНОЕ ИСКУССТ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31"/>
        <w:gridCol w:w="147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Цветы в вазе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Жар птица в окружении цвето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ябина в ваз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Добрый и злой персонаж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Утюг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Времена года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дон и кружка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Цепь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аза, яблоко» (теплый колори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Наброски фигуры человека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аза, роза, лимон» (холодный колорит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пектр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Хурма, кувшин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Юмор, карикатура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ортрет в новогоднем костюме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овогодний натюрмор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омашние животны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по живописи «Насыщенность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Часы, книга, карандаш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юрморт на свободную тему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айник, лимо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отные в одежд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тюрморт в интерьер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вшин, апельси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стюм разных време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тицы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нотип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вшин, яблок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гипсовой фиг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бук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гунок, репа, лож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асхальный натюрморт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тая бума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Итого: 68 час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 1: «Цветы в ваз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Рисование с на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– </w:t>
      </w:r>
      <w:r>
        <w:rPr/>
        <w:t>вспомнить, что такое «Натюрморт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мение правильно закомпоновать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навыков работы акварель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 2:</w:t>
      </w:r>
      <w:r>
        <w:rPr/>
        <w:t xml:space="preserve"> </w:t>
      </w:r>
      <w:r>
        <w:rPr>
          <w:b/>
        </w:rPr>
        <w:t>«Жар-птица в окружении цветов»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Рисование по представл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 </w:t>
      </w:r>
      <w:r>
        <w:rPr/>
        <w:t>– развитие памя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творческого мышл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ь умение работать над деталя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навыков работы цветным карандашом, тушью и пер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карандаш,,цв. карандаши,тушь,перо ластик, бумага формата А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 3:</w:t>
      </w:r>
      <w:r>
        <w:rPr/>
        <w:t xml:space="preserve"> </w:t>
      </w:r>
      <w:r>
        <w:rPr>
          <w:b/>
        </w:rPr>
        <w:t>«Рябина в вазе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с натуры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 –</w:t>
      </w:r>
      <w:r>
        <w:rPr/>
        <w:t xml:space="preserve"> развитие внимания и творческих способност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закрепить знания о симметр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ные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 4:</w:t>
      </w:r>
      <w:r>
        <w:rPr/>
        <w:t xml:space="preserve"> </w:t>
      </w:r>
      <w:r>
        <w:rPr>
          <w:b/>
        </w:rPr>
        <w:t>«Добрый и злой персонаж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по представле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</w:t>
      </w:r>
      <w:r>
        <w:rPr/>
        <w:t>– развитие творческой фантаз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беседа о добрых и злых персонаж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ные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 5:</w:t>
      </w:r>
      <w:r>
        <w:rPr/>
        <w:t xml:space="preserve"> </w:t>
      </w:r>
      <w:r>
        <w:rPr>
          <w:b/>
        </w:rPr>
        <w:t>«Утюг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с натур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жанре «натюрморт»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закрепить понятие: линия, штрих, пят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 6:</w:t>
      </w:r>
      <w:r>
        <w:rPr/>
        <w:t xml:space="preserve"> </w:t>
      </w:r>
      <w:r>
        <w:rPr>
          <w:b/>
        </w:rPr>
        <w:t>«Времена года»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Упражнение в цвет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</w:t>
      </w:r>
      <w:r>
        <w:rPr/>
        <w:t>– беседа о временах год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беседа о теплых и холодных цвет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ные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 7:</w:t>
      </w:r>
      <w:r>
        <w:rPr/>
        <w:t xml:space="preserve"> </w:t>
      </w:r>
      <w:r>
        <w:rPr>
          <w:b/>
        </w:rPr>
        <w:t xml:space="preserve">«Бидон, кружка» 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Рисование с натуры в технике гризайль.</w:t>
      </w:r>
    </w:p>
    <w:p>
      <w:pPr>
        <w:pStyle w:val="Normal"/>
        <w:ind w:firstLine="709"/>
        <w:jc w:val="both"/>
        <w:rPr/>
      </w:pPr>
      <w:r>
        <w:rPr>
          <w:b/>
        </w:rPr>
        <w:t>Задачи: –</w:t>
      </w:r>
      <w:r>
        <w:rPr/>
        <w:t xml:space="preserve"> беседа о технике «гризайль»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зрительской памяти и наблюда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ные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 8:</w:t>
      </w:r>
      <w:r>
        <w:rPr/>
        <w:t xml:space="preserve"> </w:t>
      </w:r>
      <w:r>
        <w:rPr>
          <w:b/>
        </w:rPr>
        <w:t>«Цепь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с натуры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внимания и аккуратно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умения работы над детал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№ 9: «Ваза, яблоко»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натюрморта в теплом колорит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в теплых деталях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закрепить знания о построении компонов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ные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 10:</w:t>
      </w:r>
      <w:r>
        <w:rPr/>
        <w:t xml:space="preserve"> «</w:t>
      </w:r>
      <w:r>
        <w:rPr>
          <w:b/>
        </w:rPr>
        <w:t>Наброски с фигуры человека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с н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набросках, строении челове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зрительской памяти и внима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закрепит новые работы с графической картин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ма № 11: «Ваза, роза, лимон»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с натуры в холодном колорит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холодных цвета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крепить знания о построении, компоновк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закрепить навыки работы акварельной краск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ные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 12:</w:t>
      </w:r>
      <w:r>
        <w:rPr/>
        <w:t xml:space="preserve"> </w:t>
      </w:r>
      <w:r>
        <w:rPr>
          <w:b/>
        </w:rPr>
        <w:t>«Спектр»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Задание:</w:t>
      </w:r>
      <w:r>
        <w:rPr>
          <w:color w:val="000000"/>
        </w:rPr>
        <w:t xml:space="preserve"> Изучение законов цветоведени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«спектре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творческих способност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навыков работы акварельной краск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ные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 13:</w:t>
      </w:r>
      <w:r>
        <w:rPr/>
        <w:t xml:space="preserve"> </w:t>
      </w:r>
      <w:r>
        <w:rPr>
          <w:b/>
        </w:rPr>
        <w:t xml:space="preserve">«Хурма, кувшин»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дание:</w:t>
      </w:r>
      <w:r>
        <w:rPr>
          <w:color w:val="FF0000"/>
        </w:rPr>
        <w:t xml:space="preserve"> </w:t>
      </w:r>
      <w:r>
        <w:rPr/>
        <w:t>Рисование с н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закрепить знания о форме и симметр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ознакомить с техникой «штрих» в акварел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 14: «Юмор, карикатура»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дание:</w:t>
      </w:r>
      <w:r>
        <w:rPr>
          <w:color w:val="FF0000"/>
        </w:rPr>
        <w:t xml:space="preserve"> </w:t>
      </w:r>
      <w:r>
        <w:rPr/>
        <w:t>Рисование по представле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жанре «Юмор и карикатура»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выработать навыки работы тушью и пер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ные кисти, тушь, пер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 15:</w:t>
      </w:r>
      <w:r>
        <w:rPr/>
        <w:t xml:space="preserve"> </w:t>
      </w:r>
      <w:r>
        <w:rPr>
          <w:b/>
        </w:rPr>
        <w:t>«Портрет в новогоднем костюме»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дание:</w:t>
      </w:r>
      <w:r>
        <w:rPr>
          <w:color w:val="FF0000"/>
        </w:rPr>
        <w:t xml:space="preserve"> </w:t>
      </w:r>
      <w:r>
        <w:rPr/>
        <w:t>Рисование по представле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закрепить знание о жанре «портрет»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творческого мышления и фантаз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и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№ 16: «Новогодний </w:t>
      </w:r>
      <w:r>
        <w:rPr/>
        <w:t>н</w:t>
      </w:r>
      <w:r>
        <w:rPr>
          <w:b/>
        </w:rPr>
        <w:t>атюрморт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color w:val="000000"/>
        </w:rPr>
        <w:t>Задание:</w:t>
      </w:r>
      <w:r>
        <w:rPr>
          <w:color w:val="FF0000"/>
        </w:rPr>
        <w:t xml:space="preserve"> </w:t>
      </w:r>
      <w:r>
        <w:rPr/>
        <w:t xml:space="preserve">Рисование по представлению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ь память и внимани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закрепить навыки работы акварельной краск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и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 17:</w:t>
      </w:r>
      <w:r>
        <w:rPr/>
        <w:t xml:space="preserve"> «</w:t>
      </w:r>
      <w:r>
        <w:rPr>
          <w:b/>
        </w:rPr>
        <w:t>Домашние животные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color w:val="000000"/>
        </w:rPr>
        <w:t>Задание:</w:t>
      </w:r>
      <w:r>
        <w:rPr>
          <w:color w:val="FF0000"/>
        </w:rPr>
        <w:t xml:space="preserve"> </w:t>
      </w:r>
      <w:r>
        <w:rPr/>
        <w:t xml:space="preserve">Рисование по памя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ь память и наблюдательность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закрепить понятия: линия, штрих, пят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гелиевая руч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 18:</w:t>
      </w:r>
      <w:r>
        <w:rPr/>
        <w:t xml:space="preserve"> </w:t>
      </w:r>
      <w:r>
        <w:rPr>
          <w:b/>
        </w:rPr>
        <w:t>«Насыщенность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Задание:</w:t>
      </w:r>
      <w:r>
        <w:rPr>
          <w:b/>
        </w:rPr>
        <w:t xml:space="preserve"> </w:t>
      </w:r>
      <w:r>
        <w:rPr/>
        <w:t>Упражнение по живопис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насыщенности в работе с акварелью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выработать аккуратность и последовательность в рабо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и, кисти, линей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 19:</w:t>
      </w:r>
      <w:r>
        <w:rPr/>
        <w:t xml:space="preserve"> </w:t>
      </w:r>
      <w:r>
        <w:rPr>
          <w:b/>
        </w:rPr>
        <w:t>«Часы, книга, карандаш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color w:val="000000"/>
        </w:rPr>
        <w:t>Задание:</w:t>
      </w:r>
      <w:r>
        <w:rPr>
          <w:b/>
        </w:rPr>
        <w:t xml:space="preserve"> </w:t>
      </w:r>
      <w:r>
        <w:rPr/>
        <w:t xml:space="preserve">Рисование с натур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зрительской памяти и наблюдательно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закрепить знания о форме, объеме, то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 20: «Натюрморт на свободную тему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color w:val="000000"/>
        </w:rPr>
        <w:t>Задание:</w:t>
      </w:r>
      <w:r>
        <w:rPr>
          <w:b/>
        </w:rPr>
        <w:t xml:space="preserve"> </w:t>
      </w:r>
      <w:r>
        <w:rPr/>
        <w:t>Рисование  с применением свеч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зрительской памяти и творческих способност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кистей ру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, свеч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 21:</w:t>
      </w:r>
      <w:r>
        <w:rPr/>
        <w:t xml:space="preserve"> </w:t>
      </w:r>
      <w:r>
        <w:rPr>
          <w:b/>
        </w:rPr>
        <w:t>«Чайник, лимо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Задание:</w:t>
      </w:r>
      <w:r>
        <w:rPr/>
        <w:t xml:space="preserve"> Рисование в технике «мозаика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ознакомить с техникой «мозаика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крепить знания о симметр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закрепить  навыки работы акварельной краск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 22:</w:t>
      </w:r>
      <w:r>
        <w:rPr/>
        <w:t xml:space="preserve"> </w:t>
      </w:r>
      <w:r>
        <w:rPr>
          <w:b/>
        </w:rPr>
        <w:t>«Животные в одежде»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дание:</w:t>
      </w:r>
      <w:r>
        <w:rPr/>
        <w:t xml:space="preserve"> Рисование по воображению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творческих способностей и воображени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навыков работы над мелкими детал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 23:</w:t>
      </w:r>
      <w:r>
        <w:rPr/>
        <w:t xml:space="preserve"> </w:t>
      </w:r>
      <w:r>
        <w:rPr>
          <w:b/>
        </w:rPr>
        <w:t>«Натюрморт в интерьере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color w:val="000000"/>
        </w:rPr>
        <w:t>Задание:</w:t>
      </w:r>
      <w:r>
        <w:rPr/>
        <w:t xml:space="preserve"> Рисование с натур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закрепить понятие о штрихе, тон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закрепить навыки работы графическим карандаш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 24:</w:t>
      </w:r>
      <w:r>
        <w:rPr/>
        <w:t xml:space="preserve">  </w:t>
      </w:r>
      <w:r>
        <w:rPr>
          <w:b/>
        </w:rPr>
        <w:t>«Кувшин, апельсин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color w:val="000000"/>
        </w:rPr>
        <w:t>Задание:</w:t>
      </w:r>
      <w:r>
        <w:rPr/>
        <w:t xml:space="preserve"> Рисование с натур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закрепить  навыки компоновки изображения в лист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крепить навыки работы акварельной краск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 25:</w:t>
      </w:r>
      <w:r>
        <w:rPr/>
        <w:t xml:space="preserve"> «</w:t>
      </w:r>
      <w:r>
        <w:rPr>
          <w:b/>
        </w:rPr>
        <w:t>Костюмы разных време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Задание:</w:t>
      </w:r>
      <w:r>
        <w:rPr/>
        <w:t xml:space="preserve"> Рисование по воображению.</w:t>
      </w:r>
    </w:p>
    <w:p>
      <w:pPr>
        <w:pStyle w:val="Normal"/>
        <w:ind w:firstLine="709"/>
        <w:jc w:val="both"/>
        <w:rPr/>
      </w:pPr>
      <w:r>
        <w:rPr>
          <w:b/>
        </w:rPr>
        <w:t>Задачи: –</w:t>
      </w:r>
      <w:r>
        <w:rPr/>
        <w:t xml:space="preserve"> беседа о костюм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внимания и творческих способно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 26:</w:t>
      </w:r>
      <w:r>
        <w:rPr/>
        <w:t xml:space="preserve"> </w:t>
      </w:r>
      <w:r>
        <w:rPr>
          <w:b/>
        </w:rPr>
        <w:t>«Птиц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Задание:</w:t>
      </w:r>
      <w:r>
        <w:rPr>
          <w:b/>
        </w:rPr>
        <w:t xml:space="preserve"> </w:t>
      </w:r>
      <w:r>
        <w:rPr/>
        <w:t>Рисование по памяти.</w:t>
      </w:r>
    </w:p>
    <w:p>
      <w:pPr>
        <w:pStyle w:val="Normal"/>
        <w:ind w:firstLine="709"/>
        <w:jc w:val="both"/>
        <w:rPr/>
      </w:pPr>
      <w:r>
        <w:rPr>
          <w:b/>
        </w:rPr>
        <w:t>Задачи: –</w:t>
      </w:r>
      <w:r>
        <w:rPr/>
        <w:t xml:space="preserve"> закрепить знание о строении птиц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закрепить навыки работы тушью и пер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тушь, пер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 27:</w:t>
      </w:r>
      <w:r>
        <w:rPr/>
        <w:t xml:space="preserve"> «</w:t>
      </w:r>
      <w:r>
        <w:rPr>
          <w:b/>
        </w:rPr>
        <w:t>Монотип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Задание: </w:t>
      </w:r>
      <w:r>
        <w:rPr>
          <w:color w:val="000000"/>
        </w:rPr>
        <w:t>Рисование в технике монотип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фантаз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творческого вообра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стекло, акварель, кисть, бумага формата А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 28:</w:t>
      </w:r>
      <w:r>
        <w:rPr/>
        <w:t xml:space="preserve"> </w:t>
      </w:r>
      <w:r>
        <w:rPr>
          <w:b/>
        </w:rPr>
        <w:t>«Кувшин, яблоко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color w:val="000000"/>
        </w:rPr>
        <w:t xml:space="preserve">Задание: </w:t>
      </w:r>
      <w:r>
        <w:rPr/>
        <w:t>Рисование в технике «пуантилизм» (точками).</w:t>
      </w:r>
    </w:p>
    <w:p>
      <w:pPr>
        <w:pStyle w:val="Normal"/>
        <w:ind w:firstLine="709"/>
        <w:jc w:val="both"/>
        <w:rPr/>
      </w:pPr>
      <w:r>
        <w:rPr>
          <w:b/>
        </w:rPr>
        <w:t>Задачи: –</w:t>
      </w:r>
      <w:r>
        <w:rPr/>
        <w:t xml:space="preserve"> ознакомить с техникой «пуантилизм»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аккуратности и последова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ватные палоч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 29:</w:t>
      </w:r>
      <w:r>
        <w:rPr/>
        <w:t xml:space="preserve"> </w:t>
      </w:r>
      <w:r>
        <w:rPr>
          <w:b/>
        </w:rPr>
        <w:t>«Цилиндр, призма»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дание:</w:t>
      </w:r>
      <w:r>
        <w:rPr/>
        <w:t xml:space="preserve">  Рисование с натуры гипсовой фигуры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линии, светотени, штрих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внимания и аккурат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 30: «Нарисуй свои инициалы»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дание:</w:t>
      </w:r>
      <w:r>
        <w:rPr/>
        <w:t xml:space="preserve"> Рисование своих инициалов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творческого мыш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кисти ру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31:</w:t>
      </w:r>
      <w:r>
        <w:rPr/>
        <w:t xml:space="preserve"> </w:t>
      </w:r>
      <w:r>
        <w:rPr>
          <w:b/>
        </w:rPr>
        <w:t>«Чугунок, репа, ложка»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дание:</w:t>
      </w:r>
      <w:r>
        <w:rPr/>
        <w:t xml:space="preserve"> Рисование с н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жанре «натюрморт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вильно закомпоновать, построить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закрепить навыки работы акварельной краск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 32:</w:t>
      </w:r>
      <w:r>
        <w:rPr/>
        <w:t xml:space="preserve">  </w:t>
      </w:r>
      <w:r>
        <w:rPr>
          <w:b/>
        </w:rPr>
        <w:t>«Пасхальный натюрмор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Задание:</w:t>
      </w:r>
      <w:r>
        <w:rPr/>
        <w:t xml:space="preserve"> Рисование по представле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наблюдательности и творческих способност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кисти ру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 33:</w:t>
      </w:r>
      <w:r>
        <w:rPr/>
        <w:t xml:space="preserve"> </w:t>
      </w:r>
      <w:r>
        <w:rPr>
          <w:b/>
        </w:rPr>
        <w:t>«Мятая бумаг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Задание: </w:t>
      </w:r>
      <w:r>
        <w:rPr>
          <w:color w:val="000000"/>
        </w:rPr>
        <w:t>Рисование в технике мятая бума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 –</w:t>
      </w:r>
      <w:r>
        <w:rPr/>
        <w:t xml:space="preserve"> развитие фантазии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творческих вообра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 34:</w:t>
      </w:r>
      <w:r>
        <w:rPr/>
        <w:t xml:space="preserve"> </w:t>
      </w:r>
      <w:r>
        <w:rPr>
          <w:b/>
        </w:rPr>
        <w:t>«Насекомы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Задание: </w:t>
      </w:r>
      <w:r>
        <w:rPr>
          <w:color w:val="000000"/>
        </w:rPr>
        <w:t>Рисование по памя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насекомы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редать сходство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ее зрительской памя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закрепить навыки работы гелиевыми ручк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гелиевые руч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КОМПОЗИЦ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нятия по композиции для детей подготовительного отделения 10 лет строятся на эмоциональном настрое, восприятии действи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исование на темы окружающей жизни и иллюстрирование того или иного сюжета литературных произведений ведется по памяти, на основе предварительных наблюдений и по воображению.</w:t>
      </w:r>
    </w:p>
    <w:p>
      <w:pPr>
        <w:pStyle w:val="Normal"/>
        <w:ind w:firstLine="709"/>
        <w:jc w:val="both"/>
        <w:rPr/>
      </w:pPr>
      <w:r>
        <w:rPr/>
        <w:t>В процессе сюжетного рисования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 предметов. Важное значение приобретает выработка у учащегося умения выразительно выполнять рисунки, широко и творчески  использовать художественно-выразительные средства (линия, тон, контрасты), уметь дать  образную характеристику персонажей, показать их смысловую взаимосвязь. Особое внимание уделяется развитию самостоятельности детей в выборе тем и их раскрытии, эмоциональности, выразительности и оригинальности композиции рисунков, их исполн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се задания на темы предварительно выполняются карандашом и завершаются работой красками (акварелью или гуашью).</w:t>
      </w:r>
    </w:p>
    <w:p>
      <w:pPr>
        <w:pStyle w:val="Normal"/>
        <w:ind w:firstLine="709"/>
        <w:jc w:val="both"/>
        <w:rPr/>
      </w:pPr>
      <w:r>
        <w:rPr/>
        <w:t>На тематические рисунки, как правило, отводится 1-2 уро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ИЙ ПЛАН: КОМПОЗИ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829"/>
        <w:gridCol w:w="147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я провел лето?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 к сказк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 к сказк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вка - бур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к и лис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а, весн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о, осен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ллюстрация к сказке А.С. Пушкин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ире древних животны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ире древних животны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тиц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ой петушо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ный пейзаж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ле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ле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й год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кафе», «На показе мод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лениц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 картины Левитана «Мар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ушка», «Три толстя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енький цветоче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точные сказ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йзаж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луэт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одное царств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одное царств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 к сказке о папе и работнике его Балд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клам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мей Горыныч и ….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ллюстрации к сказке о царе Салтан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</w:t>
      </w:r>
      <w:r>
        <w:rPr>
          <w:b/>
        </w:rPr>
        <w:t>Итого: 68 ча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позиц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1: «Как я провел лето?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Рисование на памя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компози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образить летний отдых (где отдыхали)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зрительской памяти и наблюда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2:  «Осень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Декоративная композиц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жанре «пейзаж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спомнить о временах год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ознакомить о декоративном решении компози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3: «Осень». Завершение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Декоративная композиция.</w:t>
      </w:r>
    </w:p>
    <w:p>
      <w:pPr>
        <w:pStyle w:val="Normal"/>
        <w:ind w:firstLine="709"/>
        <w:jc w:val="both"/>
        <w:rPr/>
      </w:pPr>
      <w:r>
        <w:rPr>
          <w:b/>
        </w:rPr>
        <w:t>Задачи: –</w:t>
      </w:r>
      <w:r>
        <w:rPr/>
        <w:t xml:space="preserve"> развитие усидчивости и аккуратно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кисти ру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методическое пособ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4: «Иллюстрация к своей сказке»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Рисование по воображению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– беседа о художниках иллюстратора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воображения и фантаз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закрепить навыки компоновки в лис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линей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5: «Иллюстрация к своей сказке». Заверше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: </w:t>
      </w:r>
      <w:r>
        <w:rPr/>
        <w:t>Рисование по воображению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чи: –</w:t>
      </w:r>
      <w:r>
        <w:rPr/>
        <w:t xml:space="preserve"> развить умение завершать работу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умение работать над деталя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: </w:t>
      </w:r>
      <w:r>
        <w:rPr/>
        <w:t>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6: Иллюстрация к сказке «Сивка-бурка»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Рисование по воображе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образного мышления и творческих способност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кисти ру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книга сказок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7: Иллюстрация к сказке «Волк и лис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Рисование по воображе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образного мышления и внима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навыков компоновки в лис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книга сказок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8: «Зима, весна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на тему времен год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временах год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памяти и творческого мыш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9: «Лето, осень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на тему времен года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временах год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вним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0: «Иллюстрация к сказкам А.С. Пушкина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 Рисование по воображению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образного мыш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.– выработать навыки работы в технике «гризайль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 черная, кисти, тушь, пер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11:</w:t>
      </w:r>
      <w:r>
        <w:rPr/>
        <w:t xml:space="preserve"> </w:t>
      </w:r>
      <w:r>
        <w:rPr>
          <w:b/>
        </w:rPr>
        <w:t>«В мире древних животных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уем динозавр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творческого мыш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чувства компози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цветной карандаш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книга о динозаврах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12:</w:t>
      </w:r>
      <w:r>
        <w:rPr/>
        <w:t xml:space="preserve"> </w:t>
      </w:r>
      <w:r>
        <w:rPr>
          <w:b/>
        </w:rPr>
        <w:t>«В мире древних животных». Завершение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уем динозавров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аккуратно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выработать навыки завершения работы и работы над детал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тушь, пер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книга о динозаврах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3: «Зима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уем зиму методом вырезание и брызг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временах год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творческих способност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аккуратности и кисти ру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 – 2 шт., гуашь, ножниц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4: «Птицы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птиц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птицах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творческого мыш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пособие о птиц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15:</w:t>
      </w:r>
      <w:r>
        <w:rPr/>
        <w:t xml:space="preserve"> «</w:t>
      </w:r>
      <w:r>
        <w:rPr>
          <w:b/>
        </w:rPr>
        <w:t>Иллюстрация к сказке</w:t>
      </w:r>
      <w:r>
        <w:rPr/>
        <w:t xml:space="preserve"> </w:t>
      </w:r>
      <w:r>
        <w:rPr>
          <w:b/>
        </w:rPr>
        <w:t>«Золотой петушок»«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Рисование по воображе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образного мыш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закрепить навыки работы акварельной краск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книга сказок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6: «Горный пейзаж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 Рисуем горный пейз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жанре «пейзаж» и его видах;</w:t>
      </w:r>
    </w:p>
    <w:p>
      <w:pPr>
        <w:pStyle w:val="Normal"/>
        <w:ind w:firstLine="709"/>
        <w:jc w:val="both"/>
        <w:rPr>
          <w:b/>
          <w:b/>
        </w:rPr>
      </w:pPr>
      <w:r>
        <w:rPr/>
        <w:t>.– развитие творческого мыш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пособие о горном пейзаж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17:</w:t>
      </w:r>
      <w:r>
        <w:rPr/>
        <w:t xml:space="preserve"> </w:t>
      </w:r>
      <w:r>
        <w:rPr>
          <w:b/>
        </w:rPr>
        <w:t>«Палех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 Декоративное рисование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– </w:t>
      </w:r>
      <w:r>
        <w:rPr/>
        <w:t xml:space="preserve"> знакомство с «Палехом»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внимания и памя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черный гуашь, гуаш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пособие о палехе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18</w:t>
      </w:r>
      <w:r>
        <w:rPr/>
        <w:t xml:space="preserve">:  </w:t>
      </w:r>
      <w:r>
        <w:rPr>
          <w:b/>
        </w:rPr>
        <w:t>«Палех». Завершение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Декоративное рисование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закрепить навыки компоновки в лист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закрепить навыки работы над детал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уаш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9: «Новый год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по воображению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  –</w:t>
      </w:r>
      <w:r>
        <w:rPr/>
        <w:t xml:space="preserve"> развитие образного мыш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крепить навыки компоновки в листе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0: «В кафе», «На показе мод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по воображению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 </w:t>
      </w:r>
      <w:r>
        <w:rPr/>
        <w:t>– развитие творческих способност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кисти ру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1: «Масленица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по воображению.  </w:t>
      </w:r>
    </w:p>
    <w:p>
      <w:pPr>
        <w:pStyle w:val="Normal"/>
        <w:ind w:firstLine="709"/>
        <w:jc w:val="both"/>
        <w:rPr/>
      </w:pPr>
      <w:r>
        <w:rPr>
          <w:b/>
        </w:rPr>
        <w:t>Задачи: –</w:t>
      </w:r>
      <w:r>
        <w:rPr/>
        <w:t xml:space="preserve"> развитие внимания и наблюда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крепить навыки компоновки сюжета в листе;  закрепить навыки работы акварельной краско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умение завершать работу (работа над деталям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 лоскутки, ткани, клей, нотниц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 xml:space="preserve">детские работы. методическое пособие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2: Копия с картины Левитана «Март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Копирование репродук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ь внимани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точность в рисунке и в цве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репродукц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3: Иллюстрация к сказке «Золушка», «Три толстяка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 Рисование по воображению.</w:t>
      </w:r>
    </w:p>
    <w:p>
      <w:pPr>
        <w:pStyle w:val="Normal"/>
        <w:ind w:firstLine="709"/>
        <w:jc w:val="both"/>
        <w:rPr/>
      </w:pPr>
      <w:r>
        <w:rPr>
          <w:b/>
        </w:rPr>
        <w:t>Задачи: –</w:t>
      </w:r>
      <w:r>
        <w:rPr/>
        <w:t xml:space="preserve"> развитие образного мыш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творческих способно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репродукция с книг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4: «Весна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с натур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весн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наблюда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и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репроду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5: Иллюстрация к сказке «Аленький цветочек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по воображению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памя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закрепить навыки работы акварельной краск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и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репродукции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6: Иллюстрация к сказке «Восточные сказки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 Рисование по воображе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образного мыш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памя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сказ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7: «Пейзаж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 Рисование по-сыром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 xml:space="preserve">– развитие памяти;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творческого мыш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8: «Силуэты»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 Рисование персонажей сказок методом силуэта.</w:t>
      </w:r>
    </w:p>
    <w:p>
      <w:pPr>
        <w:pStyle w:val="Normal"/>
        <w:ind w:firstLine="709"/>
        <w:jc w:val="both"/>
        <w:rPr/>
      </w:pPr>
      <w:r>
        <w:rPr>
          <w:b/>
        </w:rPr>
        <w:t>Задачи: –</w:t>
      </w:r>
      <w:r>
        <w:rPr/>
        <w:t xml:space="preserve"> беседа о силуэт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аккуратности и кисти ру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черная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29: «Подводное царство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по воображе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образного мыш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умение правильно закомпоновать в лис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30: «Подводное царство». Завершение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по воображению.</w:t>
      </w:r>
    </w:p>
    <w:p>
      <w:pPr>
        <w:pStyle w:val="Normal"/>
        <w:ind w:firstLine="709"/>
        <w:jc w:val="both"/>
        <w:rPr/>
      </w:pPr>
      <w:r>
        <w:rPr>
          <w:b/>
        </w:rPr>
        <w:t>Задачи:</w:t>
      </w:r>
      <w:r>
        <w:rPr/>
        <w:t xml:space="preserve"> – работа над деталям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умение завершать рабо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бумага формата А3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31: Иллюстрация к сказке «Сказка о попе и работнике его Балде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по воображению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творческого мыш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умение компоновать в лис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сказка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32: «Реклама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исование рекламного плакат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рекламном плакат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памяти и наблюдательно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кисти ру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33: «Змей Горыныч и …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Рисование сказочных героев.</w:t>
      </w:r>
    </w:p>
    <w:p>
      <w:pPr>
        <w:pStyle w:val="Normal"/>
        <w:ind w:firstLine="709"/>
        <w:jc w:val="both"/>
        <w:rPr/>
      </w:pPr>
      <w:r>
        <w:rPr>
          <w:b/>
        </w:rPr>
        <w:t>Задачи: –</w:t>
      </w:r>
      <w:r>
        <w:rPr/>
        <w:t xml:space="preserve"> развитие творческого мыш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фантаз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34: Иллюстрация к сказке «Сказка о царе Салтане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 Рисование по воображе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</w:t>
      </w:r>
      <w:r>
        <w:rPr/>
        <w:t>– развитие образного мыш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памя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сказка, 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>ДЕКОРАТИВНО- ПРИКЛАДНОЕ ИСКУССТ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занятиях по декоративно-прикладному искусству дети знакомятся с видами и  особенностями народного декоративно-прикладного искусства: художественной росписью по дереву (Полхов-Майдан, Городец и др.), глиняной народной игрушкой (Киров, Филимоново) и др. У них формируются творческие умения и навыки самостоятельно выполнять разнообразные декоративные работы. Упражнение в рисовании кистью декоративных элементов с образца, самостоятельное выполнение в полосе, квадрате, круге узоров из форм растительного и животного мира на основе декоративной переработки. Рисование геометрических узоров. Применение в декоративной работе линии симметрии, чередования элементов.  В процессе выполнения декоративных рисунков учащиеся начинают понимать тесную связь практического назначения предмета и его формы, материала, элементов украшения, учатся отличать удачное выразительное решение декоративного украшения вещи от неудачного.</w:t>
      </w:r>
    </w:p>
    <w:p>
      <w:pPr>
        <w:pStyle w:val="Normal"/>
        <w:ind w:firstLine="709"/>
        <w:jc w:val="both"/>
        <w:rPr/>
      </w:pPr>
      <w:r>
        <w:rPr/>
        <w:t>Декоративное рисование чередуется с аппликацией из цветной бумаги и других материалов  и росписью изделий из гли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ИЙ ПЛАН: ДЕКОРАТИВНО-ПРИКЛАДНОЕ ИСКУССТ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830"/>
        <w:gridCol w:w="147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зор в квадрате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мыш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казочный персонаж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й персонаж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айный сервиз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стопа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за с цветам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уванчи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Жар птица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пугай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вш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мка для фот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мка для фот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 матреше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ень в ваз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новым годом!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тулк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тул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и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мая сказ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мая сказ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мое животно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мое животно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н», «Жираф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енская роспис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бочк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кл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кл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андашниц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андашниц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схальный набор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ш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з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бочка», «Птичка», «Рыб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Итого: 68 ча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П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: «Узор в квадрате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Декоративное рисова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знакомство с орнаментом и его видам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аккуратного отношения к рабо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линейка, бумага формата А4, цветной карандаш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: «Камыши»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Делаем аппликацию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 –</w:t>
      </w:r>
      <w:r>
        <w:rPr/>
        <w:t xml:space="preserve"> ознакомить учащихся с аппликацией и с ее различными способ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цветная бумага, клей, ножниц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3: «Сказочный персонаж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Делаем  аппликацию в рваной техни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ознакомить учащихся с рваной технико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образного мыш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цветная бумага, бумага формата А4, к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, 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4:</w:t>
      </w:r>
      <w:r>
        <w:rPr/>
        <w:t xml:space="preserve"> </w:t>
      </w:r>
      <w:r>
        <w:rPr>
          <w:b/>
        </w:rPr>
        <w:t>«Сказочный персонаж». Завершение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 Делаем  аппликацию в рваной технике.</w:t>
      </w:r>
    </w:p>
    <w:p>
      <w:pPr>
        <w:pStyle w:val="Normal"/>
        <w:ind w:firstLine="709"/>
        <w:jc w:val="both"/>
        <w:rPr/>
      </w:pPr>
      <w:r>
        <w:rPr>
          <w:b/>
        </w:rPr>
        <w:t>Задачи: –</w:t>
      </w:r>
      <w:r>
        <w:rPr/>
        <w:t xml:space="preserve"> ознакомить учащихся с рваной техникой в аппликац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образного мыш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цветная бумага, бумага формата А4, к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, детские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5: «Чайный сервис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 Декоративное рисова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творческих способност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выработать навыки роспис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линейка, бумага формата А4, цветной карандаш, гелиевая черная руч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, образе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№6:</w:t>
      </w:r>
      <w:r>
        <w:rPr/>
        <w:t xml:space="preserve"> </w:t>
      </w:r>
      <w:r>
        <w:rPr>
          <w:b/>
        </w:rPr>
        <w:t>«Листопад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Делаем аппликацию методом складывания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ознакомление с видом аппликацией: метод складыва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ь аккуратность в рабо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цветная бумага, клей, ножниц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7: «Ваза с цветами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Делаем аппликацию из самодельной цветной бумаги.</w:t>
      </w:r>
    </w:p>
    <w:p>
      <w:pPr>
        <w:pStyle w:val="Normal"/>
        <w:ind w:firstLine="709"/>
        <w:jc w:val="both"/>
        <w:rPr/>
      </w:pPr>
      <w:r>
        <w:rPr>
          <w:b/>
        </w:rPr>
        <w:t>Задачи: –</w:t>
      </w:r>
      <w:r>
        <w:rPr/>
        <w:t xml:space="preserve"> знакомство с орнаментом и его видам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ь аккуратное отношение к рабо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линейка, бумага формата А4, цветной карандаш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детские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8: «Одуванчик», «Ландыш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Делаем аппликацию из полос.</w:t>
      </w:r>
    </w:p>
    <w:p>
      <w:pPr>
        <w:pStyle w:val="Normal"/>
        <w:ind w:firstLine="709"/>
        <w:jc w:val="both"/>
        <w:rPr/>
      </w:pPr>
      <w:r>
        <w:rPr>
          <w:b/>
        </w:rPr>
        <w:t>Задачи: –</w:t>
      </w:r>
      <w:r>
        <w:rPr/>
        <w:t xml:space="preserve"> ознакомить с видом аппликации из полос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аккуратности в рабо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цветная бумага, клей, ножниц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, 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9: «Жар птица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Декоративное рисование методом обвода рук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зрительской памяти и внима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творческих способно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цветной карандаш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0: «Попугай»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Делаем аппликация из круго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Задачи:  </w:t>
      </w:r>
      <w:r>
        <w:rPr/>
        <w:t>– развитие внимательности и наблюдательно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последовательности и аккурат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цветная бумага, клей, ножницы, трафарет-кру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 образе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1: «Хохломской Ковш»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 Декоративное рисование в технике росписи Хохлом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ознакомить учащихся с хохломской росписью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выработать навыки роспис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 «Хохлом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2:  «Рамка для фото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Делаем рамку для фото методом аппликаци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придумать эскиз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ь поэтапное выполнение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картон, линейка, клей, ножниц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3:  «Рамка для фото».Завершени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Делаем рамку для фото методом аппликаци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аккуратности; развитие кисти рук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развить умение работать над деталям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- развитие терпения и усидчив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цветная бумага, клей, ножницы,фольг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4: «Семья матрешек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 Декоративное рисование.</w:t>
      </w:r>
    </w:p>
    <w:p>
      <w:pPr>
        <w:pStyle w:val="Normal"/>
        <w:ind w:firstLine="709"/>
        <w:jc w:val="both"/>
        <w:rPr/>
      </w:pPr>
      <w:r>
        <w:rPr>
          <w:b/>
        </w:rPr>
        <w:t>Задачи: –</w:t>
      </w:r>
      <w:r>
        <w:rPr/>
        <w:t xml:space="preserve"> ознакомить с видами матрешек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аккуратности и кисти ру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цветной карандаш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 методическое</w:t>
      </w:r>
      <w:r>
        <w:rPr>
          <w:b/>
        </w:rPr>
        <w:t xml:space="preserve"> </w:t>
      </w:r>
      <w:r>
        <w:rPr/>
        <w:t>пособие «Матреш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5: «Сирень в вазе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Делаем  аппликацию  методом скатывания шарик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ознакомить с аппликацией (скатывание шариков)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кисти ру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цветная бумага, клей, ножниц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6: «С Новым годом!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 Делаем новогоднею открытку методом аппликац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аккуратного отношения к работ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умения изготавливать открытки своими рук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цветная бума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, детские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7: «Шкатулка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Придумываем эскиз и изготовлением шкатулк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творческого мыш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ь умения и навыки изготовления коробки (шкатулк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линейка, клей, ножниц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№18: «Шкатулка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Роспись шкатулк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последовательности в работ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аккуратного отношения к работе.</w:t>
      </w:r>
    </w:p>
    <w:p>
      <w:pPr>
        <w:pStyle w:val="Normal"/>
        <w:ind w:firstLine="709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развитие воображени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терпения и усидчив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водоэмульсионка, копировка, гуашь, ки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 xml:space="preserve">образец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19:</w:t>
      </w:r>
      <w:r>
        <w:rPr/>
        <w:t xml:space="preserve"> </w:t>
      </w:r>
      <w:r>
        <w:rPr>
          <w:b/>
        </w:rPr>
        <w:t>«Валентинка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Задание:</w:t>
      </w:r>
      <w:r>
        <w:rPr/>
        <w:t xml:space="preserve"> Декоративное рисование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Задачи:  </w:t>
      </w:r>
      <w:r>
        <w:rPr/>
        <w:t>– развитие творческой фантаз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аккуратного отношения к рабо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цветной карандаш, фломасте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0: «Любимая сказка»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Делаем  аппликацию методом рельефа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творческой фантаз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думать эскиз (сюжет)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покрыть фон черным цвет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коробка из под конфет, клей, ножниц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1: «Любимая сказка».Завершени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Делаем  аппликацию методом рельефа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сделать персонаж из сказки и элементы пейзаж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вить навыки работы с ножницами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фантаз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 </w:t>
      </w:r>
      <w:r>
        <w:rPr/>
        <w:t>развитие последовательности в рабо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клей, ножницы, гуашь, ки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22: «Любимое животное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Делаем аппликацию из пшена и гороха. </w:t>
      </w:r>
    </w:p>
    <w:p>
      <w:pPr>
        <w:pStyle w:val="Normal"/>
        <w:ind w:firstLine="709"/>
        <w:jc w:val="both"/>
        <w:rPr/>
      </w:pPr>
      <w:r>
        <w:rPr>
          <w:b/>
        </w:rPr>
        <w:t>Задачи: –</w:t>
      </w:r>
      <w:r>
        <w:rPr/>
        <w:t xml:space="preserve"> развитие образного мыш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ознакомить учащихся с аппликацией из пшена и горох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ДСП, пшено, горох, к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23: «Любимое животное». Завершение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Делаем аппликацию из пшена и горох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чувства терпения и усидчиво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аккуратности и кисти ру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уашь, ки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4: «Слон», «Жираф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 Делаем аппликац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зрительской памяти и внима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последовательности и аккуратности в рабо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цветная бумага, клей, ножниц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№25</w:t>
      </w:r>
      <w:r>
        <w:rPr/>
        <w:t>. «</w:t>
      </w:r>
      <w:r>
        <w:rPr>
          <w:b/>
        </w:rPr>
        <w:t xml:space="preserve">Мезенская роспись»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 Расписываем бочонок в технике «мезенской росписи»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ознакомить учащихся с мезенской росписью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 xml:space="preserve">выработать навык роспис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 xml:space="preserve">гр. карандаш, ластик, бумага формата А4, акварель, ки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 «Мезенская роспис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№26: «Бабочки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Делаем аппликацию из фантик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ознакомить  учащихся  с аппликациями из фантиков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 xml:space="preserve">развитие кисти ру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фантики, цветная бумага, клей, ножниц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27: «Кукл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Делаем куклу методом папье-маш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б изготовлении кукл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внимания и аккуратно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 xml:space="preserve">развитие творческих способност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чулок, вата, нитки (вязанные), ткань, фломасте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28: «Кукла». Завер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Делаем куклу методом папье-маш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кисти рук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ь умение завершать рабо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чулок, вата, нитки (вязанные), ткань, фломасте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9: «Карандашница»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Делаем карандашницу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образного мыш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чувства прекрасного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анка (жест.), чулок, цветная бумага, клей, ножниц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№30: «Карандашница». Завер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Делаем карандашниц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образного мыш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чувства прекрасного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анка (жест.), чулок, цветная бумага, клей, ножниц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Тема №31: «Пасхальный натюрморт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Делаем аппликац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творческого мыш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ь аккуратное отношение к рабо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 xml:space="preserve">гр. карандаш, ластик, цветная бумага, клей, ножниц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32: «Мишка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 Делаем аппликац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последовательности и аккуратно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навыков работы с ножниц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цветная бумага, клей, ножниц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, образе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№33: «Ваза»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 Декоративное рисова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– </w:t>
      </w:r>
      <w:r>
        <w:rPr/>
        <w:t>ознакомление с росписью «Гжель»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 xml:space="preserve">выработать навыки роспис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бумага формата А4, акварель, ки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 «Гжел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34: «Бабочка», «Птичка», «Рыбка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Делаем аппликации из полосок. Квилинг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ь память и внимательность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 xml:space="preserve">развитие аккуратности и кисти ру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. карандаш, ластик, линейка, бумага формата А4, цветная бумага, клей, ножниц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  <w:t>ЛЕПК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 </w:t>
      </w:r>
      <w:r>
        <w:rPr/>
        <w:t>Занятия по лепке подразделяются на объемную лепку и рельефную, чередуясь по пяти основным направлениям: лепка по представлению, лепка по памяти, на развитие зрительной и слуховой памяти, лепка на развитие фантазии, лепка на развитие абстрактного мышления, лепка с натур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</w:t>
      </w:r>
      <w:r>
        <w:rPr/>
        <w:t>Занятия по лепке и ДПИ взаимосвязаны. На занятиях  по лепке дети лепят, а на ДПИ расписываю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На занятиях по лепке используется пластилин, тест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Все задания по лепке для детей 10 лет строятся на эмоциональном настрое и восприятии действительн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Лепка – особый предмет, который учит пространственному мышлению, развитию восприятия объемной формы и умения хорошо чувствовать и передавать изобразительными средствами объем и пространство. Создание объемных и рельефных фигурок и даже целых композиций из пластических материалов – глины, пластилина, теста. Лепить можно скульптурным способом – из целого куска, превращая его в фигурку, или конструктивным – из отдельных кусков: раскатывать их, вытягивать, сплющивать, прищипывать и соединять вмест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Учебные задания располагаются в порядке постепенного усложнения. На занятиях по лепке развиваются кисти ру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ИЙ ПЛАН: ЛЕП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31"/>
        <w:gridCol w:w="147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тре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тре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натюрмор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натюрмор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ымковская игрушка: Барыня, Кавалер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ымковская игрушка: Барыня, Кавалер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тюрмор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тюрмор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антастическое животно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антастическое животно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тица Феникс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тица Феникс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и панн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и панн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решк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решк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алка», «Драко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алка», «Драко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в», «Еж», «Солнышко», «Цветоче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в», «Еж», «Солнышко», «Цветоче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ымковская игрушка: Бара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ымковская игрушка: Бара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ар птиц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Символ год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Символ год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ная тарелка «Декор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ная тарелка «Декор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ымковская игрушка: Всадник на лошад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ымковская игрушка: Всадник на лошад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«Корабль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«Корабль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мый персонаж из мультфильм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мый персонаж из мультфильм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зит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b/>
        </w:rPr>
        <w:t>Итого: 68 ча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П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: «Портр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Лепим из глины рельеф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ознакомить учащегося с рельефом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зрительной памяти и вним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дощечка, глина, сте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№2:</w:t>
      </w:r>
      <w:r>
        <w:rPr/>
        <w:t xml:space="preserve"> </w:t>
      </w:r>
      <w:r>
        <w:rPr>
          <w:b/>
        </w:rPr>
        <w:t>«Портр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Расписываем рельеф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аккуратности в расписывании глиняных игрушек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кисти ру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уашь, кисти, водоэмульсионная крас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3: «Осенний натюрморт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 Лепим из пластилина натюрмор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творческих способност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ознакомить учащегося со жгутовыми способами и техниками размазы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 xml:space="preserve">картон, пластилин, стек, клеен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№4: «Осенний натюрморт». Завершение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Лепим из пластилина натюрмор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умения завершать работу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кисти ру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 xml:space="preserve">картон, пластилин, стек, клеен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5: «Барыня, «Кавалер»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Лепим из глины дымковские игруш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ознакомить учащихся с объемом в лепк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беседа о дымковской игруш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 xml:space="preserve">дощечка, глина, стек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 «Дымковская игрушка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6: «Барыня, «Кавалер»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  <w:r>
        <w:rPr>
          <w:b/>
        </w:rPr>
        <w:t xml:space="preserve"> </w:t>
      </w:r>
      <w:r>
        <w:rPr/>
        <w:t>Расписываем дымковские игруш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ознакомить учащихся с росписью Дымковской игрушк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аккуратности в росписи игруш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уашь, кисти, водоэмульсионная крас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методическое пособие «Дымковская игрушк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7: «Натюрмор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Лепим  из глины рельеф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творческих способност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зрительной памя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дощечка, глина, ст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8: «Натюрморт». Завершение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ние:</w:t>
      </w:r>
      <w:r>
        <w:rPr/>
        <w:t xml:space="preserve"> Расписываем рельеф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навыки работы с гуашью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кисти ру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уашь, кисти, водоэмульсионная крас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9:</w:t>
      </w:r>
      <w:r>
        <w:rPr/>
        <w:t xml:space="preserve"> </w:t>
      </w:r>
      <w:r>
        <w:rPr>
          <w:b/>
        </w:rPr>
        <w:t>«Фантастическое животное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: </w:t>
      </w:r>
      <w:r>
        <w:rPr/>
        <w:t>Лепим из глины объемную фигурку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фантаз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чувства объе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дощечка, глина, ст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10:</w:t>
      </w:r>
      <w:r>
        <w:rPr/>
        <w:t xml:space="preserve"> </w:t>
      </w:r>
      <w:r>
        <w:rPr>
          <w:b/>
        </w:rPr>
        <w:t>«Фантастическое животное». Завер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Расписываем объемную фигурк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аккуратно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закрепить навыки работы стеко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: </w:t>
      </w:r>
      <w:r>
        <w:rPr/>
        <w:t>гуашь, кисти, водоэмульсионная крас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11:</w:t>
      </w:r>
      <w:r>
        <w:rPr/>
        <w:t xml:space="preserve"> </w:t>
      </w:r>
      <w:r>
        <w:rPr>
          <w:b/>
        </w:rPr>
        <w:t>«Птица Феникс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Лепим из глины рельеф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зрительной памяти и внима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навыков работы с гуашь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: </w:t>
      </w:r>
      <w:r>
        <w:rPr/>
        <w:t>дощечка, глина, ст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репродукци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12:</w:t>
      </w:r>
      <w:r>
        <w:rPr/>
        <w:t xml:space="preserve"> </w:t>
      </w:r>
      <w:r>
        <w:rPr>
          <w:b/>
        </w:rPr>
        <w:t>«Птица Феникс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: </w:t>
      </w:r>
      <w:r>
        <w:rPr/>
        <w:t>Расписываем рельеф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Задачи: –</w:t>
      </w:r>
      <w:r>
        <w:rPr/>
        <w:t xml:space="preserve"> развитие аккуратности и кисти рук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выработать навыки росписи глиняных игруш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: </w:t>
      </w:r>
      <w:r>
        <w:rPr/>
        <w:t>гуашь, кисти, водоэмульсионная крас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репродукци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13: «Три маленьких панн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Лепим из глины три маленьких панно.</w:t>
      </w:r>
    </w:p>
    <w:p>
      <w:pPr>
        <w:pStyle w:val="Normal"/>
        <w:ind w:firstLine="709"/>
        <w:jc w:val="both"/>
        <w:rPr/>
      </w:pPr>
      <w:r>
        <w:rPr>
          <w:b/>
        </w:rPr>
        <w:t>Задачи: –</w:t>
      </w:r>
      <w:r>
        <w:rPr/>
        <w:t xml:space="preserve"> поэтапно и правильно выполнить панно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выработать навыки работы стеко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: </w:t>
      </w:r>
      <w:r>
        <w:rPr/>
        <w:t>дощечка, глина, ст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репродукци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№14: «Три маленьких панно». Заверш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Расписываем три маленьких панн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творческого мыш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я аккуратного выполнения роспис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: </w:t>
      </w:r>
      <w:r>
        <w:rPr/>
        <w:t>гуашь, кисти, водоэмульсионная крас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5: «Матрешка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: </w:t>
      </w:r>
      <w:r>
        <w:rPr/>
        <w:t>Лепим из глины объемную фигурку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зрительной памя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я чувства объем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: </w:t>
      </w:r>
      <w:r>
        <w:rPr/>
        <w:t>дощечка, глина, ст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 «Матрешк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№16:</w:t>
      </w:r>
      <w:r>
        <w:rPr/>
        <w:t xml:space="preserve"> </w:t>
      </w:r>
      <w:r>
        <w:rPr>
          <w:b/>
        </w:rPr>
        <w:t>«Матрешка». Завер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Расписываем матрешк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аккуратности в росписи игрушек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я кисти ру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: </w:t>
      </w:r>
      <w:r>
        <w:rPr/>
        <w:t>гуашь, кисти, водоэмульсионная крас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 «Матрешк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7: «Русалка», «Драко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Лепим из глины различные рельеф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рельеф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 xml:space="preserve">развития творческих способносте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: </w:t>
      </w:r>
      <w:r>
        <w:rPr/>
        <w:t>дощечка, глина, ст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репрод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8: «Русалка», «Драко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Расписываем рельеф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внимание и аккуратно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я умения работы над деталя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: </w:t>
      </w:r>
      <w:r>
        <w:rPr/>
        <w:t>гуашь, кисти, водоэмульсионная крас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репрод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19: «Лев», «Еж», «Солнышко», «Цвето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Лепим из глины с семенами различные рельеф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образного мыш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я  творческой фантаз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: </w:t>
      </w:r>
      <w:r>
        <w:rPr/>
        <w:t>дощечка, глина, стек, семе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20: «Лев», «Еж», «Солнышко», «Цветок». Завер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Расписываем рельеф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аккуратно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я  кисти рук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: </w:t>
      </w:r>
      <w:r>
        <w:rPr/>
        <w:t>гуашь, кисти, водоэмульсионная крас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детские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1: «Бара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Лепим из глины дымковскую игрушк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дымковской игрушк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я  чувства объем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: </w:t>
      </w:r>
      <w:r>
        <w:rPr/>
        <w:t>дощечка, глина, ст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 xml:space="preserve">методическое пособие «Дымковская игрушк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№22: «Баран». Завер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Расписываем дымковскую игрушк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росписи дымковской игрушк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я  аккуратности в расписывании игруш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: </w:t>
      </w:r>
      <w:r>
        <w:rPr/>
        <w:t>гуашь, кисти, водоэмульсионная крас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 xml:space="preserve">методическое пособие «Дымковская игрушк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3: «Жар-птица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: </w:t>
      </w:r>
      <w:r>
        <w:rPr/>
        <w:t>Лепка рельефа из пластилин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закрепить технику размазыва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ознакомление с  пластовым способом леп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: </w:t>
      </w:r>
      <w:r>
        <w:rPr/>
        <w:t xml:space="preserve">картон, пластилин, стеки, бисер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 xml:space="preserve">образец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4: « Символ год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Лепим объемную фигурку символа года из глин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творческого мышл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я  чувства объем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: </w:t>
      </w:r>
      <w:r>
        <w:rPr/>
        <w:t>дощечка, глина, ст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 xml:space="preserve">образец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5: «Символ год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Расписываем объемную фигурку символа год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аккуратно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я  кисти ру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уашь, кисти, водоэмульсионная крас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№26: Фигурная тарелка «Декор»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: </w:t>
      </w:r>
      <w:r>
        <w:rPr/>
        <w:t>Лепим фигурную тарелку из гли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творческих способност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вним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дощечка, глина, ст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 xml:space="preserve">образец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7: Фигурная тарелка «Декор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Расписываем фигурную тарелк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</w:t>
      </w:r>
      <w:r>
        <w:rPr/>
        <w:t>– закрепить умение расписывать мелкие детал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аккурат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уашь, кисти, водоэмульсионная крас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 xml:space="preserve">образец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28: «Всадник на лошад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Лепим дымковскую игрушку из гли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беседа о дымковской игрушк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зрительной памяти и наблюда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дощечка, глина, ст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 «Дымковская игруш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№29: «Всадник на лошади». Заверше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: </w:t>
      </w:r>
      <w:r>
        <w:rPr/>
        <w:t>Расписываем дымковскую игрушку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аккуратности в работ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кисти ру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уашь, кисти, водоэмульсионная крас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методическое пособие «Дымковская игруш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№30: Панно «Корабль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Лепим панно из пластили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повторить технику размазывания и жгутовый способ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творческих способно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картон, пластилин, сте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</w:t>
      </w:r>
      <w:r>
        <w:rPr>
          <w:b/>
        </w:rPr>
        <w:t xml:space="preserve"> </w:t>
      </w:r>
      <w:r>
        <w:rPr/>
        <w:t>образе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№31: Панно «Корабль». Завер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Лепим панно из пластили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зрительной памяти и вним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вить умение завершать работ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картон, пластилин, сте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32: «Любимый персонаж из мультфильм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Лепим из пластилина методом шариков любимого персонажа из мультфильм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образного мыш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мение выполнять длительные работы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знакомство с новой техникой: скатывания шарик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картон, пластилин, стеки, клеен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 методическое пособ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№33: «Любимый персонаж из мультфильма». Завер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Лепим из пластилина методом шариков любимого персонажа из мультфильм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терпения и усидчив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мение завершать рабо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картон, пластилин, стеки, клеен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 методическое пособ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№34: «Визитка»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:  </w:t>
      </w:r>
      <w:r>
        <w:rPr/>
        <w:t>Лепим свою визитку из пластилин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 </w:t>
      </w:r>
      <w:r>
        <w:rPr/>
        <w:t>– развитие творческой фантаз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верка знаний и навы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 xml:space="preserve">картон, пластилин, стеки, клеенка, бисер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глядный материал: </w:t>
      </w:r>
      <w:r>
        <w:rPr/>
        <w:t>доска, мел, методическое пособ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кольникова Н.М. Основы рисунка. Основы живописи. Основы композиции. Обнинск. Изд-во «Титул», 1996.</w:t>
      </w:r>
    </w:p>
    <w:p>
      <w:pPr>
        <w:pStyle w:val="Normal"/>
        <w:numPr>
          <w:ilvl w:val="0"/>
          <w:numId w:val="4"/>
        </w:numPr>
        <w:rPr/>
      </w:pPr>
      <w:r>
        <w:rPr/>
        <w:t>Изольда Кискальт. Соленое тесто.»Аст-пресс». М. 2002.</w:t>
      </w:r>
    </w:p>
    <w:p>
      <w:pPr>
        <w:pStyle w:val="Normal"/>
        <w:numPr>
          <w:ilvl w:val="0"/>
          <w:numId w:val="4"/>
        </w:numPr>
        <w:rPr/>
      </w:pPr>
      <w:r>
        <w:rPr/>
        <w:t>К. Стародуб., Т. Ткаченко. Лепим из пластилина. Первые шаги. Ростов-на-Дону. «Феникс», 2003.</w:t>
      </w:r>
    </w:p>
    <w:p>
      <w:pPr>
        <w:pStyle w:val="Normal"/>
        <w:numPr>
          <w:ilvl w:val="0"/>
          <w:numId w:val="4"/>
        </w:numPr>
        <w:rPr/>
      </w:pPr>
      <w:r>
        <w:rPr/>
        <w:t>И.А. Королева, М.Ф. Проферансова. Давай учиться рисовать. М. 1993.</w:t>
      </w:r>
    </w:p>
    <w:p>
      <w:pPr>
        <w:pStyle w:val="Normal"/>
        <w:numPr>
          <w:ilvl w:val="0"/>
          <w:numId w:val="4"/>
        </w:numPr>
        <w:rPr/>
      </w:pPr>
      <w:r>
        <w:rPr/>
        <w:t>Журнал «Искусство в школе» № 5,6, 1993 г., № 1,3, 1994 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Журнал «Юный художник». № 4, 1991 г., № 2, 11-12, 1995 г.,  № 9, 1996 г.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№ </w:t>
      </w:r>
      <w:r>
        <w:rPr/>
        <w:t xml:space="preserve">7, 8, 11, 2000 г., </w:t>
      </w:r>
    </w:p>
    <w:p>
      <w:pPr>
        <w:pStyle w:val="Normal"/>
        <w:numPr>
          <w:ilvl w:val="0"/>
          <w:numId w:val="4"/>
        </w:numPr>
        <w:rPr/>
      </w:pPr>
      <w:r>
        <w:rPr/>
        <w:t>7.  Журнал «Народное творчество». № 5, 1994 г., № 1, 1995 г.</w:t>
      </w:r>
    </w:p>
    <w:p>
      <w:pPr>
        <w:pStyle w:val="Normal"/>
        <w:numPr>
          <w:ilvl w:val="0"/>
          <w:numId w:val="4"/>
        </w:numPr>
        <w:rPr/>
      </w:pPr>
      <w:r>
        <w:rPr/>
        <w:t>8. Сержантова «Оригами для всей семьи», М. 2003.</w:t>
      </w:r>
    </w:p>
    <w:p>
      <w:pPr>
        <w:pStyle w:val="Normal"/>
        <w:numPr>
          <w:ilvl w:val="0"/>
          <w:numId w:val="4"/>
        </w:numPr>
        <w:rPr/>
      </w:pPr>
      <w:r>
        <w:rPr/>
        <w:t>Сержантова «366 моделей оригами», М. 2003 .</w:t>
      </w:r>
    </w:p>
    <w:p>
      <w:pPr>
        <w:pStyle w:val="Normal"/>
        <w:numPr>
          <w:ilvl w:val="0"/>
          <w:numId w:val="4"/>
        </w:numPr>
        <w:rPr/>
      </w:pPr>
      <w:r>
        <w:rPr/>
        <w:t>Г.И. Долженко. «Сто поделок из бумаги», Ярославль, 2002.</w:t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1134" w:footer="25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3:01:00Z</dcterms:created>
  <dc:creator>O</dc:creator>
  <dc:description/>
  <dc:language>en-US</dc:language>
  <cp:lastModifiedBy>User</cp:lastModifiedBy>
  <cp:lastPrinted>2008-10-06T11:45:00Z</cp:lastPrinted>
  <dcterms:modified xsi:type="dcterms:W3CDTF">2021-01-28T23:01:00Z</dcterms:modified>
  <cp:revision>2</cp:revision>
  <dc:subject/>
  <dc:title>МОУДОД «Чебоксарская детская художественная</dc:title>
</cp:coreProperties>
</file>