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РАЗОВАТЕ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едпрофессиональная программа «Декоративно- прикладное творчество»</w:t>
      </w:r>
    </w:p>
    <w:p>
      <w:pPr>
        <w:pStyle w:val="Normal"/>
        <w:spacing w:lineRule="auto" w:line="240"/>
        <w:ind w:left="-426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предпрофессиональный </w:t>
      </w:r>
    </w:p>
    <w:p>
      <w:pPr>
        <w:pStyle w:val="Normal"/>
        <w:spacing w:lineRule="auto" w:line="240"/>
        <w:ind w:left="-426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5 лет </w:t>
      </w:r>
    </w:p>
    <w:p>
      <w:pPr>
        <w:pStyle w:val="Normal"/>
        <w:spacing w:lineRule="auto" w:line="240"/>
        <w:ind w:left="-426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Язык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русский</w:t>
      </w:r>
    </w:p>
    <w:p>
      <w:pPr>
        <w:pStyle w:val="Normal"/>
        <w:spacing w:lineRule="auto" w:line="240"/>
        <w:ind w:left="-426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: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полнительная предпрофессиональная общеобразовательная программа в области изобразительного искусства "Декоративно-прикладное творчество" разработана на основе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Декоративно-прикладное творчество», утверждённых приказом Министерства культуры Российской Федерации от 9 августа 2012 г. N 855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 возрастные и индивидуальные особенности обучающихся и направлена на: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етьми знаний, умений и навыков по выполнению живописных работ, а также работ в области декоративно-прикладного творчества;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етьми опыта творческой деятельности;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етьми духовными и культурными ценностями народов мира;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: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реемственности программы "Декоративно-прикладное творчество"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;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единства образовательного пространства Российской Федерации в сфере культуры и искусства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: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spacing w:lineRule="auto" w:line="24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в возрасте 11-12 лет успешно сдавшие вступительные экзамены по дисциплинам "рисунок", "живопись" и "станковая композиция", зачисляются на бюджетное отделение и проходят обучение по предпрофессиональной образовательной программе "Декоративно-прикладное творчество" со сроком обучения 5 лет.</w:t>
      </w:r>
    </w:p>
    <w:p>
      <w:pPr>
        <w:pStyle w:val="Normal"/>
        <w:spacing w:lineRule="auto" w:line="24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художественной школе по предпрофессиональной общеобразовательной программе "Декоративно-прикладное творчество" нацелено на получение начального художественного образования и включает в себя теоретическое и практическое изучение изобразительной грамоты, постепенное овладение которой достигается последовательностью приобретения знаний и навыков по принципу "от простого к сложному"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по основным дисциплинам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прикладная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териале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б искусстве (для учащихся 1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зобразительного искусства (для учащихся 2-5 классов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эр (для учащихся 2-5 классов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9:00Z</dcterms:created>
  <dc:creator>Пользователь</dc:creator>
  <dc:description/>
  <cp:keywords/>
  <dc:language>en-US</dc:language>
  <cp:lastModifiedBy>Пользователь</cp:lastModifiedBy>
  <dcterms:modified xsi:type="dcterms:W3CDTF">2021-01-28T08:12:00Z</dcterms:modified>
  <cp:revision>1</cp:revision>
  <dc:subject/>
  <dc:title/>
</cp:coreProperties>
</file>