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им программам дисципли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в составе образовательной программы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ополнительная общеразвивающая образовательная программа «Изобразительное искусство» для детей 11-14 лет)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.</w:t>
      </w:r>
    </w:p>
    <w:p>
      <w:pPr>
        <w:pStyle w:val="Normal"/>
        <w:spacing w:lineRule="auto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</w:t>
      </w:r>
    </w:p>
    <w:p>
      <w:pPr>
        <w:pStyle w:val="Normal"/>
        <w:spacing w:lineRule="auto" w:line="240" w:before="0" w:after="1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реализуется 4 года – с 1 по 4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 в 1-2 классах – 3 часа в неделю, 3-4 классы - 4 часа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художественно-эстетическое развитие личности, раскрытие творческого потенциала, приобретение в процессе освоения программы художественно-исполнительских и теоретических знаний умений и навыков по учебному предмету, а также подготовка детей к поступлению в образовательные учреждения, реализующие профессиональные образовательные программы в области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 предмета «Рисунок»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передачи объема и формы, четкой конструкции предметов, передачи их материальност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Рисунок»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в перспектив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ния приемов линейной и воздушной перспектив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оделировать форму сложных предметов тоном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следовательно вести длительную постановку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исовать по памяти предметы в разных несложных положениях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линией, штрихом, пятном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 выполнении линейного и живописного рисунк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фактуры и материала предмет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пространства средствами штриха и светотени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</w:p>
    <w:p>
      <w:pPr>
        <w:pStyle w:val="Normal"/>
        <w:spacing w:lineRule="auto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Живопись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Живопись» тесно связана с программами по рисунку, композиции, с пленэром. В каждой из этих программ присутствуют взаимопроникающие элементы: в заданиях по академическому рисунку и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реализуется 4 года – с 1 по 4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занятия в 1-4 классах – 3 часа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живописи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Живопись» и проведение консультаций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разнообразных техник живопис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войств живописных материалов, их возможностей и эстетических качест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.</w:t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Композиция станковая.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станковая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lang w:eastAsia="ru-RU"/>
        </w:rPr>
        <w:t>Композиция станковая</w:t>
      </w:r>
      <w:r>
        <w:rPr>
          <w:rFonts w:cs="Times New Roman" w:ascii="Times New Roman" w:hAnsi="Times New Roman"/>
          <w:sz w:val="28"/>
          <w:szCs w:val="28"/>
        </w:rPr>
        <w:t>» реализуется 4 года – с 1 по 4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</w:t>
      </w:r>
      <w:r>
        <w:rPr>
          <w:rFonts w:cs="Times New Roman" w:ascii="Times New Roman" w:hAnsi="Times New Roman"/>
          <w:sz w:val="28"/>
          <w:lang w:eastAsia="ru-RU"/>
        </w:rPr>
        <w:t>Композиция станковая</w:t>
      </w:r>
      <w:r>
        <w:rPr>
          <w:rFonts w:cs="Times New Roman" w:ascii="Times New Roman" w:hAnsi="Times New Roman"/>
          <w:sz w:val="28"/>
          <w:szCs w:val="28"/>
        </w:rPr>
        <w:t>» занятия в 1-4 классах – 2 часа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</w:t>
      </w:r>
      <w:r>
        <w:rPr>
          <w:rFonts w:cs="Times New Roman" w:ascii="Times New Roman" w:hAnsi="Times New Roman"/>
          <w:sz w:val="28"/>
          <w:lang w:eastAsia="ru-RU"/>
        </w:rPr>
        <w:t>Композиция станковая</w:t>
      </w:r>
      <w:r>
        <w:rPr>
          <w:rFonts w:cs="Times New Roman" w:ascii="Times New Roman" w:hAnsi="Times New Roman"/>
          <w:sz w:val="28"/>
          <w:szCs w:val="28"/>
        </w:rPr>
        <w:t>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композиции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знание основных элементов композиции, закономерностей построения художественной формы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использовать средства живописи, их изобразительно-выразительные возможности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находить живописно-пластические решения для каждой творческой задачи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навыки работы в композиции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прикладная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прикладная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ция прикладная» как учебная дисциплина изучает народную культуру и колористику, графических и декоративно-прикладных произведений, пропедевтику дизайна, направлена на развитие фантазии и образного мышления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состоит прежде всего в её направленности на развитие творческих способностей детей, их фантазии, воображения в сочетании с логическим мышление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Композиция прикладная» реализуется 4 года – с 1 по 4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Композиция прикладная» занятия в 1-4 классах – 1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обучение мыслить художественными образам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-образованной индивидуальности (соответственно возрастным особенностя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позиционного мышл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бразному мышлению, умению обобщать, стилизовать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выкам самостоятельной работы; -обучение необходимым техническим навыка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формальных элементов композиции: равновесия, иметь понятие о колорите, цветовом контрасте и нюанс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располагать изображение в формате, использовать тон и цвет в композиции как выразительные средства передачи настро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компоновки в формате, работы над эскизом, выделения главного, работы гуашью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блюдательности и образного мышления, освоение картинной плоскости; умения выявлять композиционный центр при помощи контраста цвета, тона и умение создавать эффект фак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инамики и статики, цвета, тона и ритма для создания эмоциональной выразительности композици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выразительных средств для создания композиции, сбора подготовительного материала для композиции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кульптура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, как учебная дисциплина —важная составляющая в процессе обучения изобразительному искусству.  Освоение азов скульптурного творчества значительно расширяет горизонты пластических навыков учащихся. В процессе обучения, учащиеся знакомятся с различными пластичными материалами (пластилин, глина, шамот, глазури т.д.). В ходе занятий изучаются законы плоскостной и объемной композици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Скульптура» реализуется 4 года – с 1 по 4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Скульптура» занятия в 1-4 классах – 1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знаний и навыков в области скульптуры и использования материала (глина, пластилин) в работе и дальнейшее развитие и совершенствование пластических навыков учащихся на основе усложнения задания как натурных, так и композиционных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личных способов выявления пространственных изображений в скульптуре, формирование представления об объеме в пространстве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ие способности видеть окружающий мир и среду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воение навыков в передаче пропорций и движения на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формой предмето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в материале характер и фактуру формы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объемно-пространственного решения композиции в доступной возрасту форме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ередавать анатомическое строение человека и животных в форме, доступной детям данного возраст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ластическими материалами (глиной и пластилино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профессиональных навыков работы (лепка из целого куска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ими руками, круговой обзор, отход от работы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и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инципами построения композиции с акцентированием внимания на передачу движ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язательного в процессе работы навыка отхода от станка – для осуществления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выполняемого задания с натуры или для его кругового обзор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пониманию материала и любви к нему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подготовить материал к работе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ых приемы лепки: лепка из цельного куска, лепка путем соединения геометрических форм в скульптуре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гармоничные сочетания формы и фактуры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основные законы композиции в скульптуре: симметрия, ассиметрия, ритм, контраст, композиционный центр и т. д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рименения различных способов лепки: пластовым, жгутовым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грамотно передать конструкцию формы головы и фигуры человек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пропорции фигуры человека, пластичность и характер позы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вать многофигурные композиции, объединяя их стилевым единством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зобразительного искусства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стория изобразительного искусства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: 4 год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учебного предмета «История изобразительного искусства» занятия в 1-4 классах – 1 час в неделю.</w:t>
      </w:r>
    </w:p>
    <w:p>
      <w:pPr>
        <w:pStyle w:val="Normal"/>
        <w:spacing w:lineRule="auto" w:line="240" w:before="0" w:after="1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интереса учащихся к одной из прекраснейших страниц жизни человека, постепенное ознакомление учащихся с мировой историей искусств, воспитание у них эстетического чувства, развитие эмоционального восприятия и художественного вкус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амостоятельно анализировать произведения живописи, графики, скульптуры, архитектуры, декоративно-прикладного искусства и оценивать их художественные достоин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сущность и специфику развития различных национальных школ, течений, стилей изобразительного искусства прошлого и настоящего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навыки анализа произведения искусства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 развитии искусства, как на протяжении всей истории, так и в пределах одной эпохи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художественные произведения и творчество представителей различных видов искусств, школ и направлений, эпох и народо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олученные знания для эстетического развития своей личности в профессиональной деятельнос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этапов развития изобразительного искусства; - 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понятий изобразительного искус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основные черты художественного стил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являть средства выразительности, которыми пользуется художник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 устной и письменной форме излагать свои мысли о творчестве художнико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ализа творческих направлений и творчества отдельного художник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ализа произведения изобразительного искусства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эр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предмету «Пленэр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Пленэр» способствует развитию зрительной памяти и накоплению разнообразных впечатлений от природы, что немало важно для художника; прививает любовь к природе и родному краю, воспитывает внимательное изучение натуры, выработку глазомера, совершенствование техники исполнения. Курс ставит задачу подготовки учащихся к поступлению в художественные учебные заведения. Спецификой данной программы является индивидуальный, дифференцированный подход к каждому ученику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Пленэр» реализуется 4 года – с 1 по 4 классы по 56 часов на каждый учебный год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еоретических знания и практических навыков на пленэре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пленэре, какое место в искусстве он занимает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мения и навыки при работе над пейзажными зарисовкам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в отображении реалистических принципов отражения действительност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блюдательность, зрительную память и любовь к родной природе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ладеть графическими и живописными материалам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настроение, состояние в колористическом решении пейзаж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техники работы над жанровым эскизом с подробной проработкой деталей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ть свою эмоцию через образ пейзаж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расиво и образно изображать детали и фрагменты малых архитектурных форм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казывать знания композиции и предшествующий опыт изобразительной деятельности в работе над пленэрными зарисовкам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ображать различными графическими и живописными средствами, используя декоративные приемы и приемы стилизации в отображении реалисти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ленэрные наброски и этюды, как подготовительный материал в работе над станковой, сюжетной и пейзажной композиции, целенаправленно работая над замыслом и воплощением картин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2:00Z</dcterms:created>
  <dc:creator>Марина Кулагова</dc:creator>
  <dc:description/>
  <cp:keywords/>
  <dc:language>en-US</dc:language>
  <cp:lastModifiedBy>Пользователь</cp:lastModifiedBy>
  <dcterms:modified xsi:type="dcterms:W3CDTF">2021-01-28T12:02:00Z</dcterms:modified>
  <cp:revision>2</cp:revision>
  <dc:subject/>
  <dc:title/>
</cp:coreProperties>
</file>