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им программам дисципли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редмету в составе образовательной программы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ополнительная общеразвивающая образовательная программа «Изобразительное искусство» для детей 6-10 лет)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Изобразительное искусство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изобразительное искусство – целая наука со своими законами и техническими приемами, которые нужно изучать. Ребенку нужно объяснить язык изображения в простой форме, доступными для понимания словами. Занятия изобразительным творчеством смогут дать ребенку те необходимые знания, которые ему нужны для полноценного развития, для того, чтобы он почувствовал красоту и гармонию природы, чтобы лучше понимал себя и других людей, чтобы выражал оригинальные идеи и фантазии, чтобы стал счастливым человек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учебного предм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реализуется 5 лет. При 5-летнем сроке обучения с 1-5 классы 2 часа в недел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учебного предме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«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является общеэстетическое воспит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практических умений и навыков, развитие творческой индивидуальности учащего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учебного предме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учащихся с первичными знаниями о видах и жанрах изобразительного 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знаний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х изображения предметов с натуры и по памя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наний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х цвет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зн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альной композ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и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с различными художественными материалами и тех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рительной и вербальной памя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бразного мышления и вообра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активного зрителя, способного воспринимать прекрас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граммы обеспечива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я учитывая возрастные особенности детей, в данной программе при подборе заданий и методов работы над заданием особое внимание уделяется развитию эмоциональных качеств у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через задания по изобразительному искусству отражать эмоциональ</w:t>
        <w:softHyphen/>
        <w:t xml:space="preserve">ное восприятии действительности, творческом воображении ребе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ие и развитие непосредственность восприятия, богатство воображения, памяти, фантазии, увлеченность процессом изобра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выки работы с используемым материалом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варель, гуашь, графический карандаш, цветные карандаши, фломастеры, уголь, тушь и т.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я навыки работы с ни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олного выпле</w:t>
        <w:softHyphen/>
        <w:t xml:space="preserve">скивания творческого потенциала де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эстетических чувств, образной речи, о чём говорит появление ярких ассоциаций, сравнений.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Композиция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изобразительное искусство – целая наука со своими законами и техническими приемами, которые нужно изучать. Ребенку нужно объяснить язык изображения в простой форме, доступными для понимания словами. Занятия изобразительным творчеством смогут дать ребенку те необходимые знания, которые ему нужны для полноценного развития, для того, чтобы он почувствовал красоту и гармонию природы, чтобы лучше понимал себя и других людей, чтобы выражал оригинальные идеи и фантазии, чтобы стал счастливым человек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учебного предм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реализуется 5 лет. При 5-летнем сроке обучения с 1-5 классы 2 часа в недел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учебного предме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«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является общеэстетическое воспит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практических умений и навыков, развитие творческой индивидуальности учащего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учебного предме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учащихся с первичными знаниями о видах и жанрах изобразительного 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знаний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х изображения предметов с натуры и по памя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наний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х цвет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зн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альной композ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и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с различными художественными материалами и тех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рительной и вербальной памя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бразного мышления и вообра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активного зрителя, способного воспринимать прекрас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граммы обеспечива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я учитывая возрастные особенности детей, в данной программе при подборе заданий и методов работы над заданием особое внимание уделяется развитию эмоциональных качеств у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через задания по изобразительному искусству отражать эмоциональ</w:t>
        <w:softHyphen/>
        <w:t xml:space="preserve">ное восприятии действительности, творческом воображении ребе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ие и развитие непосредственность восприятия, богатство воображения, памяти, фантазии, увлеченность процессом изобра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выки работы с используемым материалом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варель, гуашь, графический карандаш, цветные карандаши, фломастеры, уголь, тушь и т.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я навыки работы с ни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олного выпле</w:t>
        <w:softHyphen/>
        <w:t xml:space="preserve">скивания творческого потенциала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эстетических чувств, образной речи, о чём говорит появление ярких ассоциаций, сравнений.</w:t>
      </w:r>
    </w:p>
    <w:p>
      <w:pPr>
        <w:pStyle w:val="Normal"/>
        <w:spacing w:lineRule="auto" w:line="240" w:before="0" w:after="1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 прикладное искусство</w:t>
      </w:r>
    </w:p>
    <w:p>
      <w:pPr>
        <w:pStyle w:val="Normal"/>
        <w:spacing w:lineRule="auto" w:line="240" w:before="0" w:after="1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Декоративно - прикладное искусство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коративно - прикладное искусство» как учебная дисциплина изучает народную культуру и колористику, аппликацию, графических и декоративно-прикладных произведений, пропедевтику дизайна, направлена на развитие фантазии и образного мышления.</w:t>
      </w:r>
    </w:p>
    <w:p>
      <w:pPr>
        <w:pStyle w:val="Normal"/>
        <w:spacing w:lineRule="auto" w:line="240" w:before="0" w:after="16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состоит прежде всего в её направленности на развитие творческих способностей детей, их фантазии, воображения в сочетании с логическим мышлением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Декоративно - прикладное искусство» реализуется 5 лет – с 1 по 5 класс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учебного предмета ««Декоративно - прикладное искусство»» занятия в 1-5 классах – 2 час в неделю. 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обучение мыслить художественными образами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художественно-образованной индивидуальности (соответственно возрастным особенностям)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позиционного мышлени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образному мышлению, умению обобщать, стилизовать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навыкам самостоятельной работы; -обучение необходимым техническим навыкам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овой форме. Количественный состав от 11 человек в группах. Основной формой проведения занятий является урок смешанного типа (беседа или небольшая лекция, совмещённая с практической работой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я формальных элементов композиции: равновесия, иметь понятие о колорите, цветовом контрасте и нюансе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располагать изображение в формате, использовать тон и цвет в композиции как выразительные средства передачи настроени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компоновки в формате, работы над эскизом, выделения главного, работы гуашью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блюдательности и образного мышления, освоение картинной плоскости; умения выявлять композиционный центр при помощи контраста цвета, тона и умение создавать эффект фактур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спользовать выразительные средства динамики и статики, цвета, тона и ритма для создания эмоциональной выразительности композици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использования выразительных средств для создания композиции, сбора подготовительного материала для композиц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пка.</w:t>
      </w:r>
    </w:p>
    <w:p>
      <w:pPr>
        <w:pStyle w:val="Normal"/>
        <w:spacing w:lineRule="auto" w:line="240" w:before="0" w:after="12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Лепка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ка, как учебная дисциплина —важная составляющая в процессе обучения изобразительному искусству.  Освоение азов скульптурного творчества значительно расширяет горизонты пластических навыков учащихся. В процессе обучения, учащиеся знакомятся с различными пластичными материалами (пластилин, глина, саленое тесто т.д.). В ходе занятий изучаются законы плоскостной и объемной композиции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Лепка» реализуется 5 лет – с 1 по 5 класс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учебного предмета «Лепка» занятия в 1-5 классы – 2 часа в неделю. 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чальных знаний и навыков в области скульптуры и использования материала (глина, пластилин, соленое тесто) в работе и дальнейшее развитие и совершенствование пластических навыков учащихся на основе усложнения задания как натурных, так и композиционных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различных способов выявления пространственных изображений в скульптуре, формирование представления об объеме в пространстве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витие способности видеть окружающий мир и среду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зрительной памят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воение навыков в передаче пропорций и движения натур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формой предметов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ередавать в материале характер и фактуру форм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объемно-пространственного решения композиции в доступной возрасту форме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передавать анатомическое строение человека и животных в форме, доступной детям данного возраста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ластическими материалами (глиной и пластилином)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ервоначальных профессиональных навыков работы (лепка из целого куска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ими руками, круговой обзор, отход от работы)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блюдательности и зрительной памят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принципами построения композиции с акцентированием внимания на передачу движени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бязательного в процессе работы навыка отхода от станка – для осуществления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выполняемого задания с натуры или для его кругового обзор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детей пониманию материала и любви к нему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овой форме. Количественный состав от 11 человек в группах. Основной формой проведения занятий является урок смешанного типа (беседа или небольшая лекция, совмещённая с практической работой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авильно подготовить материал к работе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новных приемы лепки: лепка из цельного куска, лепка путем соединения геометрических форм в скульптуре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здавать гармоничные сочетания формы и фактуры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ередавать основные законы композиции в скульптуре: симметрия, ассиметрия, ритм, контраст, композиционный центр и т. д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применения различных способов лепки: пластовым, жгутовым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грамотно передать конструкцию формы головы и фигуры человека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ередавать пропорции фигуры человека, пластичность и характер поз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вать многофигурные композиции, объединяя их стилевым единство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3:11:00Z</dcterms:created>
  <dc:creator>Марина Кулагова</dc:creator>
  <dc:description/>
  <dc:language>en-US</dc:language>
  <cp:lastModifiedBy>User</cp:lastModifiedBy>
  <dcterms:modified xsi:type="dcterms:W3CDTF">2021-01-28T23:11:00Z</dcterms:modified>
  <cp:revision>2</cp:revision>
  <dc:subject/>
  <dc:title/>
</cp:coreProperties>
</file>