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им программам дисципли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предмету в составе образовательной программ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в области искусства 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нне-эстетическое развитие детей 3-5 лет»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Изобразительное искусство» разработана на основе и с учетом «Рекомендаций по организации образовательной и методической деятельности при реализации общеразвивающих программ в области искусств» (Приложение к письму Министерства культуры Российской Федерации от 21.11.2013 No 191-01-39/06-Г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едмет изобразительное искусство – целая наука со своими законами и техническими приемами, которые нужно изучать. Ребенку нужно объяснить язык изображения в простой форме, доступными для понимания словами. Занятия изобразительным творчеством смогут дать ребенку те необходимые знания, которые ему нужны для полноценного развития, для того, чтобы он почувствовал красоту и гармонию природы, чтобы лучше понимал себя и других людей, чтобы выражал оригинальные идеи и фантазии, чтобы стал счастливым человеко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реализации учебного предме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«</w:t>
      </w:r>
      <w:r>
        <w:rPr>
          <w:rFonts w:cs="Times New Roman" w:ascii="Times New Roman" w:hAnsi="Times New Roman"/>
          <w:sz w:val="28"/>
          <w:szCs w:val="28"/>
        </w:rPr>
        <w:t>Изобразительное искус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реализуется 3 года. При 5-летнем сроке обучения с 1-3 классы 2 часа в неделю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учебного предмет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граммы «</w:t>
      </w:r>
      <w:r>
        <w:rPr>
          <w:rFonts w:cs="Times New Roman" w:ascii="Times New Roman" w:hAnsi="Times New Roman"/>
          <w:sz w:val="28"/>
          <w:szCs w:val="28"/>
        </w:rPr>
        <w:t>Изобразительное искус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является общеэстетическое воспита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обретение практических умений и навыков, развитие творческой индивидуальности учащегос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ойчивого интереса к творче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учебного предмет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ми учебного предмета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учащихся с первичными знаниями о видах и жанрах изобразительного искус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знаний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х изображения предметов с натуры и по памя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знаний 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ах цвет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зн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альной компози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й и навы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 с различными художественными материалами и техни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ворческой индивидуальности учащегося, его личностной свободы в процессе создания художественного образ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зрительной и вербальной памя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образного мышления и вообра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эстетических взглядов, нравственных установок и потребностей общения с духовными ценностями, произведениями искус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активного зрителя, способного воспринимать прекрасно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программы обеспечивае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ния учитывая возрастные особенности детей, в данной программе при подборе заданий и методов работы над заданием особое внимание уделяется развитию эмоциональных качеств у де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через задания по изобразительному искусству отражать эмоциональ</w:t>
        <w:softHyphen/>
        <w:t xml:space="preserve">ное восприятии действительности, творческом воображении ребен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ие и развитие непосредственность восприятия, богатство воображения, памяти, фантазии, увлеченность процессом изобра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выки работы с используемым материалом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кварель, гуашь, графический карандаш, цветные карандаши, фломастеры, уголь, тушь и т. 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я навыки работы с ни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полного выпле</w:t>
        <w:softHyphen/>
        <w:t xml:space="preserve">скивания творческого потенциала де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эстетических чувств, образной речи, о чём говорит появление ярких ассоциаций, сравнений.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гры по изобразительному искусству</w:t>
      </w:r>
    </w:p>
    <w:p>
      <w:pPr>
        <w:pStyle w:val="Normal"/>
        <w:spacing w:lineRule="auto" w:line="240" w:before="28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Игры по изобразительному искусству» разработана на основе и с учетом «Рекомендаций по организации образовательной и методической деятельности при реализации общеразвивающих программ в области искусств» (Приложение к письму Министерства культуры Российской Федерации от 21.11.2013 No 191-01-39/06-Г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игры по изобразительному искусству,  ребенку нужно объяснить язык изображения в простой форме, доступными для понимания словами. Занятия изобразительным творчеством смогут дать ребенку те необходимые знания, которые ему нужны для полноценного развития, для того, чтобы он почувствовал красоту и гармонию природы, чтобы лучше понимал себя и других людей, чтобы выражал оригинальные идеи и фантазии, чтобы стал счастливым человеком.  Детьми этого возраста все задания проигрываю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– основная деятельность детей. Дидактическая игра делает процесс обучения более легким, занимательным: та или иная музыкальная задача, заключенная в игре, решается в ходе доступной и привлекательной для дете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реализации учебного предме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едмет «игры по изобразительному искусству» реализуется 3 года. При 3-летнем сроке обучения с 1-3 классы 1 час в неделю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учебного предмет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«игры по изобразительному искусству» является общеэстетическое воспита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обретение практических умений и навыков, развитие творческой индивидуальности учащегос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ойчивого интереса к творче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учебного предмет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ми учебного предмета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учащихся с первичными знаниями о видах и жанрах изобразительного искус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знаний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х изображения предметов с натуры и по памя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знаний 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ах цвет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зн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альной компози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й и навы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 с различными художественными материалами и техни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ворческой индивидуальности учащегося, его личностной свободы в процессе создания художественного образ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зрительной и вербальной памя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образного мышления и вообра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эстетических взглядов, нравственных установок и потребностей общения с духовными ценностями, произведениями искус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активного зрителя, способного воспринимать прекрасно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программы обеспечивае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ния учитывая возрастные особенности детей, в данной программе при подборе заданий и методов работы над заданием особое внимание уделяется развитию эмоциональных качеств у де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через задания по изобразительному искусству отражать эмоциональ</w:t>
        <w:softHyphen/>
        <w:t xml:space="preserve">ное восприятии действительности, творческом воображении ребен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ие и развитие непосредственность восприятия, богатство воображения, памяти, фантазии, увлеченность процессом изобра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выки работы с используемым материалом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кварель, гуашь, графический карандаш, цветные карандаши, фломастеры, уголь, тушь и т. 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я навыки работы с ни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полного выпле</w:t>
        <w:softHyphen/>
        <w:t xml:space="preserve">скивания творческого потенциала де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эстетических чувств, образной речи, о чём говорит появление ярких ассоциаций, сравнений.</w:t>
      </w:r>
    </w:p>
    <w:p>
      <w:pPr>
        <w:pStyle w:val="Normal"/>
        <w:spacing w:lineRule="auto" w:line="240" w:before="0" w:after="16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о- прикладное искусство</w:t>
      </w:r>
    </w:p>
    <w:p>
      <w:pPr>
        <w:pStyle w:val="Normal"/>
        <w:spacing w:lineRule="auto" w:line="240" w:before="0" w:after="12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Декоративно - прикладное искусство» разработана на основе и с учетом «Рекомендаций по организации образовательной и методической деятельности при реализации общеразвивающих программ в области искусств» (Приложение к письму Министерства культуры Российской Федерации от 21.11.2013 No 191-01-39/06-ГИ).</w:t>
      </w:r>
    </w:p>
    <w:p>
      <w:pPr>
        <w:pStyle w:val="Normal"/>
        <w:spacing w:lineRule="auto" w:line="240" w:before="0" w:after="160"/>
        <w:ind w:left="-42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коративно - прикладное искусство» как учебная дисциплина изучает народную культуру и колористику, аппликацию, графических и декоративно-прикладных произведений, пропедевтику дизайна, направлена на развитие фантазии и образного мышления.</w:t>
      </w:r>
    </w:p>
    <w:p>
      <w:pPr>
        <w:pStyle w:val="Normal"/>
        <w:spacing w:lineRule="auto" w:line="240" w:before="0" w:after="160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данной программы состоит прежде всего в её направленности на развитие творческих способностей детей, их фантазии, воображения в сочетании с логическим мышлением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Декоративно - прикладное искусство» реализуется 3 года – с 1 по 3 класс.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учебного предмета ««Декоративно - прикладное искусство»» занятия в 1-3 классах – 1 час в неделю. 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чебного предмета:</w:t>
      </w:r>
      <w:r>
        <w:rPr>
          <w:rFonts w:cs="Times New Roman" w:ascii="Times New Roman" w:hAnsi="Times New Roman"/>
          <w:sz w:val="28"/>
          <w:szCs w:val="28"/>
        </w:rPr>
        <w:t xml:space="preserve"> обучение мыслить художественными образами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чебного предмета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художественно-образованной индивидуальности (соответственно возрастным особенностям)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композиционного мышления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образному мышлению, умению обобщать, стилизовать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навыкам самостоятельной работы; -обучение необходимым техническим навыкам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чебных занятий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групповой форме. Количественный состав от 11 человек в группах. Основной формой проведения занятий является урок смешанного типа (беседа или небольшая лекция, совмещённая с практической работой)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граммы обеспечивает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я формальных элементов композиции: равновесия, иметь понятие о колорите, цветовом контрасте и нюансе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я располагать изображение в формате, использовать тон и цвет в композиции как выразительные средства передачи настроения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и компоновки в формате, работы над эскизом, выделения главного, работы гуашью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наблюдательности и образного мышления, освоение картинной плоскости; умения выявлять композиционный центр при помощи контраста цвета, тона и умение создавать эффект фактуры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использовать выразительные средства динамики и статики, цвета, тона и ритма для создания эмоциональной выразительности композиции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использования выразительных средств для создания композиции, сбора подготовительного материала для композици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пка.</w:t>
      </w:r>
    </w:p>
    <w:p>
      <w:pPr>
        <w:pStyle w:val="Normal"/>
        <w:spacing w:lineRule="auto" w:line="240" w:before="0" w:after="12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Лепка» разработана на основе и с учетом «Рекомендаций по организации образовательной и методической деятельности при реализации общеразвивающих программ в области искусств» (Приложение к письму Министерства культуры Российской Федерации от 21.11.2013 No 191-01-39/06-ГИ).</w:t>
      </w:r>
    </w:p>
    <w:p>
      <w:pPr>
        <w:pStyle w:val="Normal"/>
        <w:spacing w:lineRule="auto" w:line="240" w:before="0" w:after="16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пка, как учебная дисциплина —важная составляющая в процессе обучения изобразительному искусству.  Освоение азов скульптурного творчества значительно расширяет горизонты пластических навыков учащихся. В процессе обучения, учащиеся знакомятся с различными пластичными материалами (пластилин, глина, саленое тесто т.д.). В ходе занятий изучаются законы плоскостной и объемной композиции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Лепка» реализуется 3 года – с 1 по 3 класс.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учебного предмета «Лепка» занятия в 1-3 классы – 1 час в неделю. 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чебного предм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чальных знаний и навыков в области скульптуры и использования материала (глина, пластилин, соленое тесто) в работе и дальнейшее развитие и совершенствование пластических навыков учащихся на основе усложнения задания как натурных, так и композиционных.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различных способов выявления пространственных изображений в скульптуре, формирование представления об объеме в пространстве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звитие способности видеть окружающий мир и среду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зрительной памяти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своение навыков в передаче пропорций и движения натуры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формой предметов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ередавать в материале характер и фактуру формы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овершенствование навыков объемно-пространственного решения композиции в доступной возрасту форме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мения передавать анатомическое строение человека и животных в форме, доступной детям данного возраста.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чебного предмета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пластическими материалами (глиной и пластилином)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ервоначальных профессиональных навыков работы (лепка из целого куска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ими руками, круговой обзор, отход от работы)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блюдательности и зрительной памяти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основными принципами построения композиции с акцентированием внимания на передачу движения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обязательного в процессе работы навыка отхода от станка – для осуществления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я выполняемого задания с натуры или для его кругового обзора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детей пониманию материала и любви к нему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чебных занятий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групповой форме. Количественный состав от 11 человек в группах. Основной формой проведения занятий является урок смешанного типа (беседа или небольшая лекция, совмещённая с практической работой)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граммы обеспечивает: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равильно подготовить материал к работе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основных приемы лепки: лепка из цельного куска, лепка путем соединения геометрических форм в скульптуре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оздавать гармоничные сочетания формы и фактуры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ередавать основные законы композиции в скульптуре: симметрия, ассиметрия, ритм, контраст, композиционный центр и т. д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применения различных способов лепки: пластовым, жгутовым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грамотно передать конструкцию формы головы и фигуры человека.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ередавать пропорции фигуры человека, пластичность и характер позы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здавать многофигурные композиции, объединяя их стилевым единством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игра</w:t>
      </w:r>
    </w:p>
    <w:p>
      <w:pPr>
        <w:pStyle w:val="Normal"/>
        <w:spacing w:lineRule="auto" w:line="240" w:before="28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Музыкальная игра» разработана на основе и с учетом «Рекомендаций по организации образовательной и методической деятельности при реализации общеразвивающих программ в области искусств» (Приложение к письму Министерства культуры Российской Федерации от 21.11.2013 No 191-01-39/06-Г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ью рабочей программы по музыкальному воспитанию является тесная взаимосвязь различных видов художественной деятельности: речевой, музыкальной, песенной, танцевальной, творческо-игров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навыки способствую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но- смысловому восприятию и пониманию произведений музыкального искус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овлению эстетического отношения к окружающему мир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ю элементарных представлений о видах музыкального искус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ереживанию персонажам художественных произвед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и самостоятельной твор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5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результаты соответствуют целевым ориентирам достижений ребёнка в образовательной области «Художественно-эстетическое развитие» - направление «Музыка». (Федеральный Государственный образовательный стандарт дошкольного образования, приказ №1115 от 17.10. 2013, раздел 2, пункт 2,6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– основная деятельность детей. Дидактическая игра делает процесс обучения более легким, занимательным: та или иная музыкальная задача, заключенная в игре, решается в ходе доступной и привлекательной для детей деятельности. Дидактическая игра создается в целях обучения музыкального развития. И чем в большей мере она сохраняет признаки игры, тем в большей мере она доставляет детям радость [1, с. 43]. Игровой замысел, вызывает живой интерес детей, возбуждает их активность, желание играть. Усвоение детьми привал игры и следование им содействует воспитанию самостоятельности, возможности самоконтроля и взаимоконтроля в игре. Игровые действия – это те действия, которые производят дети в игре. Чем они разнообразнее и богаче, тем большее количество детей участвует в игре и тем интереснее сама игра. Игровые действия, выполняемые воспитателем, поз- Центр научного сотрудничества «Интерактив плюс» 2 www.interactive-plus.ru воляют руководить игрой через «пробный ход», иногда через роль и направляется через непосредственно в ходе ее. Игровые действия очень разнообразны: в играх маленьких детей они заключаются в сравнении мелодий, звуков, в раскладывании картинок по жанр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реализации учебного предме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едмет «музыкальная игра» реализуется 3 года. При 3-летнем сроке обучения с 1-3 классы 2 часа в неделю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учебного предмет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«музыкальная игра» является общеэстетическое воспита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обретение практических умений и навыков, развитие творческой индивидуальности учащегос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ойчивого интереса к твор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ушать музыкальные произведения до конц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знавать знакомые пес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ать звуки по высоте (октав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мечать динамические изменения (громко – тихо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ть, не отставая друг от дру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танцевальные движения в пар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вигаться под музыку с предме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ушать музыкальное произведение, чувствовать его характе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знавать песни, мелод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ать звуки по высоте (секста – септим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ть протяжно, чётко произносить сло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движения в соответствии с характером музы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сценировать вместе с педагогом пес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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ть на металлофо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бёнок уме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азличать жанры в музыке (песня, танец, марш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звучание музыкальных инструментов (фортепиано, скрипк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еть без напряжения, лёгким звуком, отчётли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оизносить слова, петь с аккомпанемен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итмично двигаться в соответствии с характером музы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амостоятельно менять движения в соответствии с трёхчастной формой произ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амостоятельно инсценировать содержание песен, хороводов, действовать, не подражая друг друг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Ребенок проявляет интерес к прослушиванию музыкальных произведений, понимает характер музы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яет 1 и 2 –частную форму произ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.Ребенок может рассказать, о чем поется в песне, владеет реч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Ребенок различает звуки по высоте, реагирует на динами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громко-тихо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зыкальные инструменты: молоточек, погремушка, бубен, бараб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Ребенок овладевает культурными способами 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Ребенок проявляет интерес к слушанию музы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Ребенок эмоционально  откликается на знакомые мелодии, узнает их, различает динамику, темп музыки, высоту зву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Ребенок хорошо владеет устной музыкальной реч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Ребенок может контролировать свои движения под музыку, способен к волевым усил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Ребенок хорошо владеет музыкальной речью, знает названия песен, танцев, музыкальных произве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Ребенок ритмично двигается под музык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знает произведения по фрагмен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Ребенок следует социальным нормам и правилам в музыкальных играх и постановках, контролирует свои движения и управляет и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программы обеспечивает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ализация рабочей программы осуществляется через регламентированную и нерегламентированную формы обуч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личные виды занятий (комплексные, тематические, доминантные, авторские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стоятельная досуговая деятельность (нерегламентированная деятельность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нятия строятся в форме сотрудничества, дети являются активными участниками музыкально-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ёт качества усвоения материала осуществляется внешним контролем со стороны педагога и нормативным способо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нятия проводятся 1 раз в неделю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Музыкальная игра»-30 мину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Театральная игра»-30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ом реализации рабочей программы по музыкальному воспитанию следует считать сформированность эмоциональной отзывчивости на музыку, умение выразительно передавать музыкальные образы, воспринимать и передавать в пении, в движениях основные средства выразительности музыкальных произведений, сформированность двигательных навыков и качеств (точность движений, пластичность), умение передавать игровые образы, используя песенные и танцевальные импровизации, проявления самостоятельности и творчества, активности в разных видах музыкаль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14:00Z</dcterms:created>
  <dc:creator>Марина Кулагова</dc:creator>
  <dc:description/>
  <dc:language>en-US</dc:language>
  <cp:lastModifiedBy>User</cp:lastModifiedBy>
  <dcterms:modified xsi:type="dcterms:W3CDTF">2021-01-29T00:14:00Z</dcterms:modified>
  <cp:revision>2</cp:revision>
  <dc:subject/>
  <dc:title/>
</cp:coreProperties>
</file>