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им программам дисципли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в составе образовательной программы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ополнительная общеразвивающая образовательная программа «Изобразительное искусство» для учащихся с 14 лет), 1 год срок реализации.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.</w:t>
      </w:r>
    </w:p>
    <w:p>
      <w:pPr>
        <w:pStyle w:val="Normal"/>
        <w:spacing w:lineRule="auto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</w:t>
      </w:r>
    </w:p>
    <w:p>
      <w:pPr>
        <w:pStyle w:val="Normal"/>
        <w:spacing w:lineRule="auto" w:line="240" w:before="0" w:after="1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реализуется 1 год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 - 4 часа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художественно-эстетическое развитие личности, раскрытие творческого потенциала, приобретение в процессе освоения программы художественно-исполнительских и теоретических знаний умений и навыков по учебному предмету, а также подготовка детей к поступлению в образовательные учреждения, реализующие профессиональные образовательные программы в области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 предмета «Рисунок»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передачи объема и формы, четкой конструкции предметов, передачи их материальност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Рисунок»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в перспектив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ния приемов линейной и воздушной перспектив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оделировать форму сложных предметов тоном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следовательно вести длительную постановку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исовать по памяти предметы в разных несложных положениях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линией, штрихом, пятном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 выполнении линейного и живописного рисунк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фактуры и материала предмет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пространства средствами штриха и светотени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lineRule="auto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Живопись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Живопись» тесно связана с программами по рисунку, композиции, с пленэром. В каждой из этих программ присутствуют взаимопроникающие элементы: в заданиях по академическому рисунку и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реализуется 1 год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занятия– 2 часа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живописи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Живопись» и проведение консультаций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разнообразных техник живопис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войств живописных материалов, их возможностей и эстетических качест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.</w:t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Композиция.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lang w:eastAsia="ru-RU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>» реализуется 1 год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</w:t>
      </w:r>
      <w:r>
        <w:rPr>
          <w:rFonts w:cs="Times New Roman" w:ascii="Times New Roman" w:hAnsi="Times New Roman"/>
          <w:sz w:val="28"/>
          <w:lang w:eastAsia="ru-RU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>» занятия проводятся – 2 часа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</w:t>
      </w:r>
      <w:r>
        <w:rPr>
          <w:rFonts w:cs="Times New Roman" w:ascii="Times New Roman" w:hAnsi="Times New Roman"/>
          <w:sz w:val="28"/>
          <w:lang w:eastAsia="ru-RU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>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композиции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» и проведение консультаций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знание основных элементов композиции, закономерностей построения художественной формы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использовать средства живописи, их изобразительно-выразительные возможности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находить живописно-пластические решения для каждой творческой задачи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навыки работы в компози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7:00Z</dcterms:created>
  <dc:creator>Марина Кулагова</dc:creator>
  <dc:description/>
  <dc:language>en-US</dc:language>
  <cp:lastModifiedBy>User</cp:lastModifiedBy>
  <dcterms:modified xsi:type="dcterms:W3CDTF">2021-01-29T00:17:00Z</dcterms:modified>
  <cp:revision>2</cp:revision>
  <dc:subject/>
  <dc:title/>
</cp:coreProperties>
</file>