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им программам дисципли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предмету в составе образовате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общеразвивающая образовательная программа "Изобразительное искусство" по предметам, для учащихся 11-14 л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lang w:eastAsia="ru-RU"/>
        </w:rPr>
        <w:t>Графическая композиция.</w:t>
      </w:r>
    </w:p>
    <w:p>
      <w:pPr>
        <w:pStyle w:val="Normal"/>
        <w:spacing w:lineRule="auto" w:line="240" w:before="0" w:after="12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Графическая композиция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</w:t>
      </w:r>
      <w:r>
        <w:rPr>
          <w:rFonts w:cs="Times New Roman" w:ascii="Times New Roman" w:hAnsi="Times New Roman"/>
          <w:sz w:val="28"/>
          <w:lang w:eastAsia="ru-RU"/>
        </w:rPr>
        <w:t>Графическая композиция</w:t>
      </w:r>
      <w:r>
        <w:rPr>
          <w:rFonts w:cs="Times New Roman" w:ascii="Times New Roman" w:hAnsi="Times New Roman"/>
          <w:sz w:val="28"/>
          <w:szCs w:val="28"/>
        </w:rPr>
        <w:t>» реализуется 5 лет – с 1 по 5 класс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</w:t>
      </w:r>
      <w:r>
        <w:rPr>
          <w:rFonts w:cs="Times New Roman" w:ascii="Times New Roman" w:hAnsi="Times New Roman"/>
          <w:sz w:val="28"/>
          <w:lang w:eastAsia="ru-RU"/>
        </w:rPr>
        <w:t>Графическая композиция</w:t>
      </w:r>
      <w:r>
        <w:rPr>
          <w:rFonts w:cs="Times New Roman" w:ascii="Times New Roman" w:hAnsi="Times New Roman"/>
          <w:sz w:val="28"/>
          <w:szCs w:val="28"/>
        </w:rPr>
        <w:t>» занятия в 1-5 классах – 1 час в неделю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«</w:t>
      </w:r>
      <w:r>
        <w:rPr>
          <w:rFonts w:cs="Times New Roman" w:ascii="Times New Roman" w:hAnsi="Times New Roman"/>
          <w:sz w:val="28"/>
          <w:lang w:eastAsia="ru-RU"/>
        </w:rPr>
        <w:t>Графическая композиция</w:t>
      </w:r>
      <w:r>
        <w:rPr>
          <w:rFonts w:cs="Times New Roman" w:ascii="Times New Roman" w:hAnsi="Times New Roman"/>
          <w:sz w:val="28"/>
          <w:szCs w:val="28"/>
        </w:rPr>
        <w:t>» является 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 умений и навыков, а также выявление одаренных детей в области изобразительного искусства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создавать художественный образ в композиции на основе решения технических и творческих задач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знаний, умений и навыков по выполнению живописных работ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едмету «Графическая композиция» и проведение консультаций рекомендуется осуществлять в групповой форме (численностью от 11 человек)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обеспечивает: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знание основных элементов композиции, закономерностей построения художественной формы;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умение применять полученные знания о выразительных средствах композиции - ритме, линии, силуэте, тональности и тональной пластике, цвете, контрасте - в композиционных работах;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умение использовать средства живописи, их изобразительно-выразительные возможности;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умение находить живописно-пластические решения для каждой творческой задачи;</w:t>
      </w:r>
    </w:p>
    <w:p>
      <w:pPr>
        <w:pStyle w:val="Normal"/>
        <w:shd w:fill="FFFFFF" w:val="clear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навыки работы в композиции.</w:t>
      </w:r>
    </w:p>
    <w:p>
      <w:pPr>
        <w:pStyle w:val="Normal"/>
        <w:spacing w:lineRule="auto" w:line="240" w:before="0" w:after="16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 прикладная</w:t>
      </w:r>
    </w:p>
    <w:p>
      <w:pPr>
        <w:pStyle w:val="Normal"/>
        <w:spacing w:lineRule="auto" w:line="240" w:before="0" w:after="12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Композиция прикладная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pacing w:lineRule="auto" w:line="240" w:before="0" w:after="16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озиция прикладная» как учебная дисциплина изучает народную культуру и колористику, графических и декоративно-прикладных произведений, пропедевтику дизайна, направлена на развитие фантазии и образного мышления.</w:t>
      </w:r>
    </w:p>
    <w:p>
      <w:pPr>
        <w:pStyle w:val="Normal"/>
        <w:spacing w:lineRule="auto" w:line="240" w:before="0" w:after="160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программы состоит прежде всего в её направленности на развитие творческих способностей детей, их фантазии, воображения в сочетании с логическим мышлением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Композиция прикладная» реализуется 5 лет – с 1 по 5 класс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учебного предмета «Композиция прикладная» занятия в 1 классе- 2 часа, во 2-5 классах – 1 час в неделю. 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  <w:r>
        <w:rPr>
          <w:rFonts w:cs="Times New Roman" w:ascii="Times New Roman" w:hAnsi="Times New Roman"/>
          <w:sz w:val="28"/>
          <w:szCs w:val="28"/>
        </w:rPr>
        <w:t xml:space="preserve"> обучение мыслить художественными образами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художественно-образованной индивидуальности (соответственно возрастным особенностям)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позиционного мышления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образному мышлению, умению обобщать, стилизовать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учение навыкам самостоятельной работы; 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необходимым техническим навыкам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групповой форме. Количественный состав от 11 человек в группах. Основной формой проведения занятий является урок смешанного типа (беседа или небольшая лекция, совмещённая с практической работой)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обеспечивает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я формальных элементов композиции: равновесия, иметь понятие о колорите, цветовом контрасте и нюансе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я располагать изображение в формате, использовать тон и цвет в композиции как выразительные средства передачи настроения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компоновки в формате, работы над эскизом, выделения главного, работы гуашью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блюдательности и образного мышления, освоение картинной плоскости; умения выявлять композиционный центр при помощи контраста цвета, тона и умение создавать эффект фактуры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использовать выразительные средства динамики и статики, цвета, тона и ритма для создания эмоциональной выразительности композиции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использования выразительных средств для создания композиции, сбора подготовительного материала для композиции.</w:t>
      </w:r>
    </w:p>
    <w:p>
      <w:pPr>
        <w:pStyle w:val="Normal"/>
        <w:spacing w:lineRule="auto" w:line="240" w:before="0" w:after="16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ульптура</w:t>
      </w:r>
    </w:p>
    <w:p>
      <w:pPr>
        <w:pStyle w:val="Normal"/>
        <w:spacing w:lineRule="auto" w:line="240" w:before="0" w:after="12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кульптура» разработана на основе и с учетом «Рекомендаций по организации образовательной и методической деятельности при реализации общеразвивающих программ в области искусств» (Приложение к письму Министерства культуры Российской Федерации от 21.11.2013 No 191-01-39/06-ГИ)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а, как учебная дисциплина —важная составляющая в процессе обучения изобразительному искусству.  Освоение азов скульптурного творчества значительно расширяет горизонты пластических навыков учащихся. В процессе обучения, учащиеся знакомятся с различными пластичными материалами (пластилин, глина, шамот, глазури т.д.). В ходе занятий изучаются законы плоскостной и объемной композиции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Скульптура» реализуется 4 года – 1 по 4 класс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учебного предмета «Скульптура» занятия в 1-4 классах – 1 час в неделю. 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чальных знаний и навыков в области скульптуры и использования материала (глина, пластилин) в работе и дальнейшее развитие и совершенствование пластических навыков учащихся на основе усложнения задания как натурных, так и композиционных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различных способов выявления пространственных изображений в скульптуре, формирование представления об объеме в пространстве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витие способности видеть окружающий мир и среду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зрительной памяти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своение навыков в передаче пропорций и движения натуры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формой предметов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ередавать в материале характер и фактуру формы;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объемно-пространственного решения композиции в доступной возрасту форме;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передавать анатомическое строение человека и животных в форме, доступной детям данного возраста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пластическими материалами (глиной и пластилином)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ервоначальных профессиональных навыков работы (лепка из целого куска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ими руками, круговой обзор, отход от работы)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блюдательности и зрительной памяти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сновными принципами построения композиции с акцентированием внимания на передачу движения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бязательного в процессе работы навыка отхода от станка – для осуществления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я выполняемого задания с натуры или для его кругового обзора;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детей пониманию материала и любви к нему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занятий: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групповой форме. Количественный состав от 11 человек в группах. Основной формой проведения занятий является урок смешанного типа (беседа или небольшая лекция, совмещённая с практической работой).</w:t>
      </w:r>
    </w:p>
    <w:p>
      <w:pPr>
        <w:pStyle w:val="Normal"/>
        <w:spacing w:lineRule="auto" w:line="240" w:before="0" w:after="1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обеспечивает: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авильно подготовить материал к работе;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сновных приемы лепки: лепка из цельного куска, лепка путем соединения геометрических форм в скульптуре;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оздавать гармоничные сочетания формы и фактуры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ередавать основные законы композиции в скульптуре: симметрия, ассиметрия, ритм, контраст, композиционный центр и т. д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применения различных способов лепки: пластовым, жгутовым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грамотно передать конструкцию формы головы и фигуры человека.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ередавать пропорции фигуры человека, пластичность и характер позы;</w:t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оздавать многофигурные композиции, объединяя их стилевым единством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02:00Z</dcterms:created>
  <dc:creator>Марина Кулагова</dc:creator>
  <dc:description/>
  <dc:language>en-US</dc:language>
  <cp:lastModifiedBy>User</cp:lastModifiedBy>
  <dcterms:modified xsi:type="dcterms:W3CDTF">2021-01-29T01:02:00Z</dcterms:modified>
  <cp:revision>2</cp:revision>
  <dc:subject/>
  <dc:title/>
</cp:coreProperties>
</file>