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bCs/>
        </w:rPr>
        <w:t xml:space="preserve">Муниципальное бюджетное учреждение 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дополнительного образования «Чебоксарская детская художественная школа №6 </w:t>
      </w:r>
    </w:p>
    <w:p>
      <w:pPr>
        <w:pStyle w:val="Style22"/>
        <w:jc w:val="center"/>
        <w:rPr/>
      </w:pPr>
      <w:r>
        <w:rPr>
          <w:bCs/>
        </w:rPr>
        <w:t xml:space="preserve"> </w:t>
      </w:r>
      <w:r>
        <w:rPr>
          <w:bCs/>
        </w:rPr>
        <w:t>имени Заслуженных художников Российской Федерации и Чувашской Республики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ркадия и Людмилы Акцыновых»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</w:t>
      </w:r>
    </w:p>
    <w:p>
      <w:pPr>
        <w:pStyle w:val="Normal"/>
        <w:ind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ind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, для учащихся 11-14 лет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по учебному предмету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КУЛЬПТУР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боксары 2020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ассмотрения 01.06.2020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БУДО "ЧДХШ № 6 им. Акцыновых"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 от 01.09.2020 г.</w:t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работчики: Сироткина И.Г., Дударенко О.В. преподаватели изобразительного искусства, высшей квалификационной категории</w:t>
      </w:r>
      <w:r>
        <w:rPr>
          <w:color w:val="000000"/>
        </w:rPr>
        <w:t xml:space="preserve"> МБУДО "ЧДХШ № 6 им. Акцыновы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sz w:val="28"/>
                <w:szCs w:val="28"/>
              </w:rPr>
              <w:t>Учебно-тематический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rFonts w:eastAsia="DejaVu Sans Ligh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br w:type="page"/>
      </w:r>
      <w:r>
        <w:rPr>
          <w:rFonts w:cs="Times New Roman CYR" w:ascii="Times New Roman CYR" w:hAnsi="Times New Roman CYR"/>
          <w:b/>
          <w:sz w:val="22"/>
          <w:szCs w:val="22"/>
        </w:rPr>
        <w:t>ПОЯСНИТЕЛЬНАЯ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ЗАПИ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ч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кол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з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общ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з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же </w:t>
      </w:r>
      <w:r>
        <w:rPr>
          <w:rFonts w:cs="Times New Roman CYR" w:ascii="Times New Roman CYR" w:hAnsi="Times New Roman CYR"/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фессион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ч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я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филя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«Скульптура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ышлению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хме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м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зи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о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Уче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олаг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яд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еп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ло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дач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color w:val="333333"/>
          <w:sz w:val="22"/>
          <w:szCs w:val="22"/>
        </w:rPr>
        <w:t>изме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ур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ообраз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натом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о-простран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ышлени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ледов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ва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х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блюдательност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Тео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грам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счи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учен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ла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ла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ва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о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подчин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т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ла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сложняется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ё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тве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ла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ущест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о-об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рия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к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бир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еци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ч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цио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в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оре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к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ов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ес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прово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к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люстра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ип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лепк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инофильм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кол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коменд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в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кскур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узе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тавк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тра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а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к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терск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существляются </w:t>
      </w:r>
      <w:r>
        <w:rPr>
          <w:rFonts w:cs="Times New Roman CYR" w:ascii="Times New Roman CYR" w:hAnsi="Times New Roman CYR"/>
          <w:sz w:val="22"/>
          <w:szCs w:val="22"/>
        </w:rPr>
        <w:t>межпредме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да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sz w:val="22"/>
          <w:szCs w:val="22"/>
        </w:rPr>
        <w:t>роспис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Тема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ны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грам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Рисунок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Живопись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Композиция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ДПИ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Исто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ко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Учеб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грам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счи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кол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9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ктически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реде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а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к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няти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ло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грам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вис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дивиду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есооб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твержд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дагог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к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рек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ВР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>
          <w:rFonts w:eastAsia="DejaVu Sans Ligh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/>
        <w:t>класс</w:t>
      </w:r>
    </w:p>
    <w:tbl>
      <w:tblPr>
        <w:tblW w:w="101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03"/>
        <w:gridCol w:w="1631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водна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менты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единени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порци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ы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льеф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льефа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.Барельеф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.Горельеф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.Контррельеф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ура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у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илизация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ени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ни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ов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того:68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/>
        <w:t>класс</w:t>
      </w:r>
    </w:p>
    <w:tbl>
      <w:tblPr>
        <w:tblW w:w="101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03"/>
        <w:gridCol w:w="160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зв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тюрморт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-х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о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жени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намик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ик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т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аста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туры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ю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ё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астика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порци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мметрия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симметрия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зиционны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Итого:68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/>
        <w:t>класс</w:t>
      </w:r>
    </w:p>
    <w:tbl>
      <w:tblPr>
        <w:tblW w:w="101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00"/>
        <w:gridCol w:w="1587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зки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льеф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хмерном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личны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ы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пк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жгутовой,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астовой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ктивна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лов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моциональны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ртре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порции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ощенно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жени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гур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того:34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/>
        <w:t>класс</w:t>
      </w:r>
    </w:p>
    <w:tbl>
      <w:tblPr>
        <w:tblW w:w="102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7"/>
        <w:gridCol w:w="165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порци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гуры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а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дово-парковая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й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тюрморт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ность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илевое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ство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зиции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ульптуре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того:3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мно-пластическ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хмерн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живот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мето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мен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зо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рама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ладимир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рти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асада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дмиралтейств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анкт-Петербург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ена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храма </w:t>
      </w:r>
      <w:r>
        <w:rPr>
          <w:rFonts w:cs="Times New Roman CYR" w:ascii="Times New Roman CYR" w:hAnsi="Times New Roman CYR"/>
          <w:bCs/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пасите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оскве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ме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линя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грушк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здан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ук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род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льце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ебольш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арфоров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атуэтк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коратив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ан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рев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ерамик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етал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реческ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«скульптура»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вод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резать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секать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о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твор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ли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мн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жив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алантом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ружае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всюду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ощад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род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краше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амятникам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вековечивающи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быт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стори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ари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ар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носи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шедш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эпох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зволя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щут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жив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Заня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чинать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знаком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х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стерско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стои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ниматьс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орудованием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чи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естом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нструментам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авил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готов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ра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глин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лин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чал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ятель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дагог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о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еник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вое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нят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ой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уск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еи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укам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зор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ход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авильна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ледователь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щ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астному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Педагог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евремен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ясн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мс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л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йствен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отнош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мо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вновес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сс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странств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разитель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илуэт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г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ен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ь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йств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Cs/>
          <w:sz w:val="22"/>
          <w:szCs w:val="22"/>
        </w:rPr>
        <w:t>1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в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формиров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чаль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спользов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глин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лин)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Задач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в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ески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гли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лином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обрет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воначаль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фессиональ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леп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ус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еи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укам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зор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ход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блюдательно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ритель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амя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ны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нцип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тро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кцентирование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внимания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дач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риобрет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язатель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х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ан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уществ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рав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полняем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ов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зо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нима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е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ончан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в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й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дготов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ем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и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ь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уск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еди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еометрическ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уме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з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армонич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чет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ак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2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тор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пособ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яв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странств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ображе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иров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став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м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стран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Задач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тор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ни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в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дальнейш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вершенствов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еск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х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лож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ных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онн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дальнейш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ружающ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ред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ритель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амя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дальнейш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во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дач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порц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влад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ме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актур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совершенствов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мно-пространствен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ш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зраст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натомическ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ро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живот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тя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ан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зраста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онча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тор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й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ко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кульптуре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имметри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ссиметри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итм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нтраст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онны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bCs/>
          <w:sz w:val="22"/>
          <w:szCs w:val="22"/>
        </w:rPr>
        <w:t>3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Cs/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ть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лож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коп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ипсов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лепко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ложнен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юрморты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Задач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ть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осво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уд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одел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пирован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лассическ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ипсов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рнаменто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бующ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ним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дальнейш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лазоме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троение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ркас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ркас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тро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х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кономерностя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ме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тро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прощенн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ухпланов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льеф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родолж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сво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дготовитель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спользов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кументаль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териал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бств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блюдени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зят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ружающ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нтересным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арактерны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оментами;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лавно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печатле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ах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скизах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ях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зраст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авиль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ис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он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ш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скиз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ольш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ме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овыш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бов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егося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разительност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итаемо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илуэт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еском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строе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раз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шения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ссчита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з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онча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тье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й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ользовать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пособ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лепки: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овым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жгутовым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уме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рамот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нструкц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Cs/>
          <w:sz w:val="22"/>
          <w:szCs w:val="22"/>
        </w:rPr>
        <w:t>4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тверт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Cs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ни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выш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ребова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долж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вершенствов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Задач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тверт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еб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няти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ибольш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четливость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сполнен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ключитель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2-о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3-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ласса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льеф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деля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об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спределе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нов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еск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инамическ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разительност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итму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ол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влад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выка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ы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.ч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полн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рнамент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«Розетка»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читель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лож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виже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асс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ыдущ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одел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спользуем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налогичн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дальнейше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х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ельн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нцентриро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нимание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спределя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счленя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ч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дель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ап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роение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т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нтичны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лепкам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де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ро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очлен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ше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прощен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ы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се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заимосвяз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самостоятельно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еш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о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дач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ключитель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боте;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явл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м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нани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школ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объемно-пространствен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едставления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еска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заимосвязанность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зор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итаем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илуэта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тбо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арактерны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еталей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ыразитель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.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.)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возрасту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ор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кончанию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твертого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чащийс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ропорци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человека;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Cs/>
          <w:sz w:val="22"/>
          <w:szCs w:val="22"/>
        </w:rPr>
        <w:t>пластичнос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зы;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bCs/>
          <w:sz w:val="22"/>
          <w:szCs w:val="22"/>
        </w:rPr>
        <w:t>создавать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многофигурные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композиции,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бъединяя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стилевым</w:t>
      </w: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единств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Раз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вод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еседа: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кульптур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з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пло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кладно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ункцион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армон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освязь.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угла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е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б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б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барельеф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рельеф)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олаг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и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кульп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ю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нков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нументальн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нково-декоративн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е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Жан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третны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ов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нималистически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тор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созд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йзаж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нност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ост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сть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бод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гот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л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оль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ч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сто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струменты.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чин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знаком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терск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рудование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ч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сто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струментам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в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гото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лин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р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ст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олин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варце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сок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га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им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ластил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отребл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ягч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са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ош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единя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ас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ществам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л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-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яг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из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пера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куч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отреб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д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л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к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ста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раща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алл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урнетку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вол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зре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орон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ме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ревя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алл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фигу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фил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лег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ор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л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алям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уч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гото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мшит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рево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аз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ро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струмент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ольны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ерх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кт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ция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о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стяк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кас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о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бъ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у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Масштаб-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не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йств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е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шта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знач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ипу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1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2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: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.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во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ру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л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ла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лич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Пропор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лич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б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же </w:t>
      </w:r>
      <w:r>
        <w:rPr>
          <w:rFonts w:cs="Times New Roman CYR" w:ascii="Times New Roman CYR" w:hAnsi="Times New Roman CYR"/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ы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 (цилиндр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еч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ус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ар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би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1.Барельеф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2.Горельеф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3.Контррельеф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олаг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иент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Ба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из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ови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ук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из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фигур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намент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выш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л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ин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бабочк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с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.д.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арельеф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р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ук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наращивание»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ин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Го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ови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ук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выш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л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ин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т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горельеф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ук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горельеф)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б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а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уби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углуб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га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ук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оло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ин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ы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рельеф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ро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дел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б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луэ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Фак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обработк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роение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ерх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ботк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ого-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к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ре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мен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…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0*2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Мор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но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армон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армони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чет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илизац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ти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б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л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су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Плас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пре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стоин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ь»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Декора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л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зднично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рядно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б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торостеп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робнос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д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ст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в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ысел)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пло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мметр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тм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луэт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а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чного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повтор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мыс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ником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ника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ымк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гру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Птица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ил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ымк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груш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ымков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гру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ях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лимон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грушки </w:t>
      </w:r>
      <w:r>
        <w:rPr>
          <w:rFonts w:cs="Times New Roman CYR" w:ascii="Times New Roman CYR" w:hAnsi="Times New Roman CYR"/>
          <w:sz w:val="22"/>
          <w:szCs w:val="22"/>
        </w:rPr>
        <w:t>«Птица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ил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лимон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груш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ов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днофигур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аз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ивотног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ени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вер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креп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Раз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о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подчин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Натюрмор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ан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з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каз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одуше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ме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ганиз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рупп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ри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уг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х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р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ы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о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уг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зор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план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арельеф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ансформ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3х-ме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лощ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яс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р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план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нам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Динам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печа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яж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емо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симмет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тм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же </w:t>
      </w:r>
      <w:r>
        <w:rPr>
          <w:rFonts w:cs="Times New Roman CYR" w:ascii="Times New Roman CYR" w:hAnsi="Times New Roman CYR"/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еци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агон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ени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су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б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у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ктом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тм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редовани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Пра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статик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су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агон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су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об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у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кт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ко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статичных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иво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щ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нам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ти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Цирк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нам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т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ит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к </w:t>
      </w:r>
      <w:r>
        <w:rPr>
          <w:rFonts w:cs="Times New Roman CYR" w:ascii="Times New Roman CYR" w:hAnsi="Times New Roman CYR"/>
          <w:sz w:val="22"/>
          <w:szCs w:val="22"/>
        </w:rPr>
        <w:t>создав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орядоч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р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чественно-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щ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иод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торя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кцентов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армон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-па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Город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тм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гани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р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л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лич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армон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чет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а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Контраст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тивопост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и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относя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честв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вет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онов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и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к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личин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форме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фактуре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тивопост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Космос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ас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мыс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а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ы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блюдению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к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р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иво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вар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броскам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тр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р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а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ивотного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ост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ивотного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уч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би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бросо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мметр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симметр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от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оло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мметри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мметр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ипс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озет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симметр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ипс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намен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те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намен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о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южетно-композио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смысл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ом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ли </w:t>
      </w:r>
      <w:r>
        <w:rPr>
          <w:rFonts w:cs="Times New Roman CYR" w:ascii="Times New Roman CYR" w:hAnsi="Times New Roman CYR"/>
          <w:sz w:val="22"/>
          <w:szCs w:val="22"/>
        </w:rPr>
        <w:t>«зр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ом»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ыс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ме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и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ч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ы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юже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вязку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йств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ц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р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аемого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вл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и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рителя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е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вещенностью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вето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круп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трас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-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аз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ю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торостепенно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о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нт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л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а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</w:t>
      </w:r>
      <w:r>
        <w:rPr>
          <w:rFonts w:cs="Times New Roman CYR" w:ascii="Times New Roman CYR" w:hAnsi="Times New Roman CYR"/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аз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торостеп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о-худ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5*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Раз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3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хплан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-барельеф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ени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ст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з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можн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ногоплан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арельеф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0*2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азличные </w:t>
      </w:r>
      <w:r>
        <w:rPr>
          <w:rFonts w:cs="Times New Roman CYR" w:ascii="Times New Roman CYR" w:hAnsi="Times New Roman CYR"/>
          <w:sz w:val="22"/>
          <w:szCs w:val="22"/>
        </w:rPr>
        <w:t>спос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жгутов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овой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глинян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жгу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е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уп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ерам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в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ред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л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я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у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есп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динако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олщ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у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жи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жела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формац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работ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раф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ск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дел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воля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цесс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Шв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гутам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жгут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во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хн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жгута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глинян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лас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фессио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терств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вор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дивидуально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м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п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вор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мысел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ка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вном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олщ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к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орон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т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хра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чн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акон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об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ти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ро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ка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гото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а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лед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преде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ыш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ообраз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уд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дсвечни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лов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Конструк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ро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еометр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убово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лов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знаком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нструк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лов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оль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оск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с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шнего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коп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ип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лепков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наком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натом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обен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ц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нал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делиро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2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трет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Настро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р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ртр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плач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лыбк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пуг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им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ц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ес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кора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м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ме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бо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ерхно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зможн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ак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ловек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о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р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груш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знаком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е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р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кус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ерамик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её </w:t>
      </w:r>
      <w:r>
        <w:rPr>
          <w:rFonts w:cs="Times New Roman CYR" w:ascii="Times New Roman CYR" w:hAnsi="Times New Roman CYR"/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к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Раз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4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о-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Ц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еть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л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м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разры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уго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сы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ё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е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д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ал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еп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астном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сто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дящей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пор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еловек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з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ю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г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ставле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р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амят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ышлен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иж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руг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зо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дово-парк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ск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адово-пар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нум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вис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начени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ре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-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а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а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моцион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тюрморте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еди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илис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ств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: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иле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кульптур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нят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льеф-па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М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увашия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б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нтер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южет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спре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аимо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плас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ысловая)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б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алей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ил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раз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ето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об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0-2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)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ногофигур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оз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му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Праздник»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Ярмарка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а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св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у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териал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кре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вы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м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ина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лас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е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глядны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риалы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чащихся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продук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извольны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ПИС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ИТЕРАТУРЫ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Алексее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.В.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кульптура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Ален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.М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вопись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Бирюков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Н.Ю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падноевропейск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клад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Голубки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.С.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а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образитель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Домогац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.Н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е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образитель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Евстра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.Н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а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Иозеф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анг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а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ешсигм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Куз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.С.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ч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ласс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подавания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свещение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84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Малолет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.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ерамик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ве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чинающим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удожни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</w:rPr>
        <w:t>Однора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.В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ульптур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териалы.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М.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образитель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кусств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982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979" w:right="851" w:gutter="0" w:header="0" w:top="695" w:footer="717" w:bottom="11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left" w:pos="7290" w:leader="none"/>
        <w:tab w:val="right" w:pos="9355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tabs>
        <w:tab w:val="clear" w:pos="708"/>
        <w:tab w:val="left" w:pos="5445" w:leader="none"/>
      </w:tabs>
      <w:ind w:left="0" w:right="0" w:firstLine="5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4:00Z</dcterms:created>
  <dc:creator>Секретарь</dc:creator>
  <dc:description/>
  <dc:language>en-US</dc:language>
  <cp:lastModifiedBy>User</cp:lastModifiedBy>
  <cp:lastPrinted>2021-01-23T17:17:00Z</cp:lastPrinted>
  <dcterms:modified xsi:type="dcterms:W3CDTF">2021-01-29T00:54:00Z</dcterms:modified>
  <cp:revision>2</cp:revision>
  <dc:subject/>
  <dc:title>МУНИЦИПАЛЬНОЕ ОБРАЗОВАТЕЛЬНОЕ УЧРЕЖДЕНИЕ</dc:title>
</cp:coreProperties>
</file>