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«Чебоксарская детская художественная школа №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color w:val="000000"/>
          <w:spacing w:val="0"/>
          <w:lang w:eastAsia="ru-RU"/>
        </w:rPr>
        <w:t>имени Заслуженных художников Российской Федерации и 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Аркадия и Людмилы Акцыновых»</w:t>
      </w:r>
    </w:p>
    <w:p>
      <w:pPr>
        <w:pStyle w:val="Normal"/>
        <w:jc w:val="center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Принято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дагогическим советом образовате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приказом МБУДО "ЧДХШ № 6 им. Акцыновых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 xml:space="preserve">№ </w:t>
            </w:r>
            <w:r>
              <w:rPr/>
              <w:t>88 от 01.09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ПОЛНИТЕЛЬНАЯ ПРЕДПРОФЕССИОНАЛЬНАЯ ОБЩЕОБРАЗОВАТЕЛЬНАЯ ПРОГРАММА В ОБЛАСТИ ИЗОБРАЗИТЕЛЬНОГО ИСКУССТВА: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ЖИВОПИСЬ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0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ащимися образовательной программы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бразовательного процесса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критерии оценок промежуточной и итоговой аттестации результатов освоения программы обучающимися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7.</w:t>
      </w:r>
      <w:r>
        <w:rPr/>
        <w:t xml:space="preserve"> Творческая, методическая и культурно - просветительская деятельность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Calibri"/>
        </w:rPr>
        <w:t>Настоящая дополнительная общеобразовательная предпрофессиональная программа в области изобразительного искусства "Живопись"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, утверждённых приказом Министерства культуры Российской Федерации от 12 марта 2012 г. N 15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ограмма </w:t>
      </w:r>
      <w:r>
        <w:rPr>
          <w:rFonts w:cs="Calibri"/>
        </w:rPr>
        <w:t>учитывает возрастные и индивидуальные особенности обучающихся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детьми знаний, умений и навыков по выполнению живописных работ, а также работ в области декоративно-прикла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детьми опыта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владение детьми духовными и культурными ценностями народов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ограмма </w:t>
      </w:r>
      <w:r>
        <w:rPr>
          <w:rFonts w:cs="Calibri"/>
        </w:rPr>
        <w:t>разработана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еспечения преемственности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ограмма </w:t>
      </w:r>
      <w:r>
        <w:rPr>
          <w:rFonts w:cs="Calibri"/>
        </w:rPr>
        <w:t>ориентирова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рок освоения программы «Живопись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грамма «Живопись» может быть реализована в сокращенные сроки, а также по индивидуальным учебным планам с учетом ФГ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риеме на обучение по программе «Живопись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ащимися образовательно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Минимум содержания программы </w:t>
      </w:r>
      <w:r>
        <w:rPr>
          <w:rFonts w:cs="Times New Roman" w:ascii="Times New Roman" w:hAnsi="Times New Roman"/>
          <w:sz w:val="28"/>
          <w:szCs w:val="28"/>
        </w:rPr>
        <w:t>«Живопись»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Par74"/>
      <w:bookmarkEnd w:id="0"/>
      <w:r>
        <w:rPr>
          <w:rFonts w:cs="Calibri" w:ascii="Times New Roman" w:hAnsi="Times New Roman"/>
          <w:sz w:val="28"/>
          <w:szCs w:val="28"/>
        </w:rPr>
        <w:t xml:space="preserve">Результатом освоения программы </w:t>
      </w:r>
      <w:r>
        <w:rPr>
          <w:rFonts w:cs="Times New Roman" w:ascii="Times New Roman" w:hAnsi="Times New Roman"/>
          <w:sz w:val="28"/>
          <w:szCs w:val="28"/>
        </w:rPr>
        <w:t>«Живопись»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333333"/>
          <w:spacing w:val="0"/>
          <w:lang w:eastAsia="ru-RU"/>
        </w:rPr>
        <w:t xml:space="preserve">в </w:t>
      </w:r>
      <w:r>
        <w:rPr>
          <w:color w:val="000000"/>
          <w:spacing w:val="0"/>
          <w:lang w:eastAsia="ru-RU"/>
        </w:rPr>
        <w:t>области художественного творч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знания терминологи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навыков анализа цветового строя произведений живо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навыков подготовки работ к экспоз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в области пленэрных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применять навыки, приобретенные на предметах "рисунок", "живопись", "композиция"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в области истории искусств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знания основных этапов развития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Результатом освоения программы "Живопись" с дополнительным годом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в области живопис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знания классического художественного наследия, художественных школ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в области пленэрных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знания о закономерностях построения художественной формы, особенностях ее восприятия и вопло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передавать настроение, состояние в колористическом решении пейзаж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навыков техники работы над жанровым эскизом с подробной проработкой деталей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в области истории искусств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знания основных произведений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навыков восприятия современ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Результаты освоения программы "Живопись" по учебным предметам обязательной части должны отра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color w:val="000000"/>
          <w:spacing w:val="0"/>
          <w:lang w:eastAsia="ru-RU"/>
        </w:rPr>
      </w:pPr>
      <w:r>
        <w:rPr>
          <w:b/>
          <w:color w:val="000000"/>
          <w:spacing w:val="0"/>
          <w:lang w:eastAsia="ru-RU"/>
        </w:rPr>
        <w:t>Рисунок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понятий: "пропорция", "симметрия", "светотень"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законов персп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использования приемов линейной и воздушной персп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моделировать форму сложных предметов т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последовательно вести длительную постановку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рисовать по памяти предметы в разных несложных полож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владения линией, штрихом, пятно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в выполнении линейного и живописного рисун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передачи фактуры и материала предмет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передачи пространства средствами штриха и светот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color w:val="000000"/>
          <w:spacing w:val="0"/>
          <w:lang w:eastAsia="ru-RU"/>
        </w:rPr>
      </w:pPr>
      <w:r>
        <w:rPr>
          <w:b/>
          <w:color w:val="000000"/>
          <w:spacing w:val="0"/>
          <w:lang w:eastAsia="ru-RU"/>
        </w:rPr>
        <w:t>Живопись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свойств живописных материалов, их возможностей и эстетически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разнообразных техник живо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изображать объекты предметного мира, пространство, фигуру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в использовании основных техник и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последовательного ведения живопи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color w:val="000000"/>
          <w:spacing w:val="0"/>
          <w:lang w:eastAsia="ru-RU"/>
        </w:rPr>
      </w:pPr>
      <w:r>
        <w:rPr>
          <w:b/>
          <w:color w:val="000000"/>
          <w:spacing w:val="0"/>
          <w:lang w:eastAsia="ru-RU"/>
        </w:rPr>
        <w:t>Композиция станкова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находить живописно-пластические решения для каждой творческой задач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работы по композ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color w:val="000000"/>
          <w:spacing w:val="0"/>
          <w:lang w:eastAsia="ru-RU"/>
        </w:rPr>
      </w:pPr>
      <w:r>
        <w:rPr>
          <w:b/>
          <w:color w:val="000000"/>
          <w:spacing w:val="0"/>
          <w:lang w:eastAsia="ru-RU"/>
        </w:rPr>
        <w:t>Беседы об искусст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0"/>
          <w:lang w:eastAsia="ru-RU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знание особенностей языка различных видов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первичные навыки анализа произведения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восприятия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/>
          <w:b/>
          <w:color w:val="000000"/>
          <w:spacing w:val="0"/>
          <w:lang w:eastAsia="ru-RU"/>
        </w:rPr>
      </w:pPr>
      <w:r>
        <w:rPr>
          <w:b/>
          <w:color w:val="000000"/>
          <w:spacing w:val="0"/>
          <w:lang w:eastAsia="ru-RU"/>
        </w:rPr>
        <w:t>История изобразительного искус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основных этапов развития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основных понятий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выделять основные черты художественного стил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выявлять средства выразительности, которыми пользуется художник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в устной и письменной форме излагать свои мысли о творчестве худож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анализа творческих направлений и творчества отдельного худож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анализа произведения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b/>
          <w:b/>
          <w:color w:val="000000"/>
          <w:spacing w:val="0"/>
          <w:lang w:eastAsia="ru-RU"/>
        </w:rPr>
      </w:pPr>
      <w:r>
        <w:rPr>
          <w:b/>
          <w:color w:val="000000"/>
          <w:spacing w:val="0"/>
          <w:lang w:eastAsia="ru-RU"/>
        </w:rPr>
        <w:t>Пленэр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о закономерностях построения художественной формы, особенностях ее восприятия и вопло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передавать настроение, состояние в колористическом решении пейзаж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восприятия натуры в естественной природн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передачи световоздушной перспектив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навыки техники работы над жанровым эскизом с подробной проработкой деталей.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(учебный план прилагается)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программы </w:t>
      </w:r>
      <w:r>
        <w:rPr>
          <w:rFonts w:cs="Times New Roman" w:ascii="Times New Roman" w:hAnsi="Times New Roman"/>
          <w:sz w:val="28"/>
          <w:szCs w:val="28"/>
        </w:rPr>
        <w:t>«Живопись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лжен предусматривать следующие предметные области: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.01. Художественное творчество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.02. История искусств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.03. Пленэр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раздел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.04.00. Консультации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.05.00. Аттестация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реализации ДОПП «Живопись»</w:t>
      </w:r>
      <w:r>
        <w:rPr>
          <w:spacing w:val="-2"/>
        </w:rPr>
        <w:t xml:space="preserve"> </w:t>
      </w:r>
      <w:r>
        <w:rPr/>
        <w:t>со сроком обучения 5 лет продолжительность учебных занятий с первого по пятый класс составляет 33 недели. В учебном году предусматриваются канику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осенние – 7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зимние  - 11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есенние- 7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реализации программы «Живопись»</w:t>
      </w:r>
      <w:r>
        <w:rPr>
          <w:spacing w:val="-2"/>
        </w:rPr>
        <w:t xml:space="preserve"> </w:t>
      </w:r>
      <w:r>
        <w:rPr/>
        <w:t xml:space="preserve">со сроком обучения 5 лет, летние каникулы устанавливаются: в первом классе - 12 недель, со второго по четвертые классы - 11 нед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Школа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сентябре месяце и рассредоточено в различные периоды учебного года. </w:t>
      </w:r>
      <w:r>
        <w:rPr>
          <w:rFonts w:cs="Calibri"/>
        </w:rPr>
        <w:t>Всего объем времени, отводимый на занятия пленэром, составляет 28 часов в год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рограммы учебных предметов </w:t>
      </w:r>
      <w:r>
        <w:rPr/>
        <w:t>(прилагаются)</w:t>
      </w:r>
    </w:p>
    <w:p>
      <w:pPr>
        <w:pStyle w:val="Normal"/>
        <w:jc w:val="both"/>
        <w:rPr/>
      </w:pPr>
      <w:r>
        <w:rPr/>
        <w:t xml:space="preserve">Рабочие программы разработаны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федеральными государственными требованиями к дополнительной предпрофессиональной общеобразовательной программе в области изобразительного искусства «Живопись»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санитарно-эпидемиологических правилами и нормативами СанПиНа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14.10.2014 г. 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ый план ДОПП «Живопись»</w:t>
      </w:r>
      <w:r>
        <w:rPr>
          <w:spacing w:val="-2"/>
        </w:rPr>
        <w:t xml:space="preserve"> </w:t>
      </w:r>
      <w:r>
        <w:rPr>
          <w:rFonts w:cs="Calibri"/>
        </w:rPr>
        <w:t>предусматривает</w:t>
      </w:r>
      <w:r>
        <w:rPr/>
        <w:t xml:space="preserve"> следующие дисциплины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Рисунок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Живопись </w:t>
      </w:r>
    </w:p>
    <w:p>
      <w:pPr>
        <w:pStyle w:val="Normal"/>
        <w:spacing w:lineRule="auto" w:line="240" w:before="0" w:after="0"/>
        <w:jc w:val="both"/>
        <w:rPr/>
      </w:pPr>
      <w:r>
        <w:rPr/>
        <w:t>3. Композиция станкова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Беседы об искусстве </w:t>
      </w:r>
    </w:p>
    <w:p>
      <w:pPr>
        <w:pStyle w:val="Normal"/>
        <w:spacing w:lineRule="auto" w:line="240" w:before="0" w:after="0"/>
        <w:jc w:val="both"/>
        <w:rPr/>
      </w:pPr>
      <w:r>
        <w:rPr/>
        <w:t>5. История изобразительного искусства</w:t>
      </w:r>
    </w:p>
    <w:p>
      <w:pPr>
        <w:pStyle w:val="Normal"/>
        <w:spacing w:lineRule="auto" w:line="240" w:before="0" w:after="0"/>
        <w:jc w:val="both"/>
        <w:rPr/>
      </w:pPr>
      <w:r>
        <w:rPr/>
        <w:t>6. Пленэр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 и критерии оценок промежуточной и итоговой аттестации результатов освоения программы обучающимися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Оценка качества реализации ДОПП «Живопись»</w:t>
      </w:r>
      <w:r>
        <w:rPr>
          <w:spacing w:val="-2"/>
        </w:rPr>
        <w:t xml:space="preserve"> </w:t>
      </w:r>
      <w:r>
        <w:rPr/>
        <w:t>включает в себя текущий контроль успеваемости, промежуточную и итоговую аттестацию обучающихся. Для аттестации обучающихся на соответствие их персональных достижений поэтапным требованиям ДОПП «Живопись»</w:t>
      </w:r>
      <w:r>
        <w:rPr>
          <w:spacing w:val="-2"/>
        </w:rPr>
        <w:t xml:space="preserve"> </w:t>
      </w:r>
      <w:r>
        <w:rPr/>
        <w:t xml:space="preserve">(текущая и промежуточная аттестация) создаются фонды оценочных средств, включающие типовые задания, контрольные работы, позволяющие оценивать знания, умения и уровень приобретенных компетенций. Конкретные формы и процедуры текущего и промежуточного контроля знаний разработаны по каждому учебному предмету. В качестве средств текущего контроля успеваемости используются контрольные работы, устные опросы, тестирование, просмотры учебно-творческих работ, участие в творческих конкурсах, участие в культурно-просветительской деятельности школы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зданиями, хрестоматиями в области изобразительного и декоративно-прикладного искусства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ализация программы «Живопись»</w:t>
      </w:r>
      <w:r>
        <w:rPr>
          <w:spacing w:val="-2"/>
        </w:rPr>
        <w:t xml:space="preserve"> </w:t>
      </w:r>
      <w:r>
        <w:rPr/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дифференцированных зачетов и экзаменов. Контрольные уроки, дифференцированные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ромежуточная аттестация - как правило, осуществляется в конце каждой четверти и может завершать изучение как отдельной дисциплины, так и ее раздел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Формы контроля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Творческий просмотр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Тест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Контрольная работа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Зачет </w:t>
      </w:r>
    </w:p>
    <w:p>
      <w:pPr>
        <w:pStyle w:val="Normal"/>
        <w:spacing w:before="0" w:after="0"/>
        <w:ind w:firstLine="567"/>
        <w:jc w:val="both"/>
        <w:rPr/>
      </w:pPr>
      <w:r>
        <w:rPr/>
        <w:t>- Реферат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Презентация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Экзамен (по дисциплине, итоговый выпускной экзамен). </w:t>
      </w:r>
    </w:p>
    <w:p>
      <w:pPr>
        <w:pStyle w:val="Normal"/>
        <w:spacing w:before="0" w:after="0"/>
        <w:ind w:firstLine="567"/>
        <w:jc w:val="both"/>
        <w:rPr/>
      </w:pPr>
      <w:r>
        <w:rPr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. Школой разрабатываются фонды оценочных средств по учебным предметам (типовые задания, контрольные работы, тесты и методы контроля), соответствующие целям и задачам программы «Живопись»</w:t>
      </w:r>
      <w:r>
        <w:rPr>
          <w:spacing w:val="-2"/>
        </w:rPr>
        <w:t xml:space="preserve"> </w:t>
      </w:r>
      <w:r>
        <w:rPr/>
        <w:t>и ее учебному плану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труктура фонда оценочных средств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совокупность контрольно-оценочных материалов, предназначенных для оценивания образовательных результатов на определённых этапах обучения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методические материалы, определяющие процедуры оценивания образовательных результатов на всех этапах проверки; </w:t>
      </w:r>
    </w:p>
    <w:p>
      <w:pPr>
        <w:pStyle w:val="Normal"/>
        <w:spacing w:before="0" w:after="0"/>
        <w:ind w:firstLine="567"/>
        <w:jc w:val="both"/>
        <w:rPr/>
      </w:pPr>
      <w:r>
        <w:rPr/>
        <w:t>- программа итоговой аттестации для выпускников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ри выставлении оценок учащимся используется 5-балльная система или качественное оценивание (отлично, хорошо, удовлетворительно)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ритерии оценки для различных форм аттестации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ценка «5» (отлично) выставляется при исчерпывающем выполнении поставленной задачи, за безупречное исполнение технических элементов задания.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</w:t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а «4» (хорошо) выставляется при достаточно полном выполнении поставленной задачи (в целом), за хорошее исполнение технических элементов задания. В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Оценка «3» (удовлетворительно) выставляется при демонстрировании достаточного минимума в исполнении поставленной задачи, когда уча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ценка «2» (неудовлетворительно) выставляется при отсутствии выполнения минимального объема поставленной задачи. Выставляется за грубые технические ошибки и плохое владение материа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Требования к содержанию итоговой аттестации обучающихся определяются образовательным учреждением на основании ФГТ. Итоговая аттестация проводится в форме выпускных экзаменов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333333"/>
          <w:spacing w:val="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Композиция станковая</w:t>
      </w:r>
      <w:r>
        <w:rPr>
          <w:rFonts w:cs="Times New Roman" w:ascii="Times New Roman" w:hAnsi="Times New Roman"/>
          <w:color w:val="333333"/>
          <w:spacing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История народной культуры и изобразительного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 итогам выпускных экзаменов выставляются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знание исторических периодов развития изобразительного искусства во взаимосвязи с другими видами искусств, основных художественных шко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знание профессиональной терминологии, лучших образцов изобразительного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статочный уровень владения средствами живописи и рисунка с использованием их изобразительно-выразительных возмож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выки исполн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наличие кругозора в области изобразительного искусства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7. Творческая, методическая и культурно - просветительская деятельность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ется созданием в школе комфортной, развивающей образовательной среды. Она предполагает организацию творческой, методической и культурно-просветительской деятельности. Программа творческой, культурно-просветительской и методической деятельности (далее программа ТМКД) включает в себя мероприятия, имеющие периодический, системный характер. Программа ТМКД разрабатывается на каждый учебный год самостоятельно, утверждается приказом директора и является неотъемлемой частью ДОПП </w:t>
      </w:r>
      <w:r>
        <w:rPr>
          <w:rFonts w:cs="Calibri" w:ascii="Calibri" w:hAnsi="Calibri"/>
        </w:rPr>
        <w:t>«</w:t>
      </w:r>
      <w:r>
        <w:rPr/>
        <w:t xml:space="preserve">Живопись», реализуемой в школе и отражается в общем плане работы учреждения в соответствующих разделах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Цель программы ТМКД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создание в Школе комфортной развивающей образовательной среды для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</w:rPr>
        <w:t>Творческая деятельность.</w:t>
      </w:r>
      <w:r>
        <w:rPr/>
        <w:t xml:space="preserve"> С целью обеспечения высокого качества творческого развития образования, его доступности, открытости, привлекательности для обучающихся, их родителей (законных представителей) преподаватели создают комфортные развивающие условия для обучающихся, такие как: </w:t>
      </w:r>
    </w:p>
    <w:p>
      <w:pPr>
        <w:pStyle w:val="Normal"/>
        <w:spacing w:before="0" w:after="0"/>
        <w:ind w:firstLine="567"/>
        <w:jc w:val="both"/>
        <w:rPr/>
      </w:pPr>
      <w:r>
        <w:rPr/>
        <w:t>- организация творческой деятельности учеников путем проведения творческих мероприятий (конкурсов, выставок, фестивалей, мастер-классов, творческих вечеров, театрализованных представлений и др.)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организация посещений учащимися учреждений культуры (выставочных залов, театров, музеев и др.)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создание творческих коллективов; </w:t>
      </w:r>
    </w:p>
    <w:p>
      <w:pPr>
        <w:pStyle w:val="Normal"/>
        <w:spacing w:before="0" w:after="0"/>
        <w:ind w:firstLine="567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школами искусств и художественной школой, а также с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i/>
        </w:rPr>
        <w:t>Методическая деятельность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Целью методической деятельности является совершенствование образовательного процесса с учетом развития творческой индивидуальности ученик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сновная направленность методической деятельности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обеспечение информационного и методического сопровождения подготовки, переподготовки и повышения квалификации специалистов, обобщение и распространение педагогического и творческого опыта, новых методик и исследований, разработка и внедрение новых инновационных учебных технологий, </w:t>
      </w:r>
    </w:p>
    <w:p>
      <w:pPr>
        <w:pStyle w:val="Normal"/>
        <w:spacing w:before="0" w:after="0"/>
        <w:ind w:firstLine="567"/>
        <w:jc w:val="both"/>
        <w:rPr/>
      </w:pPr>
      <w:r>
        <w:rPr/>
        <w:t>- изучение учебных изданий по дисциплинам общепрофессионального и специального циклов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- взаимодействие с другими образовательными учреждениями, реализующими образовательные программы в области изобразительного искусства, в том числе и профессиональные, с целью обеспечения возможности восполнения недостающих кадровых ресурсов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>- проведение постоянной методической работы (открытые уроки, мастер - классы, методические разработки, знакомство с новой литературой по искусству и т. д.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получение консультаций по вопросам реализации образовательной программы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использования передовых педагогических технологий; </w:t>
      </w:r>
    </w:p>
    <w:p>
      <w:pPr>
        <w:pStyle w:val="Normal"/>
        <w:spacing w:before="0" w:after="0"/>
        <w:ind w:firstLine="567"/>
        <w:jc w:val="both"/>
        <w:rPr/>
      </w:pPr>
      <w:r>
        <w:rPr/>
        <w:t>- обеспечение преподавателей учебно-методической документацией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spacing w:before="0" w:after="0"/>
        <w:ind w:firstLine="567"/>
        <w:jc w:val="center"/>
        <w:rPr/>
      </w:pPr>
      <w:r>
        <w:rPr/>
        <w:t>Организация методическ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73"/>
        <w:gridCol w:w="1984"/>
        <w:gridCol w:w="1823"/>
        <w:gridCol w:w="40"/>
        <w:gridCol w:w="40"/>
        <w:gridCol w:w="40"/>
        <w:gridCol w:w="1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№ </w:t>
            </w:r>
            <w:r>
              <w:rPr>
                <w:spacing w:val="0"/>
                <w:lang w:eastAsia="zh-CN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Сро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ческое совещание преподавателей изобразительного искусства ДХШ и ДШИ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сентябрь 2020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Выездной пленэр преподавателей, приуроченный к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сентября 2020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сещение открытых уроков преподавателей ЧДХШ №6 им. Акцыновых в рамках аттестации педагогических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Ноябрь 2020 г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Февраль, март 2021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Зам.директора по УВ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Разработка дидактических приложений к учебным программам ФГТ «Живопись», «Декоративно-прикладно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Ноябрь 2020 г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Февраль 2021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Зам.директора по УВ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Подготовка творческих работ Межрегионального конкурса-выставки профессионального мастерства педагогов-художников Российской Федер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арт 2021 г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Разработка наглядно-методических пособ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 рисун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 живопис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 компози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 скульпту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 ДП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по истории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В течение учебного год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реподав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дготовка и методическое сопровождение выступлений, презентаций педагогов школы на научно-практических конферен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реподава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spacing w:val="0"/>
                <w:lang w:eastAsia="zh-CN"/>
              </w:rPr>
              <w:t xml:space="preserve">Подготовка учеников и сопровождение на </w:t>
            </w:r>
            <w:r>
              <w:rPr>
                <w:spacing w:val="0"/>
                <w:lang w:val="en-US" w:eastAsia="zh-CN"/>
              </w:rPr>
              <w:t>V</w:t>
            </w:r>
            <w:r>
              <w:rPr>
                <w:spacing w:val="0"/>
                <w:lang w:eastAsia="zh-CN"/>
              </w:rPr>
              <w:t xml:space="preserve"> Межрегиональный конкурс по академическому рисунку и живописи «Академический натюрмор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декабрь 2020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Конкурсный отбор, оформление работ и участие в Республиканском конкурсе основателя художественного училища Ф.Бы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Февраль 2021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Конкурсный отбор, оформление работ и участие в Республиканском конкурсе памяти Элли Юр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арт 2021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дготовка учеников и сопровождение на Межрегиональную олимпиаду по изобразительному искусству «Я – будущий худож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арт 2021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Конкурсный отбор, оформление работ и участие в Городском конкурсе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ай 2021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Выезд на аттестацию педагогических работников Чувашской Республики в составе экспертны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В течении год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Зам.директора по УВ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Подготовка аттестационного материала педагого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В течении год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Методист</w:t>
            </w:r>
          </w:p>
        </w:tc>
      </w:tr>
      <w:tr>
        <w:trPr/>
        <w:tc>
          <w:tcPr>
            <w:tcW w:w="9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lang w:eastAsia="zh-CN"/>
              </w:rPr>
            </w:pPr>
            <w:r>
              <w:rPr>
                <w:b/>
                <w:bCs/>
                <w:spacing w:val="0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spacing w:val="0"/>
                <w:lang w:eastAsia="zh-CN"/>
              </w:rPr>
            </w:pPr>
            <w:r>
              <w:rPr>
                <w:bCs/>
                <w:spacing w:val="0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>
          <w:i/>
        </w:rPr>
        <w:t>Культурно-просветительская деятельность</w:t>
      </w:r>
      <w:r>
        <w:rPr/>
        <w:t xml:space="preserve"> школы ставит своей целью - организацию культурного досуга и популяризацию художественно-эстетического образования, культуры и творчества, идеалов и ценностей. Культурно-просветительская деятельность направлена на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организацию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развитие творческих способностей, обучающихся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ропаганду лучших достижений отечественного и зарубежного искусства, приобщение к духовным ценностям; </w:t>
      </w:r>
    </w:p>
    <w:p>
      <w:pPr>
        <w:pStyle w:val="Normal"/>
        <w:spacing w:before="0" w:after="0"/>
        <w:ind w:firstLine="567"/>
        <w:jc w:val="both"/>
        <w:rPr/>
      </w:pPr>
      <w:r>
        <w:rPr/>
        <w:t>- участие обучающихся в мероприятиях патриотической направленности, в творческих мероприятиях и культурно-просветительской деятельности школы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Творческая, методическая и культурно-просветительная деятельность обучающихся и преподавателей школы осуществляется в счет времени, отведенного на внеаудиторную работу обучающихся. Перечень мероприятий в рамках творческой и культурно-просветительской деятельности, в которых принимают участие обучающиеся и преподаватели школы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мастер-классы ведущих специалистов, мастеров искусств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фестивали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творческие вечера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театрализованные представления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конкурсы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выставки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сещение обучающимися филармоний, выставочных залов, театров, музеев и др. (конкретный перечень составляется ежегодно в едином плане работы школы)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еречень мероприятий и форм работы в рамках методической деятельности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участие в конкурсах педагогического мастерства, научно-методических конференциях, практических семинарах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создание педагогами методических разработок и рекомендаций (например, к самостоятельной работе обучающихся), написание методических работ различных жанров, способствующих повышению качества образовательного процесса,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разработка и коррекция учебных программ, </w:t>
      </w:r>
    </w:p>
    <w:p>
      <w:pPr>
        <w:pStyle w:val="Normal"/>
        <w:spacing w:before="0" w:after="0"/>
        <w:ind w:firstLine="567"/>
        <w:jc w:val="both"/>
        <w:rPr/>
      </w:pPr>
      <w:r>
        <w:rPr/>
        <w:t>- разработка дидактических материалов по предметам (конкретный перечень составляется ежегодно в едином плане работы школы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адачи программы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выявить и развить одаренных детей в области искусства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организовать творческую деятельность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организовать посещение обучающимися учреждений культуры и организаций (выставочных залов, театров, музеев и др.)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организовать творческую, культурно-просветительскую деятельность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использовать в образовательном процессе образовательные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рганизовать эффективную самостоятельную работу обучающихся при поддержке педагогических работников и родителей (законных представителей) обучающихся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строить содержание ДОПП "Живопись" с учетом индивидуального развития детей, а также тех или иных особенностей субъекта Российской Федерац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Творческая, методическая и культурно-просветительная деятельность обучающихся и преподавателей Школы осуществляется в счет времени, отведенного на внеаудиторную работу обучающихся. Программа творческой и культурно-просветительской деятельности Школы является составной частью ДОПП «Живопись» Школы, нормативно-правовым документом, регулирующим конкурсно-фестивальную деятельность педагогического коллектива. Содержание творческой и культурно – просветительской деятельности направлено на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развитие мотивации личности обучающегося к познанию и творчеству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обеспечение эмоционального благополучия, обучающегося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риобщение обучающихся к общечеловеческим и культурным ценностям; - совершенствование изобразительного мастерства обучающихся, посредством участия в конкурсно - выставочных мероприятиях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рофилактику асоциального поведения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взаимодействие преподавателя с семьей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сновные направления творческой и культурно-просветительской деятельности: ощешкольные, городские, областные, международные мероприятия; участие в фестивалях, мастер – классах, творческих проектах, выставках, конкурсах, и др.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сещение обучающимися учреждений и организаций культуры (выставочных залов, музеев, творческих площадок и др.). Праздничные мероприятия участие в тематических выставках, конкурсах, таких как «Посвящение в первоклассники», и др. Тематическая неделя – викторины, открытые уроки, проектная деятельность. Работа с родителями - просветительская работа среди родителей по вопросам художественно – эстетического образования и воспитания детей в форме родительских собраний, тематических бесед, встреч с интересными людьми, конкурсно-выставочные мероприятия Школы. Информационная работа - публикации в средствах массовой информации, на сайте школы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формление кабинетных и школьных стендов с фотографиями и итогами проведенных мероприятий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работа по повышению статуса и имиджа образовательного учреждения; социальное партнерство. Методическая работа – основной вид образовательной деятельности, представляющий собой совокупность мероприятий,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 Цель методической работы – создать единое образовательное пространство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адачи: - обеспечить качественные изменения в организации и содержании методической работы; - предоставить каждому участнику образовательного процесса возможность самоутверждения в наиболее значимых для него сферах, обеспечение личного роста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повышать педагогическое мастерство, распространить, обобщить и внедрить передовой педагогический опыт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вышать педагогическую квалификацию работников Школы; - формировать у преподавателей потребность к занятию и самообразованию через участие в творческих группах, аттестацию, проведение творческих отчетов, открытых уроков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повышать качество образования посредством использования в работе новых информационных, художественно – педагогических технологий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создать условия для раскрытия способностей и творческого потенциала обучающихся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внедрить в практику альтернативных и инновационных форм взаимодействия со школами ДШИ; - оптимизировать формы распространения опыта школы (публикации, презентации, СМИ и т.д.)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обновлять содержание образования и технологии обучения, в том числе развивающих, здоровье сберегающих, информационных, в условиях современного социального заказ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сновные направления: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1 направление – аналитическое, с целью подготовки педагогического коллектива к эффективной деятельности, включает в себя: изучение потребностей педагогических кадров в повышении квалификации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нализ информации о результатах диагностических и мониторинговых исследований учебно-воспитательного процесса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анализ эффективности повышения квалификации преподавателей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2 направление – организационно-педагогическое, направлено на обеспечение непрерывности профессионального образования преподавателей, состоящее из следующих компонентов: планирование и проведение методических мероприятий на школьном, городском уровнях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рганизация и координация работы методического совета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формирование банка педагогической информации (нормативно-правовой, научно-методической, методической и др.);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рганизация взаимодействия с СПУЗами, ВУЗами. 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художественном образован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3 направление – учебно-методическое, направленное на методическое сопровождение деятельности преподавателей по созданию условий эффективной педагогической деятельности: прогнозирование; выявление и распространение лучших образцов педагогической деятельности; составление учебных, учебно-тематических планов и программ по предметам; участие в аттестации педагогических работников. 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 Планы: план работы Методического совета; план работы Педагогического совета; план проведения методических мероприятий (совещания, открытый урок, доклад, презентация); план мероприятий по повышению квалификации преподавателей и др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4 направление – 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Библиотечный фонд помимо учебной литературы включает официальные, справочно-библиографические и периодические издания в расчете 1 экземпляр на каждые 100 обучающихся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5 направление - Реализация методической работы основывается на материально-технической базе Школы, которая соответствует санитарным и противопожарным нормам, нормам охраны труда. Имеется в наличие минимально необходимый перечень учебных аудиторий, специализированных кабинетов и материально-технического обеспечения, который включает в себя: выставочные залы, библиотеку, мастерские, учебные аудитории для групповых занятий, натюрмортный фонд, методический фонд, актовый зал. Методическая деятельность также включает в себя написание рецензий на посещение культурного (творческого) мероприятия, просмотра, выставки, мастер-класса. Кроме этого, в программу методической деятельности входит участие обучающихся в семинарах, мастер-классах, форумах, конференциях, в различных формах (в качестве докладчика или в составе творческого коллектива, в качестве слушателя, форма тезисов, с иллюстративным материалом). Реализация образовательных программ в области искусств 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 Школа обладает правом использования творческих работ, выполненных обучающимися в процессе освоения образовательных программ в области искусств, в методической деятельности, если иные условия не оговорены договором между Школой и родителями (законными представителями) обучающихся. Право использования Школы творческих работ, выполненных обучающимися в процессе освоения образовательных программ в области искусств, отражено в уставе Школы. Данное использование допускается только в научных, методических, учебных или культурных целях, не связанных с извлечением прибыли (если иное не предусмотрено договором), при обязательном указании имени автора (авторов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850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27:00Z</dcterms:created>
  <dc:creator>директор</dc:creator>
  <dc:description/>
  <dc:language>en-US</dc:language>
  <cp:lastModifiedBy>User</cp:lastModifiedBy>
  <cp:lastPrinted>2020-10-30T13:32:00Z</cp:lastPrinted>
  <dcterms:modified xsi:type="dcterms:W3CDTF">2021-01-28T21:27:00Z</dcterms:modified>
  <cp:revision>2</cp:revision>
  <dc:subject/>
  <dc:title/>
</cp:coreProperties>
</file>