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оксарская детская художественная школа №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Заслуженных художников Российской Федерации и Чувашской Республики Аркадия и Людмилы Акцыновых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дметам, для учащихся 11-14 л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по учебному предмету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КОМПОЗИЦИЯ ПРИКЛАДНА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боксары 2020 г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ассмотрения 01.06.2020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БУДО "ЧДХШ № 6 им. Акцыновых"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от 01.09.2020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Шахова С. А. преподаватель изобразительного искусства, высшей квалификационной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ДО "ЧДХШ № 6 им. Акцыновых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</w:t>
            </w:r>
            <w:r>
              <w:rPr>
                <w:rFonts w:eastAsia="DejaVu Sans Light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</w:t>
            </w:r>
            <w:r>
              <w:rPr>
                <w:rFonts w:eastAsia="DejaVu Sans Light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eastAsia="DejaVu Sans Light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  <w:r>
              <w:rPr>
                <w:rFonts w:eastAsia="DejaVu Sans Light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 ПОЯСНИТЕЛЬНАЯ ЗАПИСКА</w:t>
      </w:r>
    </w:p>
    <w:p>
      <w:pPr>
        <w:pStyle w:val="Style20"/>
        <w:jc w:val="both"/>
        <w:rPr/>
      </w:pPr>
      <w:r>
        <w:rPr/>
        <w:t>Учебный план ДХШ включает дисциплины, необходимые для разностороннего художественного обучения и эстетического воспитания учащихся, в том числе и композицию прикладную: изучение основных принципов организации прикладной композиции, овладение навыками декоративного изображения различных объектов. Главной задачей курса является развитие творческих способностей учащихся, их образного мышления и эстетического вкуса, профессиональных навыков в области прикладной композиции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Программа «Композиция прикладная» разработана на основе и с учетом федеральных государственных требований к дополнительной общеразвивающей программе в области изобразительного искусства.</w:t>
      </w:r>
    </w:p>
    <w:p>
      <w:pPr>
        <w:pStyle w:val="Style20"/>
        <w:jc w:val="both"/>
        <w:rPr/>
      </w:pPr>
      <w:r>
        <w:rPr/>
        <w:t>Федеральные государственные требования</w:t>
      </w:r>
      <w:r>
        <w:rPr>
          <w:rStyle w:val="Fontstyle16"/>
        </w:rPr>
        <w:t xml:space="preserve"> ориентированы на: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20"/>
        <w:jc w:val="both"/>
        <w:rPr/>
      </w:pPr>
      <w:r>
        <w:rPr>
          <w:rStyle w:val="Fontstyle16"/>
        </w:rPr>
        <w:t xml:space="preserve">           </w:t>
      </w:r>
      <w:r>
        <w:rPr>
          <w:rStyle w:val="Fontstyle16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Style41"/>
        <w:numPr>
          <w:ilvl w:val="0"/>
          <w:numId w:val="2"/>
        </w:numPr>
        <w:tabs>
          <w:tab w:val="left" w:pos="708" w:leader="none"/>
          <w:tab w:val="left" w:pos="955" w:leader="none"/>
        </w:tabs>
        <w:spacing w:before="0" w:after="0"/>
        <w:ind w:left="0" w:firstLine="709"/>
        <w:jc w:val="both"/>
        <w:rPr/>
      </w:pPr>
      <w:r>
        <w:rPr>
          <w:rStyle w:val="Fontstyle16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jc w:val="both"/>
        <w:rPr/>
      </w:pPr>
      <w:r>
        <w:rPr>
          <w:rStyle w:val="Fontstyle16"/>
        </w:rPr>
        <w:tab/>
        <w:t>Срок реализации программы учебного предмета «Композиция прикладная» составляет 5 лет при 5-летней дополнительной общеразвивающей программы «Изобразительное искусство» - с 1 по 5 классы.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jc w:val="both"/>
        <w:rPr/>
      </w:pPr>
      <w:r>
        <w:rPr/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bCs/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jc w:val="both"/>
        <w:rPr/>
      </w:pPr>
      <w:r>
        <w:rPr>
          <w:rStyle w:val="Fontstyle16"/>
          <w:b/>
          <w:bCs/>
          <w:sz w:val="28"/>
          <w:szCs w:val="28"/>
        </w:rPr>
        <w:tab/>
      </w:r>
      <w:r>
        <w:rPr>
          <w:rStyle w:val="Fontstyle16"/>
          <w:b/>
          <w:bCs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jc w:val="both"/>
        <w:rPr/>
      </w:pPr>
      <w:r>
        <w:rPr/>
        <w:t>Общая трудоемкость учебного предмета «Композиция прикладная» при 5-летнем сроке обучения составляет 396 часа. Из них: 198 час- аудиторные занятия, 198 час- самостоятельная работа.</w:t>
      </w:r>
    </w:p>
    <w:p>
      <w:pPr>
        <w:pStyle w:val="Style41"/>
        <w:tabs>
          <w:tab w:val="left" w:pos="708" w:leader="none"/>
          <w:tab w:val="left" w:pos="955" w:leader="none"/>
        </w:tabs>
        <w:spacing w:before="0" w:after="0"/>
        <w:jc w:val="both"/>
        <w:rPr/>
      </w:pPr>
      <w:r>
        <w:rPr/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Сведения о затратах учебного времени и графике промежуточной и аттестации.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right"/>
        <w:rPr/>
      </w:pPr>
      <w:r>
        <w:rPr>
          <w:b/>
        </w:rPr>
        <w:t>С</w:t>
      </w:r>
      <w:r>
        <w:rPr/>
        <w:t>рок освоения образовательной программы «ИЗО», 5 лет.</w:t>
      </w:r>
    </w:p>
    <w:tbl>
      <w:tblPr>
        <w:tblW w:w="100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8"/>
        <w:gridCol w:w="617"/>
        <w:gridCol w:w="617"/>
        <w:gridCol w:w="617"/>
        <w:gridCol w:w="617"/>
        <w:gridCol w:w="617"/>
        <w:gridCol w:w="617"/>
        <w:gridCol w:w="617"/>
        <w:gridCol w:w="763"/>
        <w:gridCol w:w="900"/>
        <w:gridCol w:w="113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 график 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 (в часах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Вид промежуточной аттестации по полугодиям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708" w:leader="none"/>
                <w:tab w:val="left" w:pos="9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Форма проведения учебных занятий.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Занятия по предмету «Композиция прикладная» рекомендуется осуществлять в форме мелкогрупповых занятий (4-10 человек).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Занятия подразделяются на аудиторные занятия и самостоятельную работу.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Рекомендуемая недельная нагрузка в часах: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 xml:space="preserve">Аудиторные занятия: 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1 классы – 2 часа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2-5 классы – 1 час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Самостоятельная работа: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1 классы- 2 часа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  <w:t>2-5 классы – 1 час</w:t>
      </w:r>
    </w:p>
    <w:p>
      <w:pPr>
        <w:pStyle w:val="Style41"/>
        <w:tabs>
          <w:tab w:val="left" w:pos="708" w:leader="none"/>
          <w:tab w:val="left" w:pos="955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20"/>
        <w:tabs>
          <w:tab w:val="left" w:pos="708" w:leader="none"/>
          <w:tab w:val="left" w:pos="955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Style20"/>
        <w:tabs>
          <w:tab w:val="left" w:pos="708" w:leader="none"/>
          <w:tab w:val="left" w:pos="955" w:leader="none"/>
        </w:tabs>
        <w:spacing w:lineRule="auto" w:line="360"/>
        <w:jc w:val="both"/>
        <w:rPr/>
      </w:pPr>
      <w:r>
        <w:rPr/>
      </w:r>
    </w:p>
    <w:p>
      <w:pPr>
        <w:pStyle w:val="Style20"/>
        <w:tabs>
          <w:tab w:val="left" w:pos="708" w:leader="none"/>
          <w:tab w:val="left" w:pos="955" w:leader="none"/>
        </w:tabs>
        <w:spacing w:lineRule="auto" w:line="360"/>
        <w:jc w:val="both"/>
        <w:rPr/>
      </w:pPr>
      <w:r>
        <w:rPr/>
      </w:r>
    </w:p>
    <w:p>
      <w:pPr>
        <w:pStyle w:val="Style20"/>
        <w:tabs>
          <w:tab w:val="left" w:pos="708" w:leader="none"/>
          <w:tab w:val="left" w:pos="955" w:leader="none"/>
        </w:tabs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 xml:space="preserve">  </w:t>
      </w:r>
      <w:r>
        <w:rPr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20"/>
        <w:spacing w:lineRule="auto" w:line="360"/>
        <w:jc w:val="both"/>
        <w:rPr/>
      </w:pPr>
      <w:r>
        <w:rPr/>
        <w:t>Программа содержит следующие разделы:</w:t>
      </w:r>
    </w:p>
    <w:p>
      <w:pPr>
        <w:pStyle w:val="Style20"/>
        <w:spacing w:lineRule="auto" w:line="360"/>
        <w:jc w:val="both"/>
        <w:rPr/>
      </w:pPr>
      <w:r>
        <w:rPr/>
        <w:t>- сведения о затратах учебного времени, предусмотренного на освоение учебного предмета;</w:t>
      </w:r>
    </w:p>
    <w:p>
      <w:pPr>
        <w:pStyle w:val="Style20"/>
        <w:spacing w:lineRule="auto" w:line="360"/>
        <w:jc w:val="both"/>
        <w:rPr/>
      </w:pPr>
      <w:r>
        <w:rPr/>
        <w:t>- распределение учебного материала по годам обучения;</w:t>
      </w:r>
    </w:p>
    <w:p>
      <w:pPr>
        <w:pStyle w:val="Style20"/>
        <w:spacing w:lineRule="auto" w:line="360"/>
        <w:jc w:val="both"/>
        <w:rPr/>
      </w:pPr>
      <w:r>
        <w:rPr/>
        <w:t>- описание дидактических единиц учебного предмета;</w:t>
      </w:r>
    </w:p>
    <w:p>
      <w:pPr>
        <w:pStyle w:val="Style20"/>
        <w:spacing w:lineRule="auto" w:line="360"/>
        <w:jc w:val="both"/>
        <w:rPr/>
      </w:pPr>
      <w:r>
        <w:rPr/>
        <w:t>- требования к уровню подготовки обучающихся;</w:t>
      </w:r>
    </w:p>
    <w:p>
      <w:pPr>
        <w:pStyle w:val="Style20"/>
        <w:spacing w:lineRule="auto" w:line="360"/>
        <w:jc w:val="both"/>
        <w:rPr/>
      </w:pPr>
      <w:r>
        <w:rPr/>
        <w:t>- формы и методы контроля, система оценок;</w:t>
      </w:r>
    </w:p>
    <w:p>
      <w:pPr>
        <w:pStyle w:val="Style20"/>
        <w:spacing w:lineRule="auto" w:line="360"/>
        <w:jc w:val="both"/>
        <w:rPr/>
      </w:pPr>
      <w:r>
        <w:rPr/>
        <w:t>- методическое обеспечение учебного процесса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Методы обучения.</w:t>
      </w:r>
    </w:p>
    <w:p>
      <w:pPr>
        <w:pStyle w:val="Style20"/>
        <w:spacing w:lineRule="auto" w:line="360"/>
        <w:jc w:val="both"/>
        <w:rPr/>
      </w:pPr>
      <w:r>
        <w:rPr/>
        <w:t xml:space="preserve">  </w:t>
      </w: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spacing w:lineRule="auto" w:line="360"/>
        <w:jc w:val="both"/>
        <w:rPr/>
      </w:pPr>
      <w:r>
        <w:rPr/>
        <w:t>- словесный (объяснение, беседа, рассказ);</w:t>
      </w:r>
    </w:p>
    <w:p>
      <w:pPr>
        <w:pStyle w:val="Style20"/>
        <w:spacing w:lineRule="auto" w:line="360"/>
        <w:jc w:val="both"/>
        <w:rPr/>
      </w:pPr>
      <w:r>
        <w:rPr/>
        <w:t>- наглядный (показ, наблюдение, демонстрация приемов работы);</w:t>
      </w:r>
    </w:p>
    <w:p>
      <w:pPr>
        <w:pStyle w:val="Style20"/>
        <w:spacing w:lineRule="auto" w:line="360"/>
        <w:jc w:val="both"/>
        <w:rPr/>
      </w:pPr>
      <w:r>
        <w:rPr/>
        <w:t>- практический;</w:t>
      </w:r>
    </w:p>
    <w:p>
      <w:pPr>
        <w:pStyle w:val="Style20"/>
        <w:spacing w:lineRule="auto" w:line="360"/>
        <w:jc w:val="both"/>
        <w:rPr/>
      </w:pPr>
      <w:r>
        <w:rPr/>
        <w:t>- эмоциональный (подбор ассоциаций, образов, художественные впечатления)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Style20"/>
        <w:spacing w:lineRule="auto" w:line="360"/>
        <w:jc w:val="both"/>
        <w:rPr/>
      </w:pPr>
      <w:r>
        <w:rPr/>
        <w:t xml:space="preserve">  </w:t>
      </w: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, в том числе, в области архитектуры, транспорта, пейзажа, интерьера, портрета, костюма.</w:t>
      </w:r>
    </w:p>
    <w:p>
      <w:pPr>
        <w:pStyle w:val="Style20"/>
        <w:spacing w:lineRule="auto" w:line="360"/>
        <w:jc w:val="both"/>
        <w:rPr/>
      </w:pPr>
      <w:r>
        <w:rPr/>
        <w:t xml:space="preserve">  </w:t>
      </w:r>
      <w:r>
        <w:rPr/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2. СОДЕРЖАНИЕ УЧЕБНОГО ПРЕДМЕТА.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9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5"/>
        <w:gridCol w:w="1589"/>
        <w:gridCol w:w="124"/>
        <w:gridCol w:w="1692"/>
        <w:gridCol w:w="102"/>
        <w:gridCol w:w="1419"/>
        <w:gridCol w:w="1416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ind w:right="67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47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щий объем времени в часах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5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6E6E6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99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Беседа об основах декоративной композиции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метрия, асимметрия.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Равновесие в формате.</w:t>
            </w:r>
            <w:r>
              <w:rPr/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Композиционный центр.</w:t>
            </w:r>
            <w:r>
              <w:rPr/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Ритм</w:t>
            </w:r>
            <w:r>
              <w:rPr/>
              <w:t xml:space="preserve">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тм в динамической композиции.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Стиль и стилизация.</w:t>
            </w:r>
            <w:r>
              <w:rPr/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Тема 8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декор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намент в полосе.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Style20"/>
              <w:tabs>
                <w:tab w:val="clear" w:pos="708"/>
              </w:tabs>
              <w:ind w:right="58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Орнаментальная композиция в круге, прямоугольнике.</w:t>
            </w:r>
            <w:r>
              <w:rPr/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зация фруктов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Style20"/>
              <w:ind w:right="58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Стилизация объектов животного, растительного мира.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92"/>
        <w:gridCol w:w="1713"/>
        <w:gridCol w:w="1652"/>
        <w:gridCol w:w="1561"/>
        <w:gridCol w:w="1841"/>
      </w:tblGrid>
      <w:tr>
        <w:trPr>
          <w:trHeight w:val="300" w:hRule="atLeast"/>
          <w:cantSplit w:val="true"/>
        </w:trPr>
        <w:tc>
          <w:tcPr>
            <w:tcW w:w="99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Беседа о народном декоративном прикладном искусстве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Орнамент и форма.</w:t>
            </w:r>
            <w:r>
              <w:rPr>
                <w:b/>
              </w:rPr>
              <w:t xml:space="preserve"> Точечная роспись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Роспись по дереву. Городец</w:t>
            </w:r>
            <w:r>
              <w:rPr/>
              <w:t>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</w:t>
            </w:r>
          </w:p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Чувашский орнамент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</w:t>
            </w:r>
          </w:p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Фигурка в национальном чувашском костюме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Гжельская майолика.</w:t>
            </w:r>
            <w:r>
              <w:rPr/>
              <w:t xml:space="preserve">  </w:t>
            </w:r>
            <w:r>
              <w:rPr>
                <w:b/>
                <w:bCs/>
              </w:rPr>
              <w:t>Основные центры промысла</w:t>
            </w:r>
            <w:r>
              <w:rPr/>
              <w:t>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</w:t>
            </w:r>
          </w:p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56"/>
        <w:gridCol w:w="36"/>
        <w:gridCol w:w="1713"/>
        <w:gridCol w:w="1685"/>
        <w:gridCol w:w="7"/>
        <w:gridCol w:w="102"/>
        <w:gridCol w:w="1419"/>
        <w:gridCol w:w="1842"/>
      </w:tblGrid>
      <w:tr>
        <w:trPr>
          <w:trHeight w:val="300" w:hRule="atLeast"/>
          <w:cantSplit w:val="true"/>
        </w:trPr>
        <w:tc>
          <w:tcPr>
            <w:tcW w:w="99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роспись по стеклу.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озаика. Витраж.</w:t>
            </w:r>
          </w:p>
        </w:tc>
        <w:tc>
          <w:tcPr>
            <w:tcW w:w="17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</w:t>
            </w:r>
          </w:p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зация драпировки.</w:t>
            </w:r>
          </w:p>
        </w:tc>
        <w:tc>
          <w:tcPr>
            <w:tcW w:w="17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Стилизация</w:t>
            </w:r>
            <w:r>
              <w:rPr/>
              <w:t xml:space="preserve"> </w:t>
            </w:r>
            <w:r>
              <w:rPr>
                <w:b/>
              </w:rPr>
              <w:t xml:space="preserve">бытовых предметов (вазы, кувшина, чайник, чашки и т.д.) </w:t>
            </w:r>
          </w:p>
        </w:tc>
        <w:tc>
          <w:tcPr>
            <w:tcW w:w="17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екоративный стиль в натюрморте.</w:t>
            </w:r>
          </w:p>
        </w:tc>
        <w:tc>
          <w:tcPr>
            <w:tcW w:w="17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99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Явление оверлеппинга в композиции</w:t>
            </w:r>
            <w:r>
              <w:rPr/>
              <w:t>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>Стилизация в изображении природных форм.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тилизация в сложных природных формах. 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тилизация в декоративном пейзаже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Style20"/>
              <w:ind w:right="671" w:hanging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зация животных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88" w:hRule="atLeast"/>
          <w:cantSplit w:val="true"/>
        </w:trPr>
        <w:tc>
          <w:tcPr>
            <w:tcW w:w="99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Батик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Style20"/>
              <w:ind w:right="67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работа.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17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</w:tbl>
    <w:p>
      <w:pPr>
        <w:pStyle w:val="Style20"/>
        <w:tabs>
          <w:tab w:val="left" w:pos="708" w:leader="none"/>
          <w:tab w:val="left" w:pos="10080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Style20"/>
        <w:tabs>
          <w:tab w:val="left" w:pos="708" w:leader="none"/>
          <w:tab w:val="left" w:pos="10080" w:leader="none"/>
        </w:tabs>
        <w:spacing w:lineRule="auto" w:line="360"/>
        <w:jc w:val="center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/>
          <w:color w:val="00000A"/>
          <w:sz w:val="24"/>
          <w:szCs w:val="24"/>
          <w:lang w:eastAsia="ar-SA"/>
        </w:rPr>
      </w:r>
    </w:p>
    <w:p>
      <w:pPr>
        <w:pStyle w:val="Style20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Содержание тем и разделов</w:t>
      </w:r>
    </w:p>
    <w:p>
      <w:pPr>
        <w:pStyle w:val="Style20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класс</w:t>
      </w:r>
    </w:p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Тема 1. Беседа об основах декоративной прикладной композиции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84"/>
      </w:tblGrid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Вводная беседа о предмете «Композиция прикладная»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Знакомство с понятием «композиция прикладная», её основами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История и значение ДПИ в народном искусстве. 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Иллюстративный материал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 ДХШ, ЧХУ, ХГФ, репродукции работ художников, образцы народных изделий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Подбор иллюстративного материала с изделиями декоративно-прикладного искусства.</w:t>
            </w:r>
          </w:p>
        </w:tc>
      </w:tr>
    </w:tbl>
    <w:p>
      <w:pPr>
        <w:pStyle w:val="Style20"/>
        <w:jc w:val="center"/>
        <w:rPr/>
      </w:pPr>
      <w:r>
        <w:rPr>
          <w:b/>
        </w:rPr>
        <w:t xml:space="preserve">Тема 2. </w:t>
      </w:r>
      <w:r>
        <w:rPr>
          <w:b/>
          <w:bCs/>
        </w:rPr>
        <w:t>Симметрия, асимметрия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46"/>
      </w:tblGrid>
      <w:tr>
        <w:trPr>
          <w:trHeight w:val="123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Выполнение симметричной и асимметричной композиции на основе геометрических элементов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в квадратном формате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в горизонтальном вытянутом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в вертикальном вытянутом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Дать понятия симметрия, асимметрия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Познакомить со способами создания симметрии, асимметрии с помощью линий, пятна.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Научить компоновать в листе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кв., бум., тушь, перо, цветн. карандаши (на выбор)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 ДХШ, ЧХУ, ХГФ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Тема 3. Равновесие в формате.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55"/>
      </w:tblGrid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Упражнения на компоновку формата геометрическими формами. Создать композицию на равновесие из простых элементов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упражнения на статическое равновесие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упражнения на динамическое равновесие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композиция из простых элементов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before="0" w:after="120"/>
              <w:rPr/>
            </w:pPr>
            <w:r>
              <w:rPr/>
              <w:t>Познакомить с понятием «равновесие», видами и способами передачи равновесия при компоновке формата.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before="0" w:after="120"/>
              <w:rPr/>
            </w:pPr>
            <w:r>
              <w:rPr/>
              <w:t>Научить создавать уравновешенную композицию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Гуашь, тушь, бум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З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, репродукции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</w:t>
            </w:r>
          </w:p>
        </w:tc>
      </w:tr>
    </w:tbl>
    <w:p>
      <w:pPr>
        <w:pStyle w:val="Style20"/>
        <w:spacing w:before="0" w:after="120"/>
        <w:ind w:firstLine="709"/>
        <w:jc w:val="center"/>
        <w:rPr>
          <w:b/>
          <w:b/>
        </w:rPr>
      </w:pPr>
      <w:r>
        <w:rPr>
          <w:b/>
        </w:rPr>
        <w:t>Тема 4. Композиционный центр.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55"/>
      </w:tblGrid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Создать работу с явным центром композиции на основе геометрических форм и простых элементов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упражнение на создание работы с одним композиционным центром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упражнения на создание работы с несколькими центрами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создание композиции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- Познакомить с понятием «композиционный центр»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Научить определять и выделять композиционный центр в работе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Гуашь, тушь, бумага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 АЗ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, репродукции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Тема 5. Ритм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27"/>
      </w:tblGrid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left" w:pos="708" w:leader="none"/>
                <w:tab w:val="left" w:pos="1368" w:leader="none"/>
                <w:tab w:val="left" w:pos="2988" w:leader="none"/>
                <w:tab w:val="left" w:pos="8748" w:leader="none"/>
              </w:tabs>
              <w:spacing w:before="0" w:after="120"/>
              <w:rPr/>
            </w:pPr>
            <w:r>
              <w:rPr/>
              <w:t>Выполнить упражнения на ритмическую компоновку формата.</w:t>
            </w:r>
          </w:p>
          <w:p>
            <w:pPr>
              <w:pStyle w:val="Style20"/>
              <w:tabs>
                <w:tab w:val="left" w:pos="708" w:leader="none"/>
                <w:tab w:val="left" w:pos="1368" w:leader="none"/>
                <w:tab w:val="left" w:pos="2988" w:leader="none"/>
                <w:tab w:val="left" w:pos="8748" w:leader="none"/>
              </w:tabs>
              <w:spacing w:before="0" w:after="120"/>
              <w:rPr/>
            </w:pPr>
            <w:r>
              <w:rPr/>
              <w:t>- упражнения на статичную ритмическую композицию.</w:t>
            </w:r>
          </w:p>
          <w:p>
            <w:pPr>
              <w:pStyle w:val="Style20"/>
              <w:tabs>
                <w:tab w:val="left" w:pos="708" w:leader="none"/>
                <w:tab w:val="left" w:pos="1368" w:leader="none"/>
                <w:tab w:val="left" w:pos="2988" w:leader="none"/>
                <w:tab w:val="left" w:pos="8748" w:leader="none"/>
              </w:tabs>
              <w:spacing w:before="0" w:after="120"/>
              <w:rPr/>
            </w:pPr>
            <w:r>
              <w:rPr/>
              <w:t>- упражнения на динамичную ритмическую композицию (ритм через расстояния между элементами, ритм через размеры и повороты элементов)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left" w:pos="708" w:leader="none"/>
                <w:tab w:val="left" w:pos="1368" w:leader="none"/>
                <w:tab w:val="left" w:pos="2988" w:leader="none"/>
                <w:tab w:val="left" w:pos="8748" w:leader="none"/>
              </w:tabs>
              <w:spacing w:before="0" w:after="120"/>
              <w:rPr/>
            </w:pPr>
            <w:r>
              <w:rPr/>
              <w:t>Передача равновесия в композиции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лей, ножницы, цв.иллюстрации, журналы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left" w:pos="708" w:leader="none"/>
                <w:tab w:val="left" w:pos="1368" w:leader="none"/>
                <w:tab w:val="left" w:pos="2988" w:leader="none"/>
                <w:tab w:val="left" w:pos="8748" w:leader="none"/>
              </w:tabs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</w:t>
            </w:r>
          </w:p>
        </w:tc>
      </w:tr>
    </w:tbl>
    <w:p>
      <w:pPr>
        <w:pStyle w:val="Style2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Style20"/>
        <w:jc w:val="center"/>
        <w:rPr/>
      </w:pPr>
      <w:r>
        <w:rPr>
          <w:b/>
        </w:rPr>
        <w:t xml:space="preserve">Тема 6. </w:t>
      </w:r>
      <w:r>
        <w:rPr>
          <w:b/>
          <w:bCs/>
        </w:rPr>
        <w:t>Ритм в динамической композиции.</w:t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636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both"/>
              <w:rPr/>
            </w:pPr>
            <w:r>
              <w:rPr/>
              <w:t>Создание декоративной ритмической композиции с использованием орнаментальных элементов.</w:t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/>
              <w:t>- Выполнить упражнения на ритмическую компоновку формата.</w:t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/>
              <w:t>- выполнить эскизы динамичной композиции.</w:t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/>
              <w:t>- компоновка ритмической композиции в формате.</w:t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/>
              <w:t>- выполнить работу в цвете, применяя ритм в цветовых пятнах.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both"/>
              <w:rPr/>
            </w:pPr>
            <w:r>
              <w:rPr/>
              <w:t>Дать понятие ритма в композиции. Научить ритмически компоновать формат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гуашь., бум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 xml:space="preserve"> </w:t>
            </w:r>
            <w:r>
              <w:rPr/>
              <w:t>Иллюстрации — репродукции, работы учащихся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оздание ритмической композиции из геометрических предметов в цвете.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>
          <w:b/>
        </w:rPr>
        <w:t xml:space="preserve">Тема 7. </w:t>
      </w:r>
      <w:r>
        <w:rPr>
          <w:b/>
          <w:bCs/>
        </w:rPr>
        <w:t>Стиль и стилизация.</w:t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19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Беседа о стиле и стилизации в декоративной композиции.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Познакомить с понятиями «стиль» и «стилизация», особенностями и приёмами.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льбом, карандаш.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.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</w:t>
            </w:r>
          </w:p>
        </w:tc>
      </w:tr>
    </w:tbl>
    <w:p>
      <w:pPr>
        <w:pStyle w:val="Style20"/>
        <w:tabs>
          <w:tab w:val="left" w:pos="708" w:leader="none"/>
          <w:tab w:val="left" w:pos="1368" w:leader="none"/>
          <w:tab w:val="left" w:pos="2988" w:leader="none"/>
          <w:tab w:val="left" w:pos="8748" w:leader="none"/>
        </w:tabs>
        <w:spacing w:before="0" w:after="120"/>
        <w:jc w:val="center"/>
        <w:rPr>
          <w:b/>
          <w:b/>
        </w:rPr>
      </w:pPr>
      <w:r>
        <w:rPr>
          <w:b/>
        </w:rPr>
        <w:t>Тема 8. Варианты декора.</w:t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569"/>
      </w:tblGrid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Выполнить эскизы примерных вариантов декора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Познакомить с разными видами декора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кв., гуашь, гелевая ручка, бумага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рисунок декора на тему «Обои в моей комнате».</w:t>
            </w:r>
          </w:p>
        </w:tc>
      </w:tr>
    </w:tbl>
    <w:p>
      <w:pPr>
        <w:pStyle w:val="Style20"/>
        <w:jc w:val="center"/>
        <w:rPr/>
      </w:pPr>
      <w:r>
        <w:rPr>
          <w:b/>
        </w:rPr>
        <w:t xml:space="preserve">Тема 9. </w:t>
      </w:r>
      <w:r>
        <w:rPr>
          <w:b/>
          <w:bCs/>
        </w:rPr>
        <w:t>Орнамент в полосе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Зарисовки элементов орнаментальных композиций и образцов. Выполнение эскиза орнамента в полосе по мотивам народного искусства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зарисовки геометрического орнамента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зарисовки растительного орнамента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зарисовки зооморфного орнамента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Ознакомление учащихся с понятием «орнамент». Виды орнамента в зависимости от мотивов – геометрический, растительный, зооморфный, их комбинация. Понятия «стилизация», «ритм».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Научить составлять орнамент, используя стилизацию, ритм, связывать его с формой и материалом изделия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Бумага, гуашь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 xml:space="preserve"> </w:t>
            </w:r>
            <w:r>
              <w:rPr/>
              <w:t>Учебные работы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>
          <w:b/>
        </w:rPr>
        <w:t xml:space="preserve">Тема 10. </w:t>
      </w:r>
      <w:r>
        <w:rPr>
          <w:b/>
          <w:bCs/>
        </w:rPr>
        <w:t>Орнаментальная композиция в круге, прямоугольнике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/>
              <w:t>Зарисовки элементов с образцов; выполнение эскиза декоративного букета в прямоугольнике, круге.</w:t>
            </w:r>
          </w:p>
          <w:p>
            <w:pPr>
              <w:pStyle w:val="TextBodyIndent"/>
              <w:rPr/>
            </w:pPr>
            <w:r>
              <w:rPr/>
              <w:t>-зарисовки элементов с образцов.</w:t>
            </w:r>
          </w:p>
          <w:p>
            <w:pPr>
              <w:pStyle w:val="TextBodyIndent"/>
              <w:rPr/>
            </w:pPr>
            <w:r>
              <w:rPr/>
              <w:t>-выполнение композиции в круге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-выполнение композиции в прямоугольнике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rPr/>
            </w:pPr>
            <w:r>
              <w:rPr/>
              <w:t>Применить симметрию при создании орнаментальной композиции, зеркальную симметрию по вертикальной оси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Бум.,гуашь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 xml:space="preserve"> </w:t>
            </w:r>
            <w:r>
              <w:rPr/>
              <w:t>Учебные работы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Тема 11. Стилизация фруктов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27"/>
      </w:tblGrid>
      <w:tr>
        <w:trPr>
          <w:trHeight w:val="416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Применить декор в стилизации яблока, груши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упражнения по созданию декоративных элементов согласно форме фруктов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стилизовать форму фруктов с использованием декора, передающего объём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Научить стилизовать простые формы, применять декор для передачи объёма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Тушь, бумага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тилизация винограда.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Style20"/>
        <w:spacing w:before="0" w:after="120"/>
        <w:jc w:val="center"/>
        <w:rPr/>
      </w:pPr>
      <w:r>
        <w:rPr/>
        <w:t>Тема 12. Стилизация объектов растительного, животного мира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27"/>
      </w:tblGrid>
      <w:tr>
        <w:trPr>
          <w:trHeight w:val="416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Выполнить изображение бабочки в стилизованной форме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упражнения на линейную стилизацию формы бабочки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создание стилизованного декора бабочки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Научить использовать разные виды декора при изображении стилизованных объектов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Бум.,акв., гуашь, тушь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Работы учащихся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тилизация стрекозы, жука</w:t>
            </w:r>
          </w:p>
        </w:tc>
      </w:tr>
    </w:tbl>
    <w:p>
      <w:pPr>
        <w:pStyle w:val="Style20"/>
        <w:spacing w:before="0" w:after="120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II КЛАСС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 1. Беседа о народном декоративно-прикладном искусстве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накомство с видами и промыслами народного искусства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знакомить с видами и промыслами народного декоративно-прикладного искусства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Иллюстрации, работы по ДПИ, работы учащихся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бор композиционного материала, зарисовки, эскизы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  <w:t>Тема 2. Орнамент и форма. Точечная роспись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полнить орнаментов различные формы – тарелку, прялку, доску, кувшин.</w:t>
            </w:r>
          </w:p>
          <w:p>
            <w:pPr>
              <w:pStyle w:val="Style20"/>
              <w:rPr/>
            </w:pPr>
            <w:r>
              <w:rPr/>
              <w:t>- заполнить орнаментом тарелку.</w:t>
            </w:r>
          </w:p>
          <w:p>
            <w:pPr>
              <w:pStyle w:val="Style20"/>
              <w:rPr/>
            </w:pPr>
            <w:r>
              <w:rPr/>
              <w:t>-заполнить орнаментом доску.</w:t>
            </w:r>
          </w:p>
          <w:p>
            <w:pPr>
              <w:pStyle w:val="Style20"/>
              <w:rPr/>
            </w:pPr>
            <w:r>
              <w:rPr/>
              <w:t>-заполнить орнаментом объёмный кувшин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аучить грамотно заполнять орнаментом различные объёмные формы.</w:t>
            </w:r>
          </w:p>
          <w:p>
            <w:pPr>
              <w:pStyle w:val="Style20"/>
              <w:rPr/>
            </w:pPr>
            <w:r>
              <w:rPr/>
              <w:t xml:space="preserve">Закрепить знания ритма, симметрии, асимметрии. 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Гуашь, бумага, работы из папье-маше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декорирование кружки, вазы.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  <w:t>Тема 3. Роспись по дереву: Городец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зучение росписей, выполнение элементов росписей.</w:t>
            </w:r>
          </w:p>
          <w:p>
            <w:pPr>
              <w:pStyle w:val="Style20"/>
              <w:rPr/>
            </w:pPr>
            <w:r>
              <w:rPr/>
              <w:t>- Знакомство с особенностями городецкой росписями.</w:t>
            </w:r>
          </w:p>
          <w:p>
            <w:pPr>
              <w:pStyle w:val="Style20"/>
              <w:rPr/>
            </w:pPr>
            <w:r>
              <w:rPr/>
              <w:t>- Выполнение элементов городецкой росписи.</w:t>
            </w:r>
          </w:p>
          <w:p>
            <w:pPr>
              <w:pStyle w:val="Style20"/>
              <w:rPr/>
            </w:pPr>
            <w:r>
              <w:rPr/>
              <w:t>- Выполнение эскиза разделочной доски (роспись на выбор)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знакомить с особенностями  городецкой росписями.</w:t>
            </w:r>
          </w:p>
          <w:p>
            <w:pPr>
              <w:pStyle w:val="Style20"/>
              <w:rPr/>
            </w:pPr>
            <w:r>
              <w:rPr/>
              <w:t>Научить выполнять основные элементы росписей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Бумага, гуашь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 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. Изделия с изображением росписей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.</w:t>
            </w:r>
          </w:p>
        </w:tc>
      </w:tr>
    </w:tbl>
    <w:p>
      <w:pPr>
        <w:pStyle w:val="Style20"/>
        <w:jc w:val="center"/>
        <w:rPr/>
      </w:pPr>
      <w:r>
        <w:rPr/>
        <w:t>Тема 4. Деревянная расписная игрушка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рисовки различных игрушек.</w:t>
            </w:r>
          </w:p>
          <w:p>
            <w:pPr>
              <w:pStyle w:val="Style20"/>
              <w:rPr/>
            </w:pPr>
            <w:r>
              <w:rPr/>
              <w:t>- знакомство со стилями, особенностями богородской и городецкой игрушек.</w:t>
            </w:r>
          </w:p>
          <w:p>
            <w:pPr>
              <w:pStyle w:val="Style20"/>
              <w:rPr/>
            </w:pPr>
            <w:r>
              <w:rPr/>
              <w:t>- зарисовки образцов богородской игрушки.</w:t>
            </w:r>
          </w:p>
          <w:p>
            <w:pPr>
              <w:pStyle w:val="Style20"/>
              <w:rPr/>
            </w:pPr>
            <w:r>
              <w:rPr/>
              <w:t>-зарисовки образцов городецкой игрушки.</w:t>
            </w:r>
          </w:p>
          <w:p>
            <w:pPr>
              <w:pStyle w:val="Style20"/>
              <w:rPr/>
            </w:pPr>
            <w:r>
              <w:rPr/>
              <w:t>-выполнение собственного эскиза игрушки на основе изученного материала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знакомить со стилями, особенностями богородской и городецкой игрушек.</w:t>
            </w:r>
          </w:p>
          <w:p>
            <w:pPr>
              <w:pStyle w:val="Style20"/>
              <w:rPr/>
            </w:pPr>
            <w:r>
              <w:rPr/>
              <w:t>Научить различать их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Бумага, гуашь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 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. Изделия с изображением росписей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.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/>
        <w:t>Тема 5. Чувашский орнамент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Зарисовки образцов чувашской вышивки, её элементов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знакомство с особенностями и видами чувашской вышивки, значениями её элементов, цвета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зарисовки элементов чувашской вышивки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зарисовки различных чувашских орнаментов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зарисовки изделий, украшенных чувашским орнаментом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Познакомить с особенностями и видами чувашской вышивки, значениями её элементов, цвета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Научить правильно составлять орнаментальные композиции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ага, гуашь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.</w:t>
            </w:r>
          </w:p>
          <w:p>
            <w:pPr>
              <w:pStyle w:val="Style20"/>
              <w:rPr/>
            </w:pPr>
            <w:r>
              <w:rPr/>
              <w:t>Изделия с чувашской вышивкой, орнаментом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.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Тема 6. Фигурка в национальном костюме. Эскиз костюма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-изучение особенностей чувашского национального костюма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выполнение эскиза чувашского костюма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- закрепление ранее полученных знаний об особенностях чувашской вышивки, значениях элементов и цвета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познакомить с особенностями чувашского костюма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ага, гуашь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.</w:t>
            </w:r>
          </w:p>
          <w:p>
            <w:pPr>
              <w:pStyle w:val="Style20"/>
              <w:rPr/>
            </w:pPr>
            <w:r>
              <w:rPr/>
              <w:t>Изделия с чувашской вышивкой, орнаментом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.</w:t>
            </w:r>
          </w:p>
        </w:tc>
      </w:tr>
    </w:tbl>
    <w:p>
      <w:pPr>
        <w:pStyle w:val="Style20"/>
        <w:spacing w:before="0" w:after="120"/>
        <w:rPr/>
      </w:pPr>
      <w:r>
        <w:rPr/>
        <w:t>Тема 7. Выполнение декоративной композиции (натюрморт, сюжетная композиция) с национальной чувашской тематикой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Выполненить декоративной композиции (натюрморт, сюжетная композиция) с национальной чувашской тематикой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- закрепление ранее полученных знаний об особенностях национального искусства, значениях элементов и цвета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создать гармоничную композицию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ага, гуашь, цветные карандаши, гелевая ручка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.</w:t>
            </w:r>
          </w:p>
          <w:p>
            <w:pPr>
              <w:pStyle w:val="Style20"/>
              <w:rPr/>
            </w:pPr>
            <w:r>
              <w:rPr/>
              <w:t>Изделия с чувашской вышивкой, орнаментом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.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/>
        <w:t>Тема 8. Гжельская майолика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рисовки гжельской росписи.</w:t>
            </w:r>
          </w:p>
          <w:p>
            <w:pPr>
              <w:pStyle w:val="Style20"/>
              <w:rPr/>
            </w:pPr>
            <w:r>
              <w:rPr/>
              <w:t>- Знакомство с гончарным искусством, основными центрами промысла. Знакомство с Гжельской росписью, её особенностями.</w:t>
            </w:r>
          </w:p>
          <w:p>
            <w:pPr>
              <w:pStyle w:val="Style20"/>
              <w:rPr/>
            </w:pPr>
            <w:r>
              <w:rPr/>
              <w:t>- Выполнение зарисовок основных элементов гжельской росписи.</w:t>
            </w:r>
          </w:p>
          <w:p>
            <w:pPr>
              <w:pStyle w:val="Style20"/>
              <w:spacing w:before="0" w:after="120"/>
              <w:rPr/>
            </w:pPr>
            <w:r>
              <w:rPr/>
              <w:t>- Выполнение эскиза тарелки, вазы, чашки и т.д. с гжельской росписью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знакомить с особенностями гжельской росписи.</w:t>
            </w:r>
          </w:p>
          <w:p>
            <w:pPr>
              <w:pStyle w:val="Style20"/>
              <w:rPr/>
            </w:pPr>
            <w:r>
              <w:rPr/>
              <w:t>Научить выполнять её основные элементы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ага, гуашь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, репродукции, изделия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III КЛАСС</w:t>
      </w:r>
    </w:p>
    <w:p>
      <w:pPr>
        <w:pStyle w:val="Style20"/>
        <w:spacing w:before="0" w:after="120"/>
        <w:jc w:val="center"/>
        <w:rPr/>
      </w:pPr>
      <w:r>
        <w:rPr/>
        <w:t>Тема 1. Витраж. Мозаика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ить работу на тему мозаика из бумаги.</w:t>
            </w:r>
          </w:p>
          <w:p>
            <w:pPr>
              <w:pStyle w:val="Style20"/>
              <w:rPr/>
            </w:pPr>
            <w:r>
              <w:rPr/>
              <w:t>Выполнить художественную роспись по стеклу, имитацию витража.</w:t>
            </w:r>
          </w:p>
          <w:p>
            <w:pPr>
              <w:pStyle w:val="Style20"/>
              <w:rPr/>
            </w:pPr>
            <w:r>
              <w:rPr/>
              <w:t>- Знакомство с видами декоративного искусства: мозаика, витраж, с их особенностями, технологией.</w:t>
            </w:r>
          </w:p>
          <w:p>
            <w:pPr>
              <w:pStyle w:val="Style20"/>
              <w:rPr/>
            </w:pPr>
            <w:r>
              <w:rPr/>
              <w:t>- Выполнение эскизов.</w:t>
            </w:r>
          </w:p>
          <w:p>
            <w:pPr>
              <w:pStyle w:val="Style20"/>
              <w:rPr/>
            </w:pPr>
            <w:r>
              <w:rPr/>
              <w:t>- Выполнение работы – мозаика из бумаги.</w:t>
            </w:r>
          </w:p>
          <w:p>
            <w:pPr>
              <w:pStyle w:val="Style20"/>
              <w:rPr/>
            </w:pPr>
            <w:r>
              <w:rPr/>
              <w:t>- Выполнение работы – витраж (худ. роспись по стеклу)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знакомить с видами декоративного искусства: мозаика, витраж, с их особенностями, технологией.</w:t>
            </w:r>
          </w:p>
          <w:p>
            <w:pPr>
              <w:pStyle w:val="Style20"/>
              <w:rPr/>
            </w:pPr>
            <w:r>
              <w:rPr/>
              <w:t>Научить работать витражными красками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уашь, бумага. Стекло, витражные краски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, репродукции, изделия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бор материала. Роспись бутылки, стеклянной рамочки витражными красками.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/>
        <w:t xml:space="preserve">Тема 2. Стилизация драпировки. 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зображение драпировок в стилизованном декоративном стиле.</w:t>
            </w:r>
          </w:p>
          <w:p>
            <w:pPr>
              <w:pStyle w:val="Style20"/>
              <w:rPr/>
            </w:pPr>
            <w:r>
              <w:rPr/>
              <w:t>- Изображение стилизованных складок.</w:t>
            </w:r>
          </w:p>
          <w:p>
            <w:pPr>
              <w:pStyle w:val="Style20"/>
              <w:rPr/>
            </w:pPr>
            <w:r>
              <w:rPr/>
              <w:t>- Работа над декором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</w:tabs>
              <w:rPr/>
            </w:pPr>
            <w:r>
              <w:rPr/>
              <w:t>-Сбор и использование подготовительного материала.</w:t>
            </w:r>
          </w:p>
          <w:p>
            <w:pPr>
              <w:pStyle w:val="Style20"/>
              <w:tabs>
                <w:tab w:val="clear" w:pos="708"/>
              </w:tabs>
              <w:rPr/>
            </w:pPr>
            <w:r>
              <w:rPr/>
              <w:t>-Научить применять композиционные наброски в работе над композицией.</w:t>
            </w:r>
          </w:p>
          <w:p>
            <w:pPr>
              <w:pStyle w:val="Style20"/>
              <w:rPr/>
            </w:pPr>
            <w:r>
              <w:rPr/>
              <w:t>-Закрепить в работе над композиционными набросками полученные знания, умения и навыки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ушь, гелевая ручка, гуашь, бумага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епродукции, учебные пособия, работы учащихся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. Стилизация ткани со складками.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</w:tr>
    </w:tbl>
    <w:p>
      <w:pPr>
        <w:pStyle w:val="Style20"/>
        <w:spacing w:before="0" w:after="120"/>
        <w:jc w:val="center"/>
        <w:rPr/>
      </w:pPr>
      <w:r>
        <w:rPr/>
        <w:t>Тема 3. Стилизация бытовых предметов (вазы, чайника, кувшина, чашки)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4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ить стилизованное изображение бытовых предметов (чашки, кружки, вазы , кувшинов, чайника различной формы)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-научить переосмысливать форму знакомых бытовых предметов</w:t>
            </w:r>
          </w:p>
          <w:p>
            <w:pPr>
              <w:pStyle w:val="Style20"/>
              <w:rPr/>
            </w:pPr>
            <w:r>
              <w:rPr/>
              <w:t>- закрепить знания, умения и навыки в стилизации</w:t>
            </w:r>
          </w:p>
          <w:p>
            <w:pPr>
              <w:pStyle w:val="Style20"/>
              <w:rPr/>
            </w:pPr>
            <w:r>
              <w:rPr/>
              <w:t>- развивать воображение и творческое мышление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ушь, гелевая ручка, гуашь, бумага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4,А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епродукции, учебные пособия, работы учащихся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. Стилизация ткани со складками.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Тема 4. Декоративный стиль в натюрмор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36525</wp:posOffset>
                </wp:positionH>
                <wp:positionV relativeFrom="page">
                  <wp:posOffset>635</wp:posOffset>
                </wp:positionV>
                <wp:extent cx="6289040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6071"/>
                              <w:gridCol w:w="1328"/>
                            </w:tblGrid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_UnoMark__3514_1257583994"/>
                                  <w:bookmarkStart w:id="1" w:name="__UnoMark__3511_1257583994"/>
                                  <w:bookmarkStart w:id="2" w:name="__UnoMark__2203_736725221"/>
                                  <w:bookmarkStart w:id="3" w:name="__UnoMark__2202_73672522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Задание: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" w:name="__UnoMark__3515_1257583994"/>
                                  <w:bookmarkStart w:id="5" w:name="__UnoMark__2204_736725221"/>
                                  <w:bookmarkEnd w:id="4"/>
                                  <w:bookmarkEnd w:id="5"/>
                                  <w:r>
                                    <w:rPr/>
                                    <w:t>Выполнить стилизованное изображение бытовых предметов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-Выполнить стилизованное изображение чашки, кружк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- Выполнить стилизованное изображение вазы, кувшина различной формы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6" w:name="__UnoMark__3518_1257583994"/>
                                  <w:bookmarkStart w:id="7" w:name="__UnoMark__2205_736725221"/>
                                  <w:bookmarkEnd w:id="6"/>
                                  <w:bookmarkEnd w:id="7"/>
                                  <w:r>
                                    <w:rPr/>
                                    <w:t>- Выполнить стилизованное изображение чайника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8" w:name="__UnoMark__3519_1257583994"/>
                                  <w:bookmarkStart w:id="9" w:name="__UnoMark__2206_736725221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</w:rPr>
                                    <w:t>6ч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0" w:name="__UnoMark__3522_1257583994"/>
                                  <w:bookmarkStart w:id="11" w:name="__UnoMark__2207_736725221"/>
                                  <w:bookmarkEnd w:id="10"/>
                                  <w:bookmarkEnd w:id="11"/>
                                  <w:r>
                                    <w:rPr>
                                      <w:b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2" w:name="__UnoMark__3526_1257583994"/>
                                  <w:bookmarkStart w:id="13" w:name="__UnoMark__3523_1257583994"/>
                                  <w:bookmarkStart w:id="14" w:name="__UnoMark__2209_736725221"/>
                                  <w:bookmarkStart w:id="15" w:name="__UnoMark__2208_73672522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r>
                                    <w:rPr>
                                      <w:b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6" w:name="__UnoMark__3527_1257583994"/>
                                  <w:bookmarkStart w:id="17" w:name="__UnoMark__2210_736725221"/>
                                  <w:bookmarkEnd w:id="16"/>
                                  <w:bookmarkEnd w:id="17"/>
                                  <w:r>
                                    <w:rPr/>
                                    <w:t>Научить переосмысливать форму знакомых бытовых предметов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Закрепить знания, умения, навыки в стилиза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8" w:name="__UnoMark__3530_1257583994"/>
                                  <w:bookmarkStart w:id="19" w:name="__UnoMark__3531_1257583994"/>
                                  <w:bookmarkStart w:id="20" w:name="__UnoMark__3532_1257583994"/>
                                  <w:bookmarkStart w:id="21" w:name="__UnoMark__2211_736725221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/>
                                    <w:t>Развивать воображение, творческое мышление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2" w:name="__UnoMark__3533_1257583994"/>
                                  <w:bookmarkStart w:id="23" w:name="__UnoMark__3534_1257583994"/>
                                  <w:bookmarkStart w:id="24" w:name="__UnoMark__2212_736725221"/>
                                  <w:bookmarkStart w:id="25" w:name="__UnoMark__2213_736725221"/>
                                  <w:bookmarkStart w:id="26" w:name="__UnoMark__3533_1257583994"/>
                                  <w:bookmarkStart w:id="27" w:name="__UnoMark__3534_1257583994"/>
                                  <w:bookmarkStart w:id="28" w:name="__UnoMark__2212_736725221"/>
                                  <w:bookmarkStart w:id="29" w:name="__UnoMark__2213_736725221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0" w:name="__UnoMark__3540_1257583994"/>
                                  <w:bookmarkStart w:id="31" w:name="__UnoMark__3537_1257583994"/>
                                  <w:bookmarkStart w:id="32" w:name="__UnoMark__2215_736725221"/>
                                  <w:bookmarkStart w:id="33" w:name="__UnoMark__2214_736725221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r>
                                    <w:rPr>
                                      <w:b/>
                                    </w:rPr>
                                    <w:t>Материал: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4" w:name="__UnoMark__3544_1257583994"/>
                                  <w:bookmarkStart w:id="35" w:name="__UnoMark__3545_1257583994"/>
                                  <w:bookmarkStart w:id="36" w:name="__UnoMark__3546_1257583994"/>
                                  <w:bookmarkStart w:id="37" w:name="__UnoMark__3541_1257583994"/>
                                  <w:bookmarkStart w:id="38" w:name="__UnoMark__2217_736725221"/>
                                  <w:bookmarkStart w:id="39" w:name="__UnoMark__2216_736725221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  <w:r>
                                    <w:rPr/>
                                    <w:t>Тушь, гуашь, бумага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__UnoMark__3547_1257583994"/>
                                  <w:bookmarkStart w:id="41" w:name="__UnoMark__3548_1257583994"/>
                                  <w:bookmarkStart w:id="42" w:name="__UnoMark__2218_736725221"/>
                                  <w:bookmarkStart w:id="43" w:name="__UnoMark__2219_736725221"/>
                                  <w:bookmarkStart w:id="44" w:name="__UnoMark__3547_1257583994"/>
                                  <w:bookmarkStart w:id="45" w:name="__UnoMark__3548_1257583994"/>
                                  <w:bookmarkStart w:id="46" w:name="__UnoMark__2218_736725221"/>
                                  <w:bookmarkStart w:id="47" w:name="__UnoMark__2219_736725221"/>
                                  <w:bookmarkEnd w:id="44"/>
                                  <w:bookmarkEnd w:id="45"/>
                                  <w:bookmarkEnd w:id="46"/>
                                  <w:bookmarkEnd w:id="47"/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8" w:name="__UnoMark__3554_1257583994"/>
                                  <w:bookmarkStart w:id="49" w:name="__UnoMark__3551_1257583994"/>
                                  <w:bookmarkStart w:id="50" w:name="__UnoMark__2221_736725221"/>
                                  <w:bookmarkStart w:id="51" w:name="__UnoMark__2220_736725221"/>
                                  <w:bookmarkEnd w:id="48"/>
                                  <w:bookmarkEnd w:id="49"/>
                                  <w:bookmarkEnd w:id="50"/>
                                  <w:bookmarkEnd w:id="51"/>
                                  <w:r>
                                    <w:rPr>
                                      <w:b/>
                                    </w:rPr>
                                    <w:t>Формат: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52" w:name="__UnoMark__3558_1257583994"/>
                                  <w:bookmarkStart w:id="53" w:name="__UnoMark__3559_1257583994"/>
                                  <w:bookmarkStart w:id="54" w:name="__UnoMark__3560_1257583994"/>
                                  <w:bookmarkStart w:id="55" w:name="__UnoMark__3555_1257583994"/>
                                  <w:bookmarkStart w:id="56" w:name="__UnoMark__2223_736725221"/>
                                  <w:bookmarkStart w:id="57" w:name="__UnoMark__2222_736725221"/>
                                  <w:bookmarkEnd w:id="52"/>
                                  <w:bookmarkEnd w:id="53"/>
                                  <w:bookmarkEnd w:id="54"/>
                                  <w:bookmarkEnd w:id="55"/>
                                  <w:bookmarkEnd w:id="56"/>
                                  <w:bookmarkEnd w:id="57"/>
                                  <w:r>
                                    <w:rPr/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8" w:name="__UnoMark__3561_1257583994"/>
                                  <w:bookmarkStart w:id="59" w:name="__UnoMark__3562_1257583994"/>
                                  <w:bookmarkStart w:id="60" w:name="__UnoMark__2224_736725221"/>
                                  <w:bookmarkStart w:id="61" w:name="__UnoMark__2225_736725221"/>
                                  <w:bookmarkStart w:id="62" w:name="__UnoMark__3561_1257583994"/>
                                  <w:bookmarkStart w:id="63" w:name="__UnoMark__3562_1257583994"/>
                                  <w:bookmarkStart w:id="64" w:name="__UnoMark__2224_736725221"/>
                                  <w:bookmarkStart w:id="65" w:name="__UnoMark__2225_73672522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66" w:name="__UnoMark__3568_1257583994"/>
                                  <w:bookmarkStart w:id="67" w:name="__UnoMark__3565_1257583994"/>
                                  <w:bookmarkStart w:id="68" w:name="__UnoMark__2227_736725221"/>
                                  <w:bookmarkStart w:id="69" w:name="__UnoMark__2226_736725221"/>
                                  <w:bookmarkEnd w:id="66"/>
                                  <w:bookmarkEnd w:id="67"/>
                                  <w:bookmarkEnd w:id="68"/>
                                  <w:bookmarkEnd w:id="69"/>
                                  <w:r>
                                    <w:rPr>
                                      <w:b/>
                                    </w:rPr>
                                    <w:t>Наглядный материал: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70" w:name="__UnoMark__3572_1257583994"/>
                                  <w:bookmarkStart w:id="71" w:name="__UnoMark__3573_1257583994"/>
                                  <w:bookmarkStart w:id="72" w:name="__UnoMark__3574_1257583994"/>
                                  <w:bookmarkStart w:id="73" w:name="__UnoMark__3569_1257583994"/>
                                  <w:bookmarkStart w:id="74" w:name="__UnoMark__2229_736725221"/>
                                  <w:bookmarkStart w:id="75" w:name="__UnoMark__2228_736725221"/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r>
                                    <w:rPr/>
                                    <w:t>Работы учащихся, репродукции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6" w:name="__UnoMark__3575_1257583994"/>
                                  <w:bookmarkStart w:id="77" w:name="__UnoMark__3576_1257583994"/>
                                  <w:bookmarkStart w:id="78" w:name="__UnoMark__2230_736725221"/>
                                  <w:bookmarkStart w:id="79" w:name="__UnoMark__2231_736725221"/>
                                  <w:bookmarkStart w:id="80" w:name="__UnoMark__3575_1257583994"/>
                                  <w:bookmarkStart w:id="81" w:name="__UnoMark__3576_1257583994"/>
                                  <w:bookmarkStart w:id="82" w:name="__UnoMark__2230_736725221"/>
                                  <w:bookmarkStart w:id="83" w:name="__UnoMark__2231_736725221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84" w:name="__UnoMark__3582_1257583994"/>
                                  <w:bookmarkStart w:id="85" w:name="__UnoMark__3579_1257583994"/>
                                  <w:bookmarkStart w:id="86" w:name="__UnoMark__2233_736725221"/>
                                  <w:bookmarkStart w:id="87" w:name="__UnoMark__2232_736725221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88" w:name="__UnoMark__3586_1257583994"/>
                                  <w:bookmarkStart w:id="89" w:name="__UnoMark__3583_1257583994"/>
                                  <w:bookmarkStart w:id="90" w:name="__UnoMark__2235_736725221"/>
                                  <w:bookmarkStart w:id="91" w:name="__UnoMark__2234_736725221"/>
                                  <w:bookmarkEnd w:id="88"/>
                                  <w:bookmarkEnd w:id="89"/>
                                  <w:bookmarkEnd w:id="90"/>
                                  <w:bookmarkEnd w:id="91"/>
                                  <w:r>
                                    <w:rPr/>
                                    <w:t>Композиционные поиски. Стилизация самовара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92" w:name="__UnoMark__3590_1257583994"/>
                                  <w:bookmarkStart w:id="93" w:name="__UnoMark__3587_1257583994"/>
                                  <w:bookmarkStart w:id="94" w:name="__UnoMark__2237_736725221"/>
                                  <w:bookmarkStart w:id="95" w:name="__UnoMark__2236_73672522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r>
                                    <w:rPr>
                                      <w:b/>
                                      <w:bCs/>
                                    </w:rPr>
                                    <w:t>6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47.35pt;mso-wrap-distance-left:9pt;mso-wrap-distance-right:9pt;mso-wrap-distance-top:0pt;mso-wrap-distance-bottom:0pt;margin-top:0.05pt;mso-position-vertical-relative:page;margin-left:-10.75pt;mso-position-horizontal-relative:page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6071"/>
                        <w:gridCol w:w="1328"/>
                      </w:tblGrid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96" w:name="__UnoMark__3514_1257583994"/>
                            <w:bookmarkStart w:id="97" w:name="__UnoMark__3511_1257583994"/>
                            <w:bookmarkStart w:id="98" w:name="__UnoMark__2203_736725221"/>
                            <w:bookmarkStart w:id="99" w:name="__UnoMark__2202_736725221"/>
                            <w:bookmarkEnd w:id="96"/>
                            <w:bookmarkEnd w:id="97"/>
                            <w:bookmarkEnd w:id="98"/>
                            <w:bookmarkEnd w:id="99"/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0" w:name="__UnoMark__3515_1257583994"/>
                            <w:bookmarkStart w:id="101" w:name="__UnoMark__2204_736725221"/>
                            <w:bookmarkEnd w:id="100"/>
                            <w:bookmarkEnd w:id="101"/>
                            <w:r>
                              <w:rPr/>
                              <w:t>Выполнить стилизованное изображение бытовых предметов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-Выполнить стилизованное изображение чашки, кружк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- Выполнить стилизованное изображение вазы, кувшина различной формы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bookmarkStart w:id="102" w:name="__UnoMark__3518_1257583994"/>
                            <w:bookmarkStart w:id="103" w:name="__UnoMark__2205_736725221"/>
                            <w:bookmarkEnd w:id="102"/>
                            <w:bookmarkEnd w:id="103"/>
                            <w:r>
                              <w:rPr/>
                              <w:t>- Выполнить стилизованное изображение чайника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104" w:name="__UnoMark__3519_1257583994"/>
                            <w:bookmarkStart w:id="105" w:name="__UnoMark__2206_736725221"/>
                            <w:bookmarkEnd w:id="104"/>
                            <w:bookmarkEnd w:id="105"/>
                            <w:r>
                              <w:rPr>
                                <w:b/>
                              </w:rPr>
                              <w:t>6ч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ч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ч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106" w:name="__UnoMark__3522_1257583994"/>
                            <w:bookmarkStart w:id="107" w:name="__UnoMark__2207_736725221"/>
                            <w:bookmarkEnd w:id="106"/>
                            <w:bookmarkEnd w:id="107"/>
                            <w:r>
                              <w:rPr>
                                <w:b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108" w:name="__UnoMark__3526_1257583994"/>
                            <w:bookmarkStart w:id="109" w:name="__UnoMark__3523_1257583994"/>
                            <w:bookmarkStart w:id="110" w:name="__UnoMark__2209_736725221"/>
                            <w:bookmarkStart w:id="111" w:name="__UnoMark__2208_736725221"/>
                            <w:bookmarkEnd w:id="108"/>
                            <w:bookmarkEnd w:id="109"/>
                            <w:bookmarkEnd w:id="110"/>
                            <w:bookmarkEnd w:id="111"/>
                            <w:r>
                              <w:rPr>
                                <w:b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12" w:name="__UnoMark__3527_1257583994"/>
                            <w:bookmarkStart w:id="113" w:name="__UnoMark__2210_736725221"/>
                            <w:bookmarkEnd w:id="112"/>
                            <w:bookmarkEnd w:id="113"/>
                            <w:r>
                              <w:rPr/>
                              <w:t>Научить переосмысливать форму знакомых бытовых предметов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Закрепить знания, умения, навыки в стилизаци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bookmarkStart w:id="114" w:name="__UnoMark__3530_1257583994"/>
                            <w:bookmarkStart w:id="115" w:name="__UnoMark__3531_1257583994"/>
                            <w:bookmarkStart w:id="116" w:name="__UnoMark__3532_1257583994"/>
                            <w:bookmarkStart w:id="117" w:name="__UnoMark__2211_736725221"/>
                            <w:bookmarkEnd w:id="114"/>
                            <w:bookmarkEnd w:id="115"/>
                            <w:bookmarkEnd w:id="116"/>
                            <w:bookmarkEnd w:id="117"/>
                            <w:r>
                              <w:rPr/>
                              <w:t>Развивать воображение, творческое мышление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18" w:name="__UnoMark__3533_1257583994"/>
                            <w:bookmarkStart w:id="119" w:name="__UnoMark__3534_1257583994"/>
                            <w:bookmarkStart w:id="120" w:name="__UnoMark__2212_736725221"/>
                            <w:bookmarkStart w:id="121" w:name="__UnoMark__2213_736725221"/>
                            <w:bookmarkStart w:id="122" w:name="__UnoMark__3533_1257583994"/>
                            <w:bookmarkStart w:id="123" w:name="__UnoMark__3534_1257583994"/>
                            <w:bookmarkStart w:id="124" w:name="__UnoMark__2212_736725221"/>
                            <w:bookmarkStart w:id="125" w:name="__UnoMark__2213_736725221"/>
                            <w:bookmarkEnd w:id="122"/>
                            <w:bookmarkEnd w:id="123"/>
                            <w:bookmarkEnd w:id="124"/>
                            <w:bookmarkEnd w:id="125"/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126" w:name="__UnoMark__3540_1257583994"/>
                            <w:bookmarkStart w:id="127" w:name="__UnoMark__3537_1257583994"/>
                            <w:bookmarkStart w:id="128" w:name="__UnoMark__2215_736725221"/>
                            <w:bookmarkStart w:id="129" w:name="__UnoMark__2214_736725221"/>
                            <w:bookmarkEnd w:id="126"/>
                            <w:bookmarkEnd w:id="127"/>
                            <w:bookmarkEnd w:id="128"/>
                            <w:bookmarkEnd w:id="129"/>
                            <w:r>
                              <w:rPr>
                                <w:b/>
                              </w:rPr>
                              <w:t>Материал: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30" w:name="__UnoMark__3544_1257583994"/>
                            <w:bookmarkStart w:id="131" w:name="__UnoMark__3545_1257583994"/>
                            <w:bookmarkStart w:id="132" w:name="__UnoMark__3546_1257583994"/>
                            <w:bookmarkStart w:id="133" w:name="__UnoMark__3541_1257583994"/>
                            <w:bookmarkStart w:id="134" w:name="__UnoMark__2217_736725221"/>
                            <w:bookmarkStart w:id="135" w:name="__UnoMark__2216_736725221"/>
                            <w:bookmarkEnd w:id="130"/>
                            <w:bookmarkEnd w:id="131"/>
                            <w:bookmarkEnd w:id="132"/>
                            <w:bookmarkEnd w:id="133"/>
                            <w:bookmarkEnd w:id="134"/>
                            <w:bookmarkEnd w:id="135"/>
                            <w:r>
                              <w:rPr/>
                              <w:t>Тушь, гуашь, бумага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36" w:name="__UnoMark__3547_1257583994"/>
                            <w:bookmarkStart w:id="137" w:name="__UnoMark__3548_1257583994"/>
                            <w:bookmarkStart w:id="138" w:name="__UnoMark__2218_736725221"/>
                            <w:bookmarkStart w:id="139" w:name="__UnoMark__2219_736725221"/>
                            <w:bookmarkStart w:id="140" w:name="__UnoMark__3547_1257583994"/>
                            <w:bookmarkStart w:id="141" w:name="__UnoMark__3548_1257583994"/>
                            <w:bookmarkStart w:id="142" w:name="__UnoMark__2218_736725221"/>
                            <w:bookmarkStart w:id="143" w:name="__UnoMark__2219_736725221"/>
                            <w:bookmarkEnd w:id="140"/>
                            <w:bookmarkEnd w:id="141"/>
                            <w:bookmarkEnd w:id="142"/>
                            <w:bookmarkEnd w:id="143"/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144" w:name="__UnoMark__3554_1257583994"/>
                            <w:bookmarkStart w:id="145" w:name="__UnoMark__3551_1257583994"/>
                            <w:bookmarkStart w:id="146" w:name="__UnoMark__2221_736725221"/>
                            <w:bookmarkStart w:id="147" w:name="__UnoMark__2220_736725221"/>
                            <w:bookmarkEnd w:id="144"/>
                            <w:bookmarkEnd w:id="145"/>
                            <w:bookmarkEnd w:id="146"/>
                            <w:bookmarkEnd w:id="147"/>
                            <w:r>
                              <w:rPr>
                                <w:b/>
                              </w:rPr>
                              <w:t>Формат: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48" w:name="__UnoMark__3558_1257583994"/>
                            <w:bookmarkStart w:id="149" w:name="__UnoMark__3559_1257583994"/>
                            <w:bookmarkStart w:id="150" w:name="__UnoMark__3560_1257583994"/>
                            <w:bookmarkStart w:id="151" w:name="__UnoMark__3555_1257583994"/>
                            <w:bookmarkStart w:id="152" w:name="__UnoMark__2223_736725221"/>
                            <w:bookmarkStart w:id="153" w:name="__UnoMark__2222_736725221"/>
                            <w:bookmarkEnd w:id="148"/>
                            <w:bookmarkEnd w:id="149"/>
                            <w:bookmarkEnd w:id="150"/>
                            <w:bookmarkEnd w:id="151"/>
                            <w:bookmarkEnd w:id="152"/>
                            <w:bookmarkEnd w:id="153"/>
                            <w:r>
                              <w:rPr/>
                              <w:t>А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54" w:name="__UnoMark__3561_1257583994"/>
                            <w:bookmarkStart w:id="155" w:name="__UnoMark__3562_1257583994"/>
                            <w:bookmarkStart w:id="156" w:name="__UnoMark__2224_736725221"/>
                            <w:bookmarkStart w:id="157" w:name="__UnoMark__2225_736725221"/>
                            <w:bookmarkStart w:id="158" w:name="__UnoMark__3561_1257583994"/>
                            <w:bookmarkStart w:id="159" w:name="__UnoMark__3562_1257583994"/>
                            <w:bookmarkStart w:id="160" w:name="__UnoMark__2224_736725221"/>
                            <w:bookmarkStart w:id="161" w:name="__UnoMark__2225_736725221"/>
                            <w:bookmarkEnd w:id="158"/>
                            <w:bookmarkEnd w:id="159"/>
                            <w:bookmarkEnd w:id="160"/>
                            <w:bookmarkEnd w:id="161"/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162" w:name="__UnoMark__3568_1257583994"/>
                            <w:bookmarkStart w:id="163" w:name="__UnoMark__3565_1257583994"/>
                            <w:bookmarkStart w:id="164" w:name="__UnoMark__2227_736725221"/>
                            <w:bookmarkStart w:id="165" w:name="__UnoMark__2226_736725221"/>
                            <w:bookmarkEnd w:id="162"/>
                            <w:bookmarkEnd w:id="163"/>
                            <w:bookmarkEnd w:id="164"/>
                            <w:bookmarkEnd w:id="165"/>
                            <w:r>
                              <w:rPr>
                                <w:b/>
                              </w:rPr>
                              <w:t>Наглядный материал: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66" w:name="__UnoMark__3572_1257583994"/>
                            <w:bookmarkStart w:id="167" w:name="__UnoMark__3573_1257583994"/>
                            <w:bookmarkStart w:id="168" w:name="__UnoMark__3574_1257583994"/>
                            <w:bookmarkStart w:id="169" w:name="__UnoMark__3569_1257583994"/>
                            <w:bookmarkStart w:id="170" w:name="__UnoMark__2229_736725221"/>
                            <w:bookmarkStart w:id="171" w:name="__UnoMark__2228_736725221"/>
                            <w:bookmarkEnd w:id="166"/>
                            <w:bookmarkEnd w:id="167"/>
                            <w:bookmarkEnd w:id="168"/>
                            <w:bookmarkEnd w:id="169"/>
                            <w:bookmarkEnd w:id="170"/>
                            <w:bookmarkEnd w:id="171"/>
                            <w:r>
                              <w:rPr/>
                              <w:t>Работы учащихся, репродукции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72" w:name="__UnoMark__3575_1257583994"/>
                            <w:bookmarkStart w:id="173" w:name="__UnoMark__3576_1257583994"/>
                            <w:bookmarkStart w:id="174" w:name="__UnoMark__2230_736725221"/>
                            <w:bookmarkStart w:id="175" w:name="__UnoMark__2231_736725221"/>
                            <w:bookmarkStart w:id="176" w:name="__UnoMark__3575_1257583994"/>
                            <w:bookmarkStart w:id="177" w:name="__UnoMark__3576_1257583994"/>
                            <w:bookmarkStart w:id="178" w:name="__UnoMark__2230_736725221"/>
                            <w:bookmarkStart w:id="179" w:name="__UnoMark__2231_736725221"/>
                            <w:bookmarkEnd w:id="176"/>
                            <w:bookmarkEnd w:id="177"/>
                            <w:bookmarkEnd w:id="178"/>
                            <w:bookmarkEnd w:id="179"/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80" w:name="__UnoMark__3582_1257583994"/>
                            <w:bookmarkStart w:id="181" w:name="__UnoMark__3579_1257583994"/>
                            <w:bookmarkStart w:id="182" w:name="__UnoMark__2233_736725221"/>
                            <w:bookmarkStart w:id="183" w:name="__UnoMark__2232_736725221"/>
                            <w:bookmarkEnd w:id="180"/>
                            <w:bookmarkEnd w:id="181"/>
                            <w:bookmarkEnd w:id="182"/>
                            <w:bookmarkEnd w:id="183"/>
                            <w:r>
                              <w:rPr>
                                <w:b/>
                                <w:bCs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84" w:name="__UnoMark__3586_1257583994"/>
                            <w:bookmarkStart w:id="185" w:name="__UnoMark__3583_1257583994"/>
                            <w:bookmarkStart w:id="186" w:name="__UnoMark__2235_736725221"/>
                            <w:bookmarkStart w:id="187" w:name="__UnoMark__2234_736725221"/>
                            <w:bookmarkEnd w:id="184"/>
                            <w:bookmarkEnd w:id="185"/>
                            <w:bookmarkEnd w:id="186"/>
                            <w:bookmarkEnd w:id="187"/>
                            <w:r>
                              <w:rPr/>
                              <w:t>Композиционные поиски. Стилизация самовара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88" w:name="__UnoMark__3590_1257583994"/>
                            <w:bookmarkStart w:id="189" w:name="__UnoMark__3587_1257583994"/>
                            <w:bookmarkStart w:id="190" w:name="__UnoMark__2237_736725221"/>
                            <w:bookmarkStart w:id="191" w:name="__UnoMark__2236_736725221"/>
                            <w:bookmarkEnd w:id="188"/>
                            <w:bookmarkEnd w:id="189"/>
                            <w:bookmarkEnd w:id="190"/>
                            <w:bookmarkEnd w:id="191"/>
                            <w:r>
                              <w:rPr>
                                <w:b/>
                                <w:bCs/>
                              </w:rPr>
                              <w:t>6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43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илизовать натюрморт с натуры, выполнить в декоративном стиле. Оверлеппинг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- Выполнить рисунок натюрморта с натуры.</w:t>
            </w:r>
          </w:p>
          <w:p>
            <w:pPr>
              <w:pStyle w:val="Style20"/>
              <w:rPr/>
            </w:pPr>
            <w:r>
              <w:rPr/>
              <w:t>- Знакомство с понятием оверлеппинга, его особенностями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- Стилизовать предметы натюрморта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- Выполнение декора в натюрморте.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аучить создавать единую гармоничную композицию.</w:t>
            </w:r>
          </w:p>
          <w:p>
            <w:pPr>
              <w:pStyle w:val="Style20"/>
              <w:rPr/>
            </w:pPr>
            <w:r>
              <w:rPr/>
              <w:t>Закрепить знания, умения, навыки в стилизации.</w:t>
            </w:r>
          </w:p>
          <w:p>
            <w:pPr>
              <w:pStyle w:val="Style20"/>
              <w:rPr/>
            </w:pPr>
            <w:r>
              <w:rPr/>
              <w:t>Развивать воображение, творческое мышление.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кварель, гелевая ручка, тушь, перо, бумага.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3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ллюстрации. Работы учащихся.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. Выполнение декоративного натюрморта.</w:t>
            </w:r>
          </w:p>
        </w:tc>
      </w:tr>
    </w:tbl>
    <w:p>
      <w:pPr>
        <w:pStyle w:val="Style20"/>
        <w:spacing w:before="0" w:after="120"/>
        <w:rPr/>
      </w:pPr>
      <w:r>
        <w:rPr/>
        <w:t xml:space="preserve">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IV КЛАСС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 1. Явление оверлеппинга в композици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44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ить изображение композиции с использованием оверлеппинга.</w:t>
            </w:r>
          </w:p>
          <w:p>
            <w:pPr>
              <w:pStyle w:val="Style20"/>
              <w:rPr/>
            </w:pPr>
            <w:r>
              <w:rPr/>
              <w:t>- Выполнение композиции с применением оверлеппинга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знакомить с понятием оверлеппинга и его особенностями.</w:t>
            </w:r>
          </w:p>
          <w:p>
            <w:pPr>
              <w:pStyle w:val="Style20"/>
              <w:rPr/>
            </w:pPr>
            <w:r>
              <w:rPr/>
              <w:t>Научить использовать явление оверлеппинга в композиции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., тушь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З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ебные пособия. Работы учащихся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.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/>
        <w:t>Тема 2. Стилизация в изображении природных форм.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44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ить стилизованное изображение природных форм (трава, цветок, мох, гриб, ветка с листьями).</w:t>
            </w:r>
          </w:p>
          <w:p>
            <w:pPr>
              <w:pStyle w:val="Style20"/>
              <w:rPr/>
            </w:pPr>
            <w:r>
              <w:rPr/>
              <w:t>- Стилизация цветов.</w:t>
            </w:r>
          </w:p>
          <w:p>
            <w:pPr>
              <w:pStyle w:val="Style20"/>
              <w:rPr/>
            </w:pPr>
            <w:r>
              <w:rPr/>
              <w:t>- Стилизация грибов.</w:t>
            </w:r>
          </w:p>
          <w:p>
            <w:pPr>
              <w:pStyle w:val="Style20"/>
              <w:rPr/>
            </w:pPr>
            <w:r>
              <w:rPr/>
              <w:t>- Стилизация ветки с листьями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., тушь, гелевая ручка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ебные пособия. Работы учащихся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тилизация листьев разной формы.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  <w:t>Тема 3.  Стилизация в сложных природных формах.</w:t>
      </w:r>
    </w:p>
    <w:p>
      <w:pPr>
        <w:pStyle w:val="Style20"/>
        <w:jc w:val="center"/>
        <w:rPr/>
      </w:pPr>
      <w:r>
        <w:rPr/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86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ить стилизованное изображение дерева.</w:t>
            </w:r>
          </w:p>
          <w:p>
            <w:pPr>
              <w:pStyle w:val="Style20"/>
              <w:rPr/>
            </w:pPr>
            <w:r>
              <w:rPr/>
              <w:t>- Изучение разных видов деревьев и их форм, выполнение набросков.</w:t>
            </w:r>
          </w:p>
          <w:p>
            <w:pPr>
              <w:pStyle w:val="Style20"/>
              <w:rPr/>
            </w:pPr>
            <w:r>
              <w:rPr/>
              <w:t>- Стилизация изображения дерева, выполнение декора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крепить ранее полученные знания, умения и навыки.</w:t>
            </w:r>
          </w:p>
          <w:p>
            <w:pPr>
              <w:pStyle w:val="Style20"/>
              <w:rPr/>
            </w:pPr>
            <w:r>
              <w:rPr/>
              <w:t>Развивать творческое мышление, воображение, фантазию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., тушь, гелевая ручка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ебные пособия. Работы учащихся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, стилизация ёлки, сосны</w:t>
            </w:r>
          </w:p>
        </w:tc>
      </w:tr>
    </w:tbl>
    <w:p>
      <w:pPr>
        <w:pStyle w:val="Style2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Style20"/>
        <w:jc w:val="center"/>
        <w:rPr/>
      </w:pPr>
      <w:r>
        <w:rPr>
          <w:b/>
          <w:bCs/>
        </w:rPr>
        <w:t>Тема 4</w:t>
      </w:r>
      <w:r>
        <w:rPr/>
        <w:t xml:space="preserve">. </w:t>
      </w:r>
      <w:r>
        <w:rPr>
          <w:b/>
        </w:rPr>
        <w:t>Стилизация в декоративном пейзаже.</w:t>
      </w:r>
    </w:p>
    <w:p>
      <w:pPr>
        <w:pStyle w:val="Style20"/>
        <w:rPr/>
      </w:pPr>
      <w:r>
        <w:rPr/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86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ить стилизованное изображение пейзажа, используя декоративные узоры.</w:t>
            </w:r>
          </w:p>
          <w:p>
            <w:pPr>
              <w:pStyle w:val="Style20"/>
              <w:rPr/>
            </w:pPr>
            <w:r>
              <w:rPr/>
              <w:t>-Выполнить стилизованное изображение пейзажа в декоративном или абстрактном виде.</w:t>
            </w:r>
          </w:p>
          <w:p>
            <w:pPr>
              <w:pStyle w:val="Style20"/>
              <w:rPr/>
            </w:pPr>
            <w:r>
              <w:rPr/>
              <w:t>- Добавление декора, создание целостной композиции.</w:t>
            </w:r>
          </w:p>
          <w:p>
            <w:pPr>
              <w:pStyle w:val="Style20"/>
              <w:rPr/>
            </w:pPr>
            <w:r>
              <w:rPr/>
              <w:t>Декоративное или абстрактное решение темы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крепить ранее полученные знания, умения и навыки.</w:t>
            </w:r>
          </w:p>
          <w:p>
            <w:pPr>
              <w:pStyle w:val="Style20"/>
              <w:rPr/>
            </w:pPr>
            <w:r>
              <w:rPr/>
              <w:t>Развивать творческое мышление, воображение, фантазию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., тушь, гелевая ручка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ебные пособия. Работы учащихся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Композиционные поиски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  <w:t>Тема 5. Стилизация животных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86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ить стилизованное изображение животных (птиц, рыб).</w:t>
            </w:r>
          </w:p>
          <w:p>
            <w:pPr>
              <w:pStyle w:val="Style20"/>
              <w:rPr/>
            </w:pPr>
            <w:r>
              <w:rPr/>
              <w:t>- Изучение животных форм, наброски.</w:t>
            </w:r>
          </w:p>
          <w:p>
            <w:pPr>
              <w:pStyle w:val="Style20"/>
              <w:rPr/>
            </w:pPr>
            <w:r>
              <w:rPr/>
              <w:t>- Стилизация животных форм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крепить ранее полученные знания, умения и навыки.</w:t>
            </w:r>
          </w:p>
          <w:p>
            <w:pPr>
              <w:pStyle w:val="Style20"/>
              <w:rPr/>
            </w:pPr>
            <w:r>
              <w:rPr/>
              <w:t>Развивать творческое мышление, воображение, фантазию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., тушь, гелевая ручка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А 4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ебные пособия. Работы учащихся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мпозиционные поиски. Стилизация домашнего питомца.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b/>
          <w:bCs/>
          <w:lang w:val="en-US"/>
        </w:rPr>
        <w:t xml:space="preserve">V </w:t>
      </w:r>
      <w:r>
        <w:rPr>
          <w:b/>
          <w:bCs/>
        </w:rPr>
        <w:t>КЛАСС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Тема 1. Батик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86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ение работы на основе эскизов в технике батик.</w:t>
            </w:r>
          </w:p>
          <w:p>
            <w:pPr>
              <w:pStyle w:val="Style20"/>
              <w:rPr/>
            </w:pPr>
            <w:r>
              <w:rPr/>
              <w:t>Знакомство с различными техниками батика (холодный батик, свободная роспись, горячий батик)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знакомить с приемами исполнения техники батик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умага, акварель, ткань, подрамник, рамка,, краски для батика, резерв, контуры, трубочка для резерва, кисти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 xml:space="preserve"> </w:t>
            </w:r>
            <w:r>
              <w:rPr/>
              <w:t>40х50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, иллюстрации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мпозиционные поиски</w:t>
            </w:r>
          </w:p>
        </w:tc>
      </w:tr>
    </w:tbl>
    <w:p>
      <w:pPr>
        <w:pStyle w:val="Style2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2. Итоговая работа.</w:t>
      </w:r>
    </w:p>
    <w:p>
      <w:pPr>
        <w:pStyle w:val="Style20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86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ение декоративно-прикладного произведения по выбору на основе всех изученных ранее видов прикладного творчества (роспись, батик, точечная роспись, декоративный натюрморт, витраж)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крепление ранее полученных знаний, умений и навыков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выбору учащегося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/>
            </w:pPr>
            <w:r>
              <w:rPr/>
              <w:t>По выбору учащегося, но не менее 40Х50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ы учащихся, иллюстрации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мпозиционные поиски, сбор материала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/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3. ТРЕБОВАНИЯ К УРОВНЮ ПОДГОТОВКИ УЧАЩИХСЯ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 xml:space="preserve">  </w:t>
      </w:r>
      <w:r>
        <w:rPr/>
        <w:t>Результатом освоения учебного предмета «Композиция прикладная» является приобретение следующих знаний, умений и навыков:</w:t>
      </w:r>
    </w:p>
    <w:p>
      <w:pPr>
        <w:pStyle w:val="Style20"/>
        <w:spacing w:lineRule="auto" w:line="360"/>
        <w:jc w:val="both"/>
        <w:rPr/>
      </w:pPr>
      <w:r>
        <w:rPr/>
        <w:t>- знание основных элементов композиции, закономерностей построения художественной формы;</w:t>
      </w:r>
    </w:p>
    <w:p>
      <w:pPr>
        <w:pStyle w:val="Style20"/>
        <w:spacing w:lineRule="auto" w:line="360"/>
        <w:jc w:val="both"/>
        <w:rPr/>
      </w:pPr>
      <w:r>
        <w:rPr/>
        <w:t>- 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Style20"/>
        <w:spacing w:lineRule="auto" w:line="360"/>
        <w:jc w:val="both"/>
        <w:rPr/>
      </w:pPr>
      <w:r>
        <w:rPr/>
        <w:t>- знание различных форм стилизации и множество графических средств;</w:t>
      </w:r>
    </w:p>
    <w:p>
      <w:pPr>
        <w:pStyle w:val="Style20"/>
        <w:spacing w:lineRule="auto" w:line="360"/>
        <w:jc w:val="both"/>
        <w:rPr/>
      </w:pPr>
      <w:r>
        <w:rPr/>
        <w:t>- умение применять полученные знания о выразительных средствах композиции – ритме, линии, силуэте, тональности и тональной пластике, цвете, контрасте в декоративных работах;</w:t>
      </w:r>
    </w:p>
    <w:p>
      <w:pPr>
        <w:pStyle w:val="Style20"/>
        <w:spacing w:lineRule="auto" w:line="360"/>
        <w:jc w:val="both"/>
        <w:rPr/>
      </w:pPr>
      <w:r>
        <w:rPr/>
        <w:t>-  умение применять различные графические средства и их изобразительно-выразительные возможности в прикладной композиции, использовать их в собственном творчестве;</w:t>
      </w:r>
    </w:p>
    <w:p>
      <w:pPr>
        <w:pStyle w:val="Style20"/>
        <w:spacing w:lineRule="auto" w:line="360"/>
        <w:jc w:val="both"/>
        <w:rPr/>
      </w:pPr>
      <w:r>
        <w:rPr/>
        <w:t>-  умение находить живописно-пластические решения для каждой творческой задачи;</w:t>
      </w:r>
    </w:p>
    <w:p>
      <w:pPr>
        <w:pStyle w:val="Style20"/>
        <w:spacing w:lineRule="auto" w:line="360"/>
        <w:jc w:val="both"/>
        <w:rPr/>
      </w:pPr>
      <w:r>
        <w:rPr/>
        <w:t>- умение работать с различными материалами (бумага, ткань, дерево, кожа и т.д.);</w:t>
      </w:r>
    </w:p>
    <w:p>
      <w:pPr>
        <w:pStyle w:val="Style20"/>
        <w:spacing w:lineRule="auto" w:line="360"/>
        <w:jc w:val="both"/>
        <w:rPr/>
      </w:pPr>
      <w:r>
        <w:rPr/>
        <w:t>-   навыки работы по декоративно-прикладному искусству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</w:t>
      </w:r>
      <w:r>
        <w:rPr/>
        <w:t xml:space="preserve">По изучении программы 1 класса учащийся должен: </w:t>
      </w:r>
    </w:p>
    <w:p>
      <w:pPr>
        <w:pStyle w:val="Style20"/>
        <w:spacing w:lineRule="auto" w:line="360"/>
        <w:jc w:val="both"/>
        <w:rPr/>
      </w:pPr>
      <w:r>
        <w:rPr/>
        <w:t xml:space="preserve">– </w:t>
      </w:r>
      <w:r>
        <w:rPr/>
        <w:t>иметь понятия об основных приемах композиции: ритме, симметрии, асимметрии, равновесии, обозначении композиционного центра;</w:t>
      </w:r>
    </w:p>
    <w:p>
      <w:pPr>
        <w:pStyle w:val="Style20"/>
        <w:spacing w:lineRule="auto" w:line="360"/>
        <w:jc w:val="both"/>
        <w:rPr/>
      </w:pPr>
      <w:r>
        <w:rPr/>
        <w:t>-  иметь понятие о «декоративно-прикладном искусстве», «художественных промыслах», «прикладной композиции»;</w:t>
      </w:r>
    </w:p>
    <w:p>
      <w:pPr>
        <w:pStyle w:val="Style20"/>
        <w:spacing w:lineRule="auto" w:line="360"/>
        <w:jc w:val="both"/>
        <w:rPr/>
      </w:pPr>
      <w:r>
        <w:rPr/>
        <w:t>-  иметь представление о стилизации, её способах и приёмах;</w:t>
      </w:r>
    </w:p>
    <w:p>
      <w:pPr>
        <w:pStyle w:val="Style20"/>
        <w:spacing w:lineRule="auto" w:line="360"/>
        <w:jc w:val="both"/>
        <w:rPr/>
      </w:pPr>
      <w:r>
        <w:rPr/>
        <w:t>-  уметь выбирать способы, средства и приемы решения композиционных задач.</w:t>
      </w:r>
    </w:p>
    <w:p>
      <w:pPr>
        <w:pStyle w:val="Style20"/>
        <w:spacing w:lineRule="auto" w:line="360"/>
        <w:jc w:val="both"/>
        <w:rPr/>
      </w:pPr>
      <w:r>
        <w:rPr/>
        <w:t xml:space="preserve"> </w:t>
      </w:r>
      <w:r>
        <w:rPr/>
        <w:t>По окончании 2-го класса ученик должен:</w:t>
      </w:r>
    </w:p>
    <w:p>
      <w:pPr>
        <w:pStyle w:val="Style20"/>
        <w:spacing w:lineRule="auto" w:line="360"/>
        <w:jc w:val="both"/>
        <w:rPr/>
      </w:pPr>
      <w:r>
        <w:rPr/>
        <w:t>-  иметь представление о свойствах различных цветов;</w:t>
      </w:r>
    </w:p>
    <w:p>
      <w:pPr>
        <w:pStyle w:val="Style20"/>
        <w:spacing w:lineRule="auto" w:line="360"/>
        <w:jc w:val="both"/>
        <w:rPr/>
      </w:pPr>
      <w:r>
        <w:rPr/>
        <w:t>- уметь создавать цветовые гармонии, применять их различные варианты в создании декоративной работы;</w:t>
      </w:r>
    </w:p>
    <w:p>
      <w:pPr>
        <w:pStyle w:val="Style20"/>
        <w:spacing w:lineRule="auto" w:line="360"/>
        <w:jc w:val="both"/>
        <w:rPr/>
      </w:pPr>
      <w:r>
        <w:rPr/>
        <w:t>- знать различные виды и техники декоративно-прикладной деятельности;</w:t>
      </w:r>
    </w:p>
    <w:p>
      <w:pPr>
        <w:pStyle w:val="Style20"/>
        <w:spacing w:lineRule="auto" w:line="360"/>
        <w:jc w:val="both"/>
        <w:rPr/>
      </w:pPr>
      <w:r>
        <w:rPr/>
        <w:t>- уметь применять основные приемы и правила композиции в решении композиционной плоскости;</w:t>
      </w:r>
    </w:p>
    <w:p>
      <w:pPr>
        <w:pStyle w:val="Style20"/>
        <w:spacing w:lineRule="auto" w:line="360"/>
        <w:jc w:val="both"/>
        <w:rPr/>
      </w:pPr>
      <w:r>
        <w:rPr/>
        <w:t xml:space="preserve">  </w:t>
      </w:r>
      <w:r>
        <w:rPr/>
        <w:t>По окончании 3-го класса ученик должен:</w:t>
      </w:r>
    </w:p>
    <w:p>
      <w:pPr>
        <w:pStyle w:val="Style20"/>
        <w:spacing w:lineRule="auto" w:line="360"/>
        <w:jc w:val="both"/>
        <w:rPr/>
      </w:pPr>
      <w:r>
        <w:rPr/>
        <w:t>-  уметь применять виды, приемы и техники декоративно-прикладной деятельности при создании декоративной композиции;</w:t>
      </w:r>
    </w:p>
    <w:p>
      <w:pPr>
        <w:pStyle w:val="Style20"/>
        <w:spacing w:lineRule="auto" w:line="360"/>
        <w:jc w:val="both"/>
        <w:rPr/>
      </w:pPr>
      <w:r>
        <w:rPr/>
        <w:t>-  уметь заполнять объёмную форму узором;</w:t>
      </w:r>
    </w:p>
    <w:p>
      <w:pPr>
        <w:pStyle w:val="Style20"/>
        <w:spacing w:lineRule="auto" w:line="360"/>
        <w:jc w:val="both"/>
        <w:rPr/>
      </w:pPr>
      <w:r>
        <w:rPr/>
        <w:t>- уметь стилизовать, перерабатывать природную форму в различные виды декоративной композиции;</w:t>
      </w:r>
    </w:p>
    <w:p>
      <w:pPr>
        <w:pStyle w:val="Style20"/>
        <w:spacing w:lineRule="auto" w:line="360"/>
        <w:jc w:val="both"/>
        <w:rPr/>
      </w:pPr>
      <w:r>
        <w:rPr/>
        <w:t>-   иметь развитое воображение и образное мышление.</w:t>
      </w:r>
    </w:p>
    <w:p>
      <w:pPr>
        <w:pStyle w:val="Style20"/>
        <w:spacing w:lineRule="auto" w:line="360"/>
        <w:jc w:val="both"/>
        <w:rPr/>
      </w:pPr>
      <w:r>
        <w:rPr/>
        <w:t xml:space="preserve">    </w:t>
      </w:r>
      <w:r>
        <w:rPr/>
        <w:t xml:space="preserve">По окончании 4-го класса ученик должен: </w:t>
      </w:r>
    </w:p>
    <w:p>
      <w:pPr>
        <w:pStyle w:val="Style20"/>
        <w:spacing w:lineRule="auto" w:line="360"/>
        <w:jc w:val="both"/>
        <w:rPr/>
      </w:pPr>
      <w:r>
        <w:rPr/>
        <w:t xml:space="preserve">– </w:t>
      </w:r>
      <w:r>
        <w:rPr/>
        <w:t>иметь представление о многообразии графических возможностей в декоративном изображении объектов окружающего мира;</w:t>
      </w:r>
    </w:p>
    <w:p>
      <w:pPr>
        <w:pStyle w:val="Style20"/>
        <w:spacing w:lineRule="auto" w:line="360"/>
        <w:jc w:val="both"/>
        <w:rPr/>
      </w:pPr>
      <w:r>
        <w:rPr/>
        <w:t>- уметь сознательно использовать графические средства с целью усиления индивидуальных особенностей изображаемого мотива;</w:t>
      </w:r>
    </w:p>
    <w:p>
      <w:pPr>
        <w:pStyle w:val="Style20"/>
        <w:spacing w:lineRule="auto" w:line="360"/>
        <w:jc w:val="both"/>
        <w:rPr/>
      </w:pPr>
      <w:r>
        <w:rPr/>
        <w:t xml:space="preserve">– </w:t>
      </w:r>
      <w:r>
        <w:rPr/>
        <w:t>уметь вести длительную самостоятельную работу по поиску композиционного решения;</w:t>
      </w:r>
    </w:p>
    <w:p>
      <w:pPr>
        <w:pStyle w:val="Style20"/>
        <w:spacing w:lineRule="auto" w:line="360"/>
        <w:jc w:val="both"/>
        <w:rPr/>
      </w:pPr>
      <w:r>
        <w:rPr/>
        <w:t xml:space="preserve"> </w:t>
      </w:r>
      <w:r>
        <w:rPr/>
        <w:t>По окончании 5-го класса учащийся должен:</w:t>
      </w:r>
    </w:p>
    <w:p>
      <w:pPr>
        <w:pStyle w:val="Style20"/>
        <w:spacing w:lineRule="auto" w:line="360"/>
        <w:jc w:val="both"/>
        <w:rPr/>
      </w:pPr>
      <w:r>
        <w:rPr/>
        <w:t>- уметь самостоятельно вести работу над творческим изделием от эскиза до готового варианта;</w:t>
      </w:r>
    </w:p>
    <w:p>
      <w:pPr>
        <w:pStyle w:val="Style20"/>
        <w:spacing w:lineRule="auto" w:line="360"/>
        <w:jc w:val="both"/>
        <w:rPr/>
      </w:pPr>
      <w:r>
        <w:rPr/>
        <w:t>- уметь выполнять объёмно-декоративные работы рельефного изображения;</w:t>
      </w:r>
    </w:p>
    <w:p>
      <w:pPr>
        <w:pStyle w:val="Style20"/>
        <w:spacing w:lineRule="auto" w:line="360"/>
        <w:jc w:val="both"/>
        <w:rPr/>
      </w:pPr>
      <w:r>
        <w:rPr/>
        <w:t>- уметь работать в различных техниках: плетения, аппликации, коллажа, конструирования и т.д.;</w:t>
      </w:r>
    </w:p>
    <w:p>
      <w:pPr>
        <w:pStyle w:val="Style20"/>
        <w:spacing w:lineRule="auto" w:line="360"/>
        <w:jc w:val="both"/>
        <w:rPr/>
      </w:pPr>
      <w:r>
        <w:rPr/>
        <w:t>- уметь работать различными материалами;</w:t>
      </w:r>
    </w:p>
    <w:p>
      <w:pPr>
        <w:pStyle w:val="Style20"/>
        <w:spacing w:lineRule="auto" w:line="360"/>
        <w:jc w:val="both"/>
        <w:rPr/>
      </w:pPr>
      <w:r>
        <w:rPr/>
        <w:t>- в полной мере использовать все знания, полученные ранее на уроках станковой композиции, рисунка и живописи, прикладной композиции для успешной подготовки и осуществления итоговой аттестации;</w:t>
      </w:r>
    </w:p>
    <w:p>
      <w:pPr>
        <w:pStyle w:val="Style20"/>
        <w:spacing w:lineRule="auto" w:line="360"/>
        <w:jc w:val="both"/>
        <w:rPr/>
      </w:pPr>
      <w:r>
        <w:rPr/>
        <w:t>- самостоятельно помимо учебных заданий создавать творческие художественные произведения;</w:t>
      </w:r>
    </w:p>
    <w:p>
      <w:pPr>
        <w:pStyle w:val="Style20"/>
        <w:spacing w:lineRule="auto" w:line="360"/>
        <w:jc w:val="both"/>
        <w:rPr/>
      </w:pPr>
      <w:r>
        <w:rPr/>
        <w:t xml:space="preserve">– </w:t>
      </w:r>
      <w:r>
        <w:rPr/>
        <w:t xml:space="preserve">иметь высокую степень образного и ассоциативного мышления. 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ФОРМЫ И МЕТОДЫ КОНТРОЛЯ, СИСТЕМА ОЦЕНОК.</w:t>
      </w:r>
    </w:p>
    <w:p>
      <w:pPr>
        <w:pStyle w:val="Style20"/>
        <w:spacing w:lineRule="auto" w:line="36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Аттестация: цели, виды, форма, содержание.</w:t>
      </w:r>
    </w:p>
    <w:p>
      <w:pPr>
        <w:pStyle w:val="Style20"/>
        <w:spacing w:lineRule="auto" w:line="360" w:before="0" w:after="120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Контроль знаний умений и навыков, обучающихся обеспечивает оперативное управление учебным процессом и выполняет обучающую, проверочную, воспитательную и корректирующую функцию.</w:t>
      </w:r>
    </w:p>
    <w:p>
      <w:pPr>
        <w:pStyle w:val="Style20"/>
        <w:spacing w:lineRule="auto" w:line="360" w:before="0" w:after="12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Style20"/>
        <w:spacing w:lineRule="auto" w:line="360" w:before="0" w:after="120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Формы промежуточной аттестации:</w:t>
      </w:r>
    </w:p>
    <w:p>
      <w:pPr>
        <w:pStyle w:val="Style20"/>
        <w:spacing w:lineRule="auto" w:line="360" w:before="0" w:after="120"/>
        <w:ind w:left="360" w:hanging="0"/>
        <w:jc w:val="both"/>
        <w:rPr>
          <w:bCs/>
        </w:rPr>
      </w:pPr>
      <w:r>
        <w:rPr>
          <w:bCs/>
        </w:rPr>
        <w:t>- зачет - творческий просмотр (проводится в счет аудиторного времени)</w:t>
      </w:r>
    </w:p>
    <w:p>
      <w:pPr>
        <w:pStyle w:val="Style20"/>
        <w:spacing w:lineRule="auto" w:line="360" w:before="0" w:after="12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1,2,3,4,5,6,7,8,9,10 полугодий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auto" w:line="36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Критерии оценки работ.</w:t>
      </w:r>
    </w:p>
    <w:p>
      <w:pPr>
        <w:pStyle w:val="Style20"/>
        <w:spacing w:lineRule="auto" w:line="360" w:before="0" w:after="120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20"/>
        <w:spacing w:before="0" w:after="120"/>
        <w:jc w:val="both"/>
        <w:rPr/>
      </w:pPr>
      <w:r>
        <w:rPr/>
        <w:t xml:space="preserve">         </w:t>
      </w:r>
      <w:r>
        <w:rPr/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Style20"/>
        <w:spacing w:before="0" w:after="120"/>
        <w:jc w:val="both"/>
        <w:rPr/>
      </w:pPr>
      <w:r>
        <w:rPr/>
        <w:t xml:space="preserve">         </w:t>
      </w:r>
      <w:r>
        <w:rPr/>
        <w:t>4 (хорошо) – ученик справляется с поставленными перед ним задачами, но прибегает к помощи преподавателя.</w:t>
      </w:r>
    </w:p>
    <w:p>
      <w:pPr>
        <w:pStyle w:val="Style20"/>
        <w:spacing w:before="0" w:after="120"/>
        <w:rPr/>
      </w:pPr>
      <w:r>
        <w:rPr/>
        <w:t xml:space="preserve">         </w:t>
      </w:r>
      <w:r>
        <w:rPr/>
        <w:t>3 (удовлетворительно) – ученик выполняет задачи, но делает грубые ошибки (по невнимательности или нерадивости).  Для завершения работы необходима постоянная помощь преподавателя.</w:t>
      </w:r>
    </w:p>
    <w:p>
      <w:pPr>
        <w:pStyle w:val="Style20"/>
        <w:spacing w:before="0" w:after="1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5. МЕТОДИЧЕСКОЕ ОБЕСПЕЧЕНИЕ УЧЕБНОГО ПРОЦЕССА.</w:t>
      </w:r>
    </w:p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Методические рекомендации преподавателям.</w:t>
      </w:r>
    </w:p>
    <w:p>
      <w:pPr>
        <w:pStyle w:val="Style20"/>
        <w:spacing w:lineRule="auto" w:line="360" w:before="0" w:after="120"/>
        <w:jc w:val="both"/>
        <w:rPr/>
      </w:pPr>
      <w:r>
        <w:rPr/>
        <w:t>Предложенные в настоящей программе темы заданий по композиции прикладной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по техникам и материалам задания.</w:t>
      </w:r>
    </w:p>
    <w:p>
      <w:pPr>
        <w:pStyle w:val="Style20"/>
        <w:spacing w:lineRule="auto" w:line="360" w:before="0" w:after="120"/>
        <w:jc w:val="both"/>
        <w:rPr/>
      </w:pPr>
      <w:r>
        <w:rPr>
          <w:bCs/>
        </w:rPr>
        <w:t>Программа по композиции прикладной содержит два основных вида занятий: аудиторные и самостоятельная работа. Аудиторные занятия включают в себя теоретическую часть: объяснения преподавателя и демонстрация видеоряда (наглядные пособия, ТСО, зарисовки преподавателя) и практическую (выполнение заданий учащимися). Рекомендуется перед практической частью проводить инструктаж для учащихся с чёткой постановкой целей и задач практической работы. Необходимо направлять внимание учащихся на межпредметные связи, просматривая «сквозные» темы по всем дисциплинам. Например: тема «Композиционный центр» на занятиях по станковой композиции, рисунку, живописи и т.д. Важно, чтобы учащиеся видели связь тем и внутри самого предмета «Композиция прикладная».</w:t>
      </w:r>
    </w:p>
    <w:p>
      <w:pPr>
        <w:pStyle w:val="Style20"/>
        <w:spacing w:lineRule="auto" w:line="360" w:before="0" w:after="120"/>
        <w:jc w:val="both"/>
        <w:rPr>
          <w:bCs/>
        </w:rPr>
      </w:pPr>
      <w:r>
        <w:rPr>
          <w:bCs/>
        </w:rPr>
        <w:t>Самостоятельная работа необходима для закрепления умений и навыков, полученных на аудиторных занятиях. Домашние задания могут включать в себя и сбор материала (теоретического и практического) по определённым темам. Например: чувашская вышивка.</w:t>
      </w:r>
    </w:p>
    <w:p>
      <w:pPr>
        <w:pStyle w:val="Style20"/>
        <w:widowControl w:val="false"/>
        <w:spacing w:lineRule="auto" w:line="360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 Выполнение домашнего задания включает следующие компоненты: композиционные поиски в тоне и цвете к аудиторным заданиям, сбор материала по теме, наброски, зарисовки.</w:t>
      </w:r>
    </w:p>
    <w:p>
      <w:pPr>
        <w:pStyle w:val="Style20"/>
        <w:spacing w:lineRule="auto" w:line="360"/>
        <w:jc w:val="both"/>
        <w:rPr/>
      </w:pPr>
      <w:r>
        <w:rPr/>
        <w:t>Выполнение обучающимся домашнего задания контролируется преподавателем еженедельно. Оценкой отмечаются все этапы работы: сбор материала, эскиз и др. Самостоятельная работа</w:t>
      </w:r>
    </w:p>
    <w:p>
      <w:pPr>
        <w:pStyle w:val="Style20"/>
        <w:spacing w:lineRule="auto" w:line="360"/>
        <w:jc w:val="both"/>
        <w:rPr/>
      </w:pPr>
      <w:r>
        <w:rPr/>
        <w:t xml:space="preserve"> </w:t>
      </w:r>
      <w:r>
        <w:rPr/>
        <w:t>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учебному предмету «Композиция прикладная»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 w:before="0" w:after="12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Style20"/>
        <w:spacing w:lineRule="auto" w:line="360" w:before="0" w:after="120"/>
        <w:jc w:val="both"/>
        <w:rPr/>
      </w:pPr>
      <w:r>
        <w:rPr>
          <w:b/>
        </w:rPr>
        <w:t>- материальные</w:t>
      </w:r>
      <w:r>
        <w:rPr/>
        <w:t>: учебные аудитории, специально оборудованные пособиями, мебелью, натюрмортным фондом;</w:t>
      </w:r>
    </w:p>
    <w:p>
      <w:pPr>
        <w:pStyle w:val="Style20"/>
        <w:spacing w:lineRule="auto" w:line="360" w:before="0" w:after="120"/>
        <w:jc w:val="both"/>
        <w:rPr/>
      </w:pPr>
      <w:r>
        <w:rPr>
          <w:b/>
        </w:rPr>
        <w:t>- наглядно-плоскостные</w:t>
      </w:r>
      <w:r>
        <w:rPr/>
        <w:t>: 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Style20"/>
        <w:spacing w:lineRule="auto" w:line="360" w:before="0" w:after="120"/>
        <w:jc w:val="both"/>
        <w:rPr/>
      </w:pPr>
      <w:r>
        <w:rPr>
          <w:b/>
        </w:rPr>
        <w:t>- демонстрационные:</w:t>
      </w:r>
      <w:r>
        <w:rPr/>
        <w:t xml:space="preserve"> муляжи, чучела птиц и животных, гербарии, демонстрационные модели;</w:t>
      </w:r>
    </w:p>
    <w:p>
      <w:pPr>
        <w:pStyle w:val="Style20"/>
        <w:spacing w:lineRule="auto" w:line="360" w:before="0" w:after="120"/>
        <w:jc w:val="both"/>
        <w:rPr/>
      </w:pPr>
      <w:r>
        <w:rPr/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Style20"/>
        <w:spacing w:lineRule="auto" w:line="360" w:before="0" w:after="120"/>
        <w:jc w:val="both"/>
        <w:rPr/>
      </w:pPr>
      <w:r>
        <w:rPr>
          <w:b/>
        </w:rPr>
        <w:t>- аудиовизуальные</w:t>
      </w:r>
      <w:r>
        <w:rPr/>
        <w:t>: слайд-фильмы, видеофильмы, учебные кинофильмы, аудиозаписи.</w:t>
      </w:r>
    </w:p>
    <w:p>
      <w:pPr>
        <w:pStyle w:val="Style20"/>
        <w:spacing w:lineRule="auto" w:line="360" w:before="0" w:after="120"/>
        <w:jc w:val="both"/>
        <w:rPr/>
      </w:pPr>
      <w:r>
        <w:rPr/>
      </w:r>
    </w:p>
    <w:p>
      <w:pPr>
        <w:pStyle w:val="Style20"/>
        <w:spacing w:lineRule="auto" w:line="360"/>
        <w:jc w:val="center"/>
        <w:rPr/>
      </w:pPr>
      <w:r>
        <w:rPr>
          <w:b/>
        </w:rPr>
        <w:t>Дидактические материалы</w:t>
      </w:r>
      <w:r>
        <w:rPr/>
        <w:t>.</w:t>
      </w:r>
    </w:p>
    <w:p>
      <w:pPr>
        <w:pStyle w:val="Style20"/>
        <w:spacing w:before="0" w:after="120"/>
        <w:jc w:val="both"/>
        <w:rPr/>
      </w:pPr>
      <w:r>
        <w:rPr/>
        <w:t xml:space="preserve">  </w:t>
      </w:r>
      <w:r>
        <w:rPr/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Style20"/>
        <w:spacing w:before="0" w:after="120"/>
        <w:jc w:val="both"/>
        <w:rPr/>
      </w:pPr>
      <w:r>
        <w:rPr/>
        <w:t>- таблица по цветоведению;</w:t>
      </w:r>
    </w:p>
    <w:p>
      <w:pPr>
        <w:pStyle w:val="Style20"/>
        <w:spacing w:before="0" w:after="120"/>
        <w:jc w:val="both"/>
        <w:rPr/>
      </w:pPr>
      <w:r>
        <w:rPr/>
        <w:t>- таблицы по этапам работы над графической и живописной композицией;</w:t>
      </w:r>
    </w:p>
    <w:p>
      <w:pPr>
        <w:pStyle w:val="Style20"/>
        <w:spacing w:before="0" w:after="120"/>
        <w:jc w:val="both"/>
        <w:rPr/>
      </w:pPr>
      <w:r>
        <w:rPr/>
        <w:t>- наглядные пособия по различным графическим и живописным техникам;</w:t>
      </w:r>
    </w:p>
    <w:p>
      <w:pPr>
        <w:pStyle w:val="Style20"/>
        <w:spacing w:before="0" w:after="120"/>
        <w:jc w:val="both"/>
        <w:rPr/>
      </w:pPr>
      <w:r>
        <w:rPr/>
        <w:t>- репродукции произведений классиков русского и мирового искусства;</w:t>
      </w:r>
    </w:p>
    <w:p>
      <w:pPr>
        <w:pStyle w:val="Style20"/>
        <w:spacing w:before="0" w:after="120"/>
        <w:jc w:val="both"/>
        <w:rPr/>
      </w:pPr>
      <w:r>
        <w:rPr/>
        <w:t>- таблицы, иллюстрирующие основные законы композиции;</w:t>
      </w:r>
    </w:p>
    <w:p>
      <w:pPr>
        <w:pStyle w:val="Style20"/>
        <w:spacing w:before="0" w:after="120"/>
        <w:jc w:val="both"/>
        <w:rPr/>
      </w:pPr>
      <w:r>
        <w:rPr/>
        <w:t>- интернет-ресурсы;</w:t>
      </w:r>
    </w:p>
    <w:p>
      <w:pPr>
        <w:pStyle w:val="Style20"/>
        <w:spacing w:before="0" w:after="120"/>
        <w:jc w:val="both"/>
        <w:rPr/>
      </w:pPr>
      <w:r>
        <w:rPr/>
        <w:t>- презентационные материалы по тематике разделов.</w:t>
      </w:r>
    </w:p>
    <w:p>
      <w:pPr>
        <w:pStyle w:val="Style2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Style20"/>
        <w:spacing w:before="0" w:after="120"/>
        <w:jc w:val="center"/>
        <w:rPr>
          <w:b/>
          <w:b/>
        </w:rPr>
      </w:pPr>
      <w:r>
        <w:rPr>
          <w:b/>
        </w:rPr>
        <w:t>6. ЛИТЕРАТУР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ind w:left="570" w:hanging="0"/>
        <w:jc w:val="both"/>
        <w:rPr/>
      </w:pPr>
      <w:r>
        <w:rPr/>
        <w:t>1. Федотов Г. Послушная глина. Основы художественного ремесла. М.: АСТ-Пресс, 1997.</w:t>
      </w:r>
    </w:p>
    <w:p>
      <w:pPr>
        <w:pStyle w:val="TextBodyIndent"/>
        <w:spacing w:lineRule="auto" w:line="360"/>
        <w:ind w:left="570" w:hanging="0"/>
        <w:jc w:val="both"/>
        <w:rPr/>
      </w:pPr>
      <w:r>
        <w:rPr/>
        <w:t>2. Кон-Винер. История стилей изобразительных искусств. М.: Сварог и К, 2000.</w:t>
      </w:r>
    </w:p>
    <w:p>
      <w:pPr>
        <w:pStyle w:val="TextBodyIndent"/>
        <w:spacing w:lineRule="auto" w:line="360"/>
        <w:ind w:left="570" w:hanging="0"/>
        <w:jc w:val="both"/>
        <w:rPr/>
      </w:pPr>
      <w:r>
        <w:rPr/>
        <w:t>3. Лебедева Е.В., Черных Р.М. Искусство художника-оформителя. М.: Советский художник,  1981.</w:t>
      </w:r>
    </w:p>
    <w:p>
      <w:pPr>
        <w:pStyle w:val="TextBodyIndent"/>
        <w:spacing w:lineRule="auto" w:line="360"/>
        <w:ind w:left="570" w:hanging="0"/>
        <w:jc w:val="both"/>
        <w:rPr/>
      </w:pPr>
      <w:r>
        <w:rPr/>
        <w:t xml:space="preserve">4. Трофимов А.А., Неджитова Э.Э. Чувашское народное искусство. Ч.: Чувашское книжное издательство, 1981. </w:t>
      </w:r>
    </w:p>
    <w:p>
      <w:pPr>
        <w:pStyle w:val="TextBodyIndent"/>
        <w:spacing w:lineRule="auto" w:line="360"/>
        <w:ind w:left="570" w:hanging="0"/>
        <w:jc w:val="both"/>
        <w:rPr/>
      </w:pPr>
      <w:r>
        <w:rPr/>
        <w:t>5. Максимов  Ю.В. «Родник творчества. Из опыта работы». М.: Просвещение, 1987.</w:t>
      </w:r>
    </w:p>
    <w:p>
      <w:pPr>
        <w:pStyle w:val="TextBodyIndent"/>
        <w:spacing w:lineRule="auto" w:line="360"/>
        <w:ind w:left="570" w:hanging="0"/>
        <w:jc w:val="both"/>
        <w:rPr/>
      </w:pPr>
      <w:r>
        <w:rPr/>
        <w:t xml:space="preserve">6. Школа изобразительного искусства в 10 вып. М.: Изобразительное искусство, 1989. </w:t>
      </w:r>
    </w:p>
    <w:p>
      <w:pPr>
        <w:pStyle w:val="TextBodyIndent"/>
        <w:spacing w:lineRule="auto" w:line="360"/>
        <w:ind w:left="570" w:hanging="0"/>
        <w:jc w:val="both"/>
        <w:rPr/>
      </w:pPr>
      <w:r>
        <w:rPr/>
        <w:t>7. Платонова Н.И., Синюков В.Д. Энциклопедический словарь юного художника. М.: Педагогика, 1983.</w:t>
      </w:r>
    </w:p>
    <w:p>
      <w:pPr>
        <w:pStyle w:val="TextBodyIndent"/>
        <w:spacing w:lineRule="auto" w:line="360"/>
        <w:ind w:left="570" w:hanging="0"/>
        <w:rPr/>
      </w:pPr>
      <w:r>
        <w:rPr/>
        <w:t>8. Логвиненко. Г.М. Декоративная композиция. – М.: Гуманитар. изд. центр Владос, 2005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rPr/>
      </w:pPr>
      <w:r>
        <w:rPr/>
      </w:r>
    </w:p>
    <w:p>
      <w:pPr>
        <w:pStyle w:val="Style20"/>
        <w:tabs>
          <w:tab w:val="left" w:pos="708" w:leader="none"/>
          <w:tab w:val="left" w:pos="277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991" w:gutter="0" w:header="0" w:top="540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0" w:leader="none"/>
        <w:tab w:val="left" w:pos="7290" w:leader="none"/>
      </w:tabs>
      <w:rPr/>
    </w:pPr>
    <w:r>
      <w:rPr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style16"/>
    <w:qFormat/>
    <w:rPr>
      <w:rFonts w:cs="Times New Roman"/>
    </w:rPr>
  </w:style>
  <w:style w:type="character" w:styleId="BodyTextIndentChar">
    <w:name w:val="Body Text Indent Char"/>
    <w:qFormat/>
    <w:rPr>
      <w:rFonts w:eastAsia="SimSun;宋体" w:cs="Times New Roman"/>
      <w:sz w:val="24"/>
      <w:szCs w:val="24"/>
      <w:lang w:val="ru-RU" w:eastAsia="zh-CN" w:bidi="ar-S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Lohit Hindi;MS Gothic"/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;MS Gothic" w:cs="Lohit Hindi;MS Gothic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Lohit Hindi;MS Gothic"/>
    </w:rPr>
  </w:style>
  <w:style w:type="paragraph" w:styleId="Style41">
    <w:name w:val="style4"/>
    <w:basedOn w:val="Style20"/>
    <w:qFormat/>
    <w:pPr>
      <w:spacing w:before="280" w:after="280"/>
    </w:pPr>
    <w:rPr/>
  </w:style>
  <w:style w:type="paragraph" w:styleId="Style22">
    <w:name w:val="Абзац списка"/>
    <w:basedOn w:val="Style20"/>
    <w:qFormat/>
    <w:pPr>
      <w:ind w:left="720" w:hanging="0"/>
    </w:pPr>
    <w:rPr/>
  </w:style>
  <w:style w:type="paragraph" w:styleId="TextBodyIndent">
    <w:name w:val="Body Text Indent"/>
    <w:basedOn w:val="Style20"/>
    <w:pPr>
      <w:suppressAutoHyphens w:val="false"/>
      <w:spacing w:before="0" w:after="120"/>
      <w:ind w:left="283" w:hanging="0"/>
    </w:pPr>
    <w:rPr>
      <w:rFonts w:eastAsia="SimSun;宋体"/>
      <w:lang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1:00Z</dcterms:created>
  <dc:creator>Светлана</dc:creator>
  <dc:description/>
  <dc:language>en-US</dc:language>
  <cp:lastModifiedBy>User</cp:lastModifiedBy>
  <cp:lastPrinted>2021-01-24T15:19:00Z</cp:lastPrinted>
  <dcterms:modified xsi:type="dcterms:W3CDTF">2021-01-29T00:51:00Z</dcterms:modified>
  <cp:revision>2</cp:revision>
  <dc:subject/>
  <dc:title/>
</cp:coreProperties>
</file>