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315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боксарская детская художественная школа №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ни Заслуженных художников Российской Федерации и Чувашской Республики Аркадия и Людмилы Акцыновых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 «ИЗОБРАЗИТЕЛЬНОЕ ИСКУССТВО»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метам, для учащихся 11-14 ле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ГРАФИЧЕСКАЯ КОМПОЗИЦ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рассмотрения 01.06.2020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ом МБУДО "ЧДХШ № 6 им. Акцыновых"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 от 01.09.2020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Шахова С. А. преподаватель изобразительного искусства, высшей квалификацион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УДО "ЧДХШ № 6 им. Акцыновых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дактор: Кулагова М.В. заместитель директора по УВР, преподаватель изобразительного искусства, высшей квалификацион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УДО "ЧДХШ № 6 им. Акцыновых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цензент: Соловьева Наталья Николаевна, доцент кафедры дизайна и МПО, факультета художественного и музыкального образования ФГБОУ ВО «Чувашский государственный педагогический университет им. И.Я. Яковлева»,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кандидат педагогических нау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цензент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нтонова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ь изобразительного искусства, высшей квалификационной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УДО «ЧДХШ № 6 им. Акцыновых»</w:t>
      </w:r>
    </w:p>
    <w:p>
      <w:pPr>
        <w:pStyle w:val="Normal"/>
        <w:suppressAutoHyphens w:val="true"/>
        <w:ind w:left="354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держание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8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13"/>
        <w:gridCol w:w="245"/>
      </w:tblGrid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яснительная запи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ебно–тематический пла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 учебного предм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ребования к уровню подготовки обучающихс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ы и методы контроля, система оценок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тодическое обеспечение учебного процесс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писок рекомендуемой литературы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ind w:right="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52" w:right="846" w:gutter="0" w:header="0" w:top="106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8" w:leader="none"/>
        </w:tabs>
        <w:spacing w:lineRule="atLeast" w:line="0"/>
        <w:ind w:left="3048" w:hanging="549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0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Характеристика учебного предмета, его место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90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 роль в образовательном процесс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учебного предмета «Графическая композиция» разработана на основе и с учетом федеральных государственных требований к дополнительной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развивающей программе в области изобразительного искусства «ДПИ»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ю данной программы является формирование необходимых теоретических знаний, практических умений и навыков овладения основами графики и композиции в декоративном изображении предметов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8" w:firstLine="77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состоит из трех основных тем по классам. Первая тема содержит информацию об основных принципах композиции, вторая - раскрывает вопросы стилизации, третья - дает представление о многообразии графических возможносте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коративном изображении предметов окружающего мира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1"/>
        <w:ind w:left="8"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е каждого занятия, учащиеся получают информацию о графических приёмах и средствах, используемых в предлагаемом задании. Основными формами обучения на уроках являются практические работы под руководством преподавателя и самостоятельная работа учащих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каждому композиционному заданию выполняются предварительные упражнения. Важную роль в теоретическом осмыслении материала играет показ и разбор иллюстраций, а также выполненных ранее работ учащих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6"/>
        <w:ind w:left="8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комендуемый для освоения предмета «Графическая композиция» возраст детей с 11 ле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рок реализации учебного предмета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8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реализации учебного предмета «Графическая композиция» составляет 5 лет: с 1 по 5 классы.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left="8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реализации учебного предмета «Графическая композиция» с 5-летним сроком обучения: аудиторные занятия в 1-5 классах – 1 час. Самостоятельная работа в 1-5 классах – 1 час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ъем учебного времени, предусмотренный учебным планом образовательного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16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реждения на реализацию учебного предмета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трудоемкость учебного предмета «Графическая композиция» при 5-летнем сроке обучения составляет 330 часов. Из них: 165 часов - аудиторные занятия, 165 часов - самостоятельная рабо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2" w:right="846" w:gutter="0" w:header="0" w:top="104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160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28"/>
        </w:rPr>
        <w:t xml:space="preserve">Сведения о затратах учебного времени и </w:t>
      </w:r>
    </w:p>
    <w:p>
      <w:pPr>
        <w:pStyle w:val="Normal"/>
        <w:spacing w:lineRule="auto" w:line="232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графике промежуточной, итоговой аттестаци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440" w:right="5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 освоения образовательной программы «ДПИ» 5 лет по учебному предмету «Графическая композиция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20"/>
        <w:gridCol w:w="220"/>
        <w:gridCol w:w="760"/>
        <w:gridCol w:w="660"/>
        <w:gridCol w:w="80"/>
        <w:gridCol w:w="620"/>
        <w:gridCol w:w="860"/>
        <w:gridCol w:w="100"/>
        <w:gridCol w:w="740"/>
        <w:gridCol w:w="720"/>
        <w:gridCol w:w="860"/>
        <w:gridCol w:w="840"/>
        <w:gridCol w:w="100"/>
        <w:gridCol w:w="740"/>
        <w:gridCol w:w="628"/>
      </w:tblGrid>
      <w:tr>
        <w:trPr>
          <w:trHeight w:val="24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ид учебной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1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ы, аттестации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56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траты учебного времени, график промежуточной аттест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</w:tr>
      <w:tr>
        <w:trPr>
          <w:trHeight w:val="125" w:hRule="atLeast"/>
        </w:trPr>
        <w:tc>
          <w:tcPr>
            <w:tcW w:w="1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учебной нагруз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1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3" w:hRule="atLeast"/>
        </w:trPr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ласс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год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0" w:hRule="atLeast"/>
        </w:trPr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торные занят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5</w:t>
            </w:r>
          </w:p>
        </w:tc>
      </w:tr>
      <w:tr>
        <w:trPr>
          <w:trHeight w:val="86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ая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7</w:t>
            </w:r>
          </w:p>
        </w:tc>
        <w:tc>
          <w:tcPr>
            <w:tcW w:w="6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1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ая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6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1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ая нагрузка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19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ид промежуточно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ч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че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ет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1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Форма проведения учебных заняти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1"/>
        <w:ind w:left="440" w:right="-12" w:firstLine="8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нятия проводятся в групповой форме, численность учащихся в группе - от 11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spacing w:lineRule="exact" w:line="2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440" w:right="-12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комендуемый объем учебных занятий в неделю по учебному предмету «Графическая композиция» предпрофессиональной программы «ДПИ» со сроком обучения 5 лет составляет:</w:t>
      </w:r>
    </w:p>
    <w:p>
      <w:pPr>
        <w:pStyle w:val="Normal"/>
        <w:spacing w:lineRule="exact" w:line="7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tLeast" w:line="0"/>
        <w:ind w:left="1220" w:right="-12" w:hanging="7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удиторные занятия:</w:t>
      </w:r>
    </w:p>
    <w:p>
      <w:pPr>
        <w:pStyle w:val="Normal"/>
        <w:spacing w:lineRule="exact" w:line="48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120"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- 5 классы - по 1 часу в неделю;</w:t>
      </w:r>
    </w:p>
    <w:p>
      <w:pPr>
        <w:pStyle w:val="Normal"/>
        <w:spacing w:lineRule="exact" w:line="50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8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right="-12" w:hanging="7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стоятельная работа:</w:t>
      </w:r>
    </w:p>
    <w:p>
      <w:pPr>
        <w:pStyle w:val="Normal"/>
        <w:spacing w:lineRule="exact" w:line="48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120"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- 5 классы - по 1 часу в неделю;</w:t>
      </w:r>
      <w:bookmarkStart w:id="4" w:name="page5"/>
      <w:bookmarkEnd w:id="4"/>
    </w:p>
    <w:p>
      <w:pPr>
        <w:pStyle w:val="Normal"/>
        <w:spacing w:lineRule="exact" w:line="48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  <w:tab w:val="left" w:pos="5540" w:leader="none"/>
          <w:tab w:val="left" w:pos="6580" w:leader="none"/>
          <w:tab w:val="left" w:pos="7580" w:leader="none"/>
          <w:tab w:val="left" w:pos="8400" w:leader="none"/>
        </w:tabs>
        <w:spacing w:lineRule="atLeast" w:line="0"/>
        <w:ind w:left="1080" w:right="-15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стоятельная</w:t>
        <w:tab/>
        <w:t>(внеаудиторная)</w:t>
        <w:tab/>
        <w:t>работа</w:t>
        <w:tab/>
        <w:t>может</w:t>
        <w:tab/>
        <w:t>быть</w:t>
        <w:tab/>
        <w:t>использована</w:t>
        <w:tab/>
        <w:t>на</w:t>
      </w:r>
    </w:p>
    <w:p>
      <w:pPr>
        <w:pStyle w:val="Normal"/>
        <w:spacing w:lineRule="exact" w:line="48"/>
        <w:ind w:right="-1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  <w:tab w:val="left" w:pos="3460" w:leader="none"/>
          <w:tab w:val="left" w:pos="4560" w:leader="none"/>
          <w:tab w:val="left" w:pos="5640" w:leader="none"/>
          <w:tab w:val="left" w:pos="7120" w:leader="none"/>
          <w:tab w:val="left" w:pos="7760" w:leader="none"/>
          <w:tab w:val="left" w:pos="9400" w:leader="none"/>
        </w:tabs>
        <w:spacing w:lineRule="atLeast" w:line="0"/>
        <w:ind w:left="360" w:right="-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exact" w:line="48"/>
        <w:rPr>
          <w:rFonts w:ascii="Arial" w:hAnsi="Arial" w:eastAsia="Arial" w:cs="Arial"/>
          <w:sz w:val="23"/>
          <w:szCs w:val="26"/>
        </w:rPr>
      </w:pPr>
      <w:r>
        <w:rPr>
          <w:rFonts w:eastAsia="Arial" w:cs="Arial" w:ascii="Arial" w:hAnsi="Arial"/>
          <w:sz w:val="23"/>
          <w:szCs w:val="26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Цель и задачи учебного предмета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ю учебного предмета «Графическая композиция» является обеспечение развития</w:t>
        <w:tab/>
        <w:t>творческих</w:t>
        <w:tab/>
        <w:t>способностей</w:t>
        <w:tab/>
        <w:t>и</w:t>
        <w:tab/>
        <w:t>индивидуальности</w:t>
        <w:tab/>
        <w:t xml:space="preserve">учащегося, овладе-ние знаниями и представлениями о графике, формирование и приобретение основных навыков и умений – графическое изображение, организация листа, форма предметов в пропорции листа, характер предметов, силуэт, стилизация, фактура растительных элементов, основы композиции, декоративной композиции. Приобретение навыка работы различными графическими материалам: перо, тушь, кисть, маркер, гелиевая ручка, черно-белая гуашь, воск. 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ами учебного предмета «Графическая композиция» являются: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условий</w:t>
        <w:tab/>
        <w:t>для творческой самореализации личности, развитие потенциальных способностей ребёнк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интереса к графическому искусству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ние у учащихся эстетических взглядов и критериев в восприяти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влений и предметов окружающего ми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теллектуальное развитие учащихся, расширение их кругозора в связи с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  <w:tab w:val="left" w:pos="2380" w:leader="none"/>
          <w:tab w:val="left" w:pos="3720" w:leader="none"/>
          <w:tab w:val="left" w:pos="5000" w:leader="none"/>
          <w:tab w:val="left" w:pos="6860" w:leader="none"/>
          <w:tab w:val="left" w:pos="8320" w:leader="none"/>
          <w:tab w:val="left" w:pos="8920" w:leader="none"/>
          <w:tab w:val="left" w:pos="10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знакомлением</w:t>
        <w:tab/>
        <w:t>с</w:t>
        <w:tab/>
        <w:t>историей</w:t>
        <w:tab/>
        <w:t>развития</w:t>
        <w:tab/>
        <w:t>графического</w:t>
        <w:tab/>
        <w:t xml:space="preserve">искусства, </w:t>
        <w:tab/>
        <w:t>его</w:t>
        <w:tab/>
        <w:t>видами</w:t>
        <w:tab/>
        <w:t>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ическими приёмам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  <w:tab w:val="left" w:pos="3460" w:leader="none"/>
          <w:tab w:val="left" w:pos="3780" w:leader="none"/>
          <w:tab w:val="left" w:pos="5000" w:leader="none"/>
          <w:tab w:val="left" w:pos="5300" w:leader="none"/>
          <w:tab w:val="left" w:pos="6260" w:leader="none"/>
          <w:tab w:val="left" w:pos="6840" w:leader="none"/>
          <w:tab w:val="left" w:pos="88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учение</w:t>
        <w:tab/>
        <w:t>навыкам</w:t>
        <w:tab/>
        <w:t>и</w:t>
        <w:tab/>
        <w:t>умениям</w:t>
        <w:tab/>
        <w:t>в</w:t>
        <w:tab/>
        <w:t>работе</w:t>
        <w:tab/>
        <w:t>над</w:t>
        <w:tab/>
        <w:t>практическими</w:t>
        <w:tab/>
        <w:t>заданиями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мысление графического языка, его особенностей и услов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ние внимания, аккуратности, трудолюб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ние внимания, аккуратности, трудолюбия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личности, творчески относящейся к любому делу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Обоснование структуры программы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left" w:pos="3740" w:leader="none"/>
          <w:tab w:val="left" w:pos="5160" w:leader="none"/>
          <w:tab w:val="left" w:pos="7140" w:leader="none"/>
          <w:tab w:val="left" w:pos="9040" w:leader="none"/>
        </w:tabs>
        <w:spacing w:lineRule="atLeast" w:line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  <w:tab/>
        <w:t>учебного</w:t>
        <w:tab/>
        <w:t>предмета «Графическая композиция» содержит следую-щие разделы, отражающие основные характеристики учебного процесса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затратах учебного времени, предусмотренного на освоение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ого предмета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ределение учебного материала по годам обучен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ание дидактических единиц учебного предмета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уровню подготовки учащихс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ы и методы контроля, система оценок, итоговая аттестац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ое обеспечение учебного процесса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20" w:leader="none"/>
          <w:tab w:val="left" w:pos="2940" w:leader="none"/>
          <w:tab w:val="left" w:pos="3300" w:leader="none"/>
          <w:tab w:val="left" w:pos="4640" w:leader="none"/>
          <w:tab w:val="left" w:pos="6720" w:leader="none"/>
          <w:tab w:val="left" w:pos="8020" w:leader="none"/>
          <w:tab w:val="left" w:pos="938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  <w:tab/>
        <w:t>соответствии</w:t>
        <w:tab/>
        <w:t>с</w:t>
        <w:tab/>
        <w:t>данными</w:t>
        <w:tab/>
        <w:t>направлениями</w:t>
        <w:tab/>
        <w:t>строится</w:t>
        <w:tab/>
        <w:t>основной</w:t>
        <w:tab/>
        <w:t>раздел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«Содержание учебного предмета».</w:t>
      </w:r>
    </w:p>
    <w:p>
      <w:pPr>
        <w:pStyle w:val="Normal"/>
        <w:spacing w:lineRule="atLeast" w:line="0"/>
        <w:ind w:right="-70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28"/>
        </w:rPr>
        <w:t>Методы обучени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/>
        <w:ind w:left="8"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tLeast" w:line="0"/>
        <w:ind w:left="868" w:hanging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весный (объяснение, беседа, рассказ)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tLeast" w:line="0"/>
        <w:ind w:left="868" w:hanging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глядный (показ, наблюдение, демонстрация приемов работы)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tLeast" w:line="0"/>
        <w:ind w:left="868" w:hanging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ктический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tLeast" w:line="0"/>
        <w:ind w:left="868" w:hanging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6"/>
        <w:ind w:left="708" w:hanging="43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Описание материально-технических условий реализации учебного предмета </w:t>
      </w:r>
      <w:r>
        <w:rPr>
          <w:rFonts w:eastAsia="Times New Roman" w:cs="Times New Roman" w:ascii="Times New Roman" w:hAnsi="Times New Roman"/>
          <w:sz w:val="26"/>
          <w:szCs w:val="26"/>
        </w:rPr>
        <w:t>Каждый учащийся обеспечивается доступом к библиотечным фондам 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иблиотечный фонд укомплектовывается печатными, учебно-методической литературой по изобразительному искусству, художественными альбомами по график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стерская должна быть просторной, светлой, оснащена необходимым оборудованием, удобной мебелью, наглядными пособиями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tLeast" w:line="0"/>
        <w:jc w:val="center"/>
        <w:rPr/>
      </w:pPr>
      <w:r>
        <w:rPr/>
        <w:t>класс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12"/>
        <w:gridCol w:w="992"/>
        <w:gridCol w:w="992"/>
        <w:gridCol w:w="993"/>
        <w:gridCol w:w="701"/>
      </w:tblGrid>
      <w:tr>
        <w:trPr>
          <w:trHeight w:val="21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ое зад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 Введение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ы граф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одная беседа.</w:t>
            </w:r>
          </w:p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 развития графики. Виды графики. Технологии,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. Основы композиции: симметрия, асимметрия, композиционный центр, равновесие, ритм, статика, 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мметричная и ассиметричная декоративн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южетная композиция с выделением композиционного центра и соблюдением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12"/>
        <w:gridCol w:w="992"/>
        <w:gridCol w:w="992"/>
        <w:gridCol w:w="993"/>
        <w:gridCol w:w="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уэтная композиция с передачей ритма и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3. Стилизация. Графические возможности в декоративном изображении раститель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лизованный натюрморт из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коративная стилизованная композиция с расти-тельными элементами и насеко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 класс</w:t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12"/>
        <w:gridCol w:w="992"/>
        <w:gridCol w:w="992"/>
        <w:gridCol w:w="993"/>
        <w:gridCol w:w="701"/>
      </w:tblGrid>
      <w:tr>
        <w:trPr>
          <w:trHeight w:val="21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ое зад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сновы цветоведения в композиции: колорит, контраст, полихр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рит. Композиция в едином колорите. </w:t>
            </w:r>
          </w:p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. Композиция на контрастное выделе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хромия. Декоративн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композиции: линия, тон. Композиционные приёмы передачи пространства – персп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ая перспектива. Композиция с передачей одноточечной персп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шная перспектива. Композиция с передачей воздушной персп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гура человека и животного в композиции. </w:t>
            </w:r>
          </w:p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и животное.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ая композиция с изображением человека и живот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 класс.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992"/>
        <w:gridCol w:w="993"/>
        <w:gridCol w:w="701"/>
      </w:tblGrid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 Двухточечная персп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озиция с передачей перспективы с двумя точками с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. Формирование навыка творческой организации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композиция с использованием различных граф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Книжная граф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ллю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-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tLeast" w:line="0"/>
        <w:ind w:left="19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4 класс.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12"/>
        <w:gridCol w:w="992"/>
        <w:gridCol w:w="992"/>
        <w:gridCol w:w="993"/>
        <w:gridCol w:w="701"/>
      </w:tblGrid>
      <w:tr>
        <w:trPr>
          <w:trHeight w:val="2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ое зад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 Портрет. Автопортрет.</w:t>
            </w:r>
          </w:p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firstLine="1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пропорции лица: анфас, проф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firstLine="1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топортрет – тематический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Аллегория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 образ – аллег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 – стилизованный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5 класс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12"/>
        <w:gridCol w:w="992"/>
        <w:gridCol w:w="992"/>
        <w:gridCol w:w="993"/>
        <w:gridCol w:w="701"/>
      </w:tblGrid>
      <w:tr>
        <w:trPr>
          <w:trHeight w:val="2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 для самостоятельной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ное зад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анры композиции: сюжетный, батальный, анималистиче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 «Мой край-моя Чувашия» - сюжетн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льный и анималистический жанр – истор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Итог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композиций на различные темы в различных изученных графических тех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8" w:leader="none"/>
        </w:tabs>
        <w:spacing w:lineRule="atLeast" w:line="0"/>
        <w:ind w:left="29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28" w:leader="none"/>
        </w:tabs>
        <w:spacing w:lineRule="atLeast" w:line="0"/>
        <w:ind w:left="2928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</w:rPr>
        <w:t>. СОДЕРЖАНИЕ УЧЕБНОГО ПРЕДМЕТ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одержание разделов и тем. Годовые требования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68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держание учебного предмета «Графическая композици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left="8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/>
        <w:ind w:left="8" w:firstLine="85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у учащихся умений и навыков происходит постепенно: от изучения основ композиции и упражнений до самостоятельного составления композиции. Учебный материал разделён на три основных раздела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8" w:leader="none"/>
        </w:tabs>
        <w:spacing w:lineRule="auto" w:line="264"/>
        <w:ind w:left="8" w:firstLine="8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воение основных композиционных приёмов, в том числе, в графической декоративной компози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8" w:leader="none"/>
        </w:tabs>
        <w:spacing w:lineRule="atLeast" w:line="0"/>
        <w:ind w:left="1128" w:hanging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оретическая работа, предполагающая изучение учащимися особенностей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ологических приёмов график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6" w:leader="none"/>
        </w:tabs>
        <w:spacing w:lineRule="auto" w:line="268"/>
        <w:ind w:left="8" w:firstLine="8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ктическая работа, основанная на применении теоретических знаний, навыков в учебном и творческом процессе, которая даёт возможность закрепить изучаемый материал, расширить знания и сформировать интерес к предмет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-7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42" w:right="-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Содержание разделов и тем.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I класс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аздел 1. Введение, виды графики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ема 1.1 Вводная беседа. Графика. История развития графики. Виды графики. Технологии, материалы.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80"/>
        <w:gridCol w:w="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3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водная беседа о предмете «Графическая композиция».</w:t>
            </w:r>
          </w:p>
          <w:p>
            <w:pPr>
              <w:pStyle w:val="Normal"/>
              <w:suppressAutoHyphens w:val="true"/>
              <w:spacing w:before="0" w:after="120"/>
              <w:ind w:left="243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фика. История развития. Виды и техники.</w:t>
            </w:r>
          </w:p>
          <w:p>
            <w:pPr>
              <w:pStyle w:val="Normal"/>
              <w:ind w:left="243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графики: станковая, книжная, прикладная, компьютерная.</w:t>
            </w:r>
          </w:p>
          <w:p>
            <w:pPr>
              <w:pStyle w:val="Normal"/>
              <w:ind w:left="243" w:right="17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рафические техники – рисование (графический рисунок), гравирование (офорт, ксилография, линогравюра), процарапывание (граттаж), печать (водная, и монотипия).</w:t>
            </w:r>
          </w:p>
          <w:p>
            <w:pPr>
              <w:pStyle w:val="Normal"/>
              <w:suppressAutoHyphens w:val="true"/>
              <w:spacing w:before="0" w:after="120"/>
              <w:ind w:left="243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 знакомство с группой, выявление уровня зна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ч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  <w:p>
            <w:pPr>
              <w:pStyle w:val="Normal"/>
              <w:suppressAutoHyphens w:val="tru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Знакомство с понятием «композиция», графика. Виды и техники графической композиции.</w:t>
            </w:r>
          </w:p>
          <w:p>
            <w:pPr>
              <w:pStyle w:val="Normal"/>
              <w:suppressAutoHyphens w:val="true"/>
              <w:spacing w:before="0" w:after="120"/>
              <w:ind w:left="2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ъяснить значение отображения явлений жизни в композиционных наброск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ум., карандаш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 ДХШ, ЧХУ, ХГФ, репродукции работ худож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-24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ч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сновы композиции: симметрия, асимметрия, композиционный центр, равновесие, ритм, статика, динамика.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ема 2.1 Симметричная и асимметричная декоративная композиция.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80"/>
        <w:gridCol w:w="984"/>
      </w:tblGrid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120"/>
              <w:ind w:left="227" w:right="176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симметрическую декоративную композицию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120"/>
              <w:ind w:left="227" w:right="176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ассиметричную декоративную композицию.</w:t>
            </w:r>
          </w:p>
          <w:p>
            <w:pPr>
              <w:pStyle w:val="Normal"/>
              <w:suppressAutoHyphens w:val="true"/>
              <w:spacing w:before="0" w:after="120"/>
              <w:ind w:left="227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 превратить ранее созданную симметричную композицию в ассиметричную, используя знания о симметрии и асимметр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before="0" w:after="120"/>
              <w:ind w:left="369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нятие симметрия и асимметрия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20"/>
              <w:ind w:left="369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рименить на практике законы симметрии, асимметрии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20"/>
              <w:ind w:left="369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компоновать в лист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69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бум., тушь, перо, цветн. карандаши (на выбор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69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69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 ДХШ, ЧХУ, ХГФ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369" w:hanging="9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ема 2.2 Сюжетная композиция с выделением композиционного центра и соблюдением равновес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1" w:right="19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уравновешенную композицию, применяя различные способы выделения композиционного центра.</w:t>
            </w:r>
          </w:p>
          <w:p>
            <w:pPr>
              <w:pStyle w:val="Normal"/>
              <w:suppressAutoHyphens w:val="true"/>
              <w:spacing w:before="0" w:after="120"/>
              <w:ind w:left="141" w:right="19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й центр — сюжетная завязка основное действие и главные действующие лица, привлекает внимание, выделяется освещенностью цветом, укрупнением, контрастами и другими средствами. Может смещаться относительно цен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57" w:hanging="216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вновесие по массе, тону, цвету. Равновесие может касаться как самих фигур, так и пространств между ним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57" w:hanging="216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меть применять различные способы композиционного центра в сюжетной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ушь, гелевая ручка, бумага, аквар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чебные работы, ре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ема 2.3 Силуэтная композиция с передачей ритма и динамики.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804"/>
        <w:gridCol w:w="98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Создать силуэтную динамичную ритмичную композицию.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 — чередование каких - либо элементов в определенной последовательности, может быть задан линиями пятнами «света» и тени и т.д. «Стадо», «Рыбы», «Подводный мир», «Погоня» (волк гонится за поросятами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8ч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знакомить с понятием силуэт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. Освоить, применить правила передачи динамики.</w:t>
            </w:r>
          </w:p>
          <w:p>
            <w:pPr>
              <w:pStyle w:val="Normal"/>
              <w:suppressAutoHyphens w:val="tru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 одна или несколько диагональных линий;</w:t>
            </w:r>
          </w:p>
          <w:p>
            <w:pPr>
              <w:pStyle w:val="Normal"/>
              <w:suppressAutoHyphens w:val="tru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 свободное пространство перед движущимся объектом и т.д.</w:t>
            </w:r>
          </w:p>
          <w:p>
            <w:pPr>
              <w:pStyle w:val="Normal"/>
              <w:suppressAutoHyphens w:val="tru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. Познакомить с понятием «ритм» в композиции;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 передавать настроение в композиции с помощью ритма;</w:t>
            </w:r>
          </w:p>
          <w:p>
            <w:pPr>
              <w:pStyle w:val="Normal"/>
              <w:suppressAutoHyphens w:val="tru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 продемонстрировать примеры использования ритма в произведениях;</w:t>
            </w:r>
          </w:p>
          <w:p>
            <w:pPr>
              <w:pStyle w:val="Normal"/>
              <w:suppressAutoHyphens w:val="true"/>
              <w:spacing w:before="0" w:after="120"/>
              <w:ind w:left="108" w:righ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отличие ритма в станковой живописи и графике от ритма в ДПИ (орнамент)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9" w:hanging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ум., тушь, ножницы, гуашь/акварель, щетинная кис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9" w:hanging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9" w:hanging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9" w:hanging="141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left="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илизация. Графические возможности в декоративном изображении растительного мира.</w:t>
      </w:r>
    </w:p>
    <w:p>
      <w:pPr>
        <w:pStyle w:val="Normal"/>
        <w:spacing w:lineRule="auto" w:line="360"/>
        <w:ind w:left="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Тема 3.1 </w:t>
      </w:r>
      <w:r>
        <w:rPr>
          <w:rFonts w:eastAsia="Times New Roman" w:cs="Times New Roman" w:ascii="Times New Roman" w:hAnsi="Times New Roman"/>
          <w:sz w:val="26"/>
          <w:szCs w:val="26"/>
        </w:rPr>
        <w:t>Стилизованный натюрморт из фруктов.</w:t>
      </w:r>
    </w:p>
    <w:p>
      <w:pPr>
        <w:pStyle w:val="Normal"/>
        <w:spacing w:lineRule="exact" w:line="242"/>
        <w:ind w:left="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8140</wp:posOffset>
                </wp:positionV>
                <wp:extent cx="6592570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7073"/>
                              <w:gridCol w:w="992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Задание: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Создать стилизованный натюрморт из фруктов, используя различные способы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ципы декоративной переработки фор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ознакомление с принципами декоративной переработки фор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расширение графических навыков в технике графический рисуно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Материал: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Бумага, гелевая ручка, марке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Формат: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А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Наглядный материал: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Работы учащихс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zh-CN"/>
                                    </w:rPr>
                                    <w:t>Композиционные поиски, сбор матери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zh-CN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39.85pt;mso-wrap-distance-left:0pt;mso-wrap-distance-right:9pt;mso-wrap-distance-top:0pt;mso-wrap-distance-bottom:0pt;margin-top:-28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7073"/>
                        <w:gridCol w:w="992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Задание: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 xml:space="preserve">Создать стилизованный натюрморт из фруктов, используя различные способы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принципы декоративной переработки фор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 ознакомление с принципами декоративной переработки фор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 расширение графических навыков в технике графический рисуно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Материал: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Бумага, гелевая ручка, марке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Формат: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А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Наглядный материал: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Работы учащихс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ind w:left="9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zh-CN"/>
                              </w:rPr>
                              <w:t>Композиционные поиски, сбор материа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4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68"/>
        <w:gridCol w:w="6057"/>
        <w:gridCol w:w="1118"/>
        <w:gridCol w:w="12"/>
        <w:gridCol w:w="11"/>
        <w:gridCol w:w="134"/>
        <w:gridCol w:w="138"/>
        <w:gridCol w:w="13"/>
      </w:tblGrid>
      <w:tr>
        <w:trPr>
          <w:trHeight w:val="125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3.2 Декоративная стилизованная композиция с растительными элементами и насекомыми.</w:t>
            </w:r>
          </w:p>
          <w:tbl>
            <w:tblPr>
              <w:tblW w:w="10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7073"/>
              <w:gridCol w:w="984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Задание: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Выполнить декоративную композицию со стилизованными растительными элементами и насекомыми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5ч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Задачи: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продолжение знакомства с принципами декоративного графического изображения;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uppressAutoHyphens w:val="true"/>
                    <w:spacing w:before="0" w:after="120"/>
                    <w:ind w:left="225" w:right="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ластика линий и декора должна соответствовать пластике объек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pacing w:lineRule="auto" w:line="268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 объекты более сложные по пластике и крупные по размеру, могут активнее насыщаться ажуром, а мелкие – быть проще по форме и обработке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Материал: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Бум., акв., гелевая ручка, тушь, перо, маркер.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Формат: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А 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Наглядный материал: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Работы учащихс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Самостоятельная работа</w:t>
                  </w:r>
                </w:p>
              </w:tc>
              <w:tc>
                <w:tcPr>
                  <w:tcW w:w="70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225" w:right="44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Композиционные поиски, сбор материала.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5ч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right="18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Аудиторные заняти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right="18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Самостоятельная работ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right="18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Итого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66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II КЛАС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сновы цветоведения в композиции: колорит, контраст, полихромия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рит. Композиция в едином колорит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ние композиции в ярко выраженном едином колорите на тему «Сказка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юанс, цветовой строй.</w:t>
            </w:r>
          </w:p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редача эмоционального состояния в композиции с помощью колорит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бумаг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бор композиционного материала, зарисовки, эскиз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1.2 Контра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Композиция на контрастное выделение предметов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5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композицию, основанную на контрастных тонально-цветовых отношениях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«Подводный мир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52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рименение контраста как средств вырази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52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выделять композиционный центр с помощью контраст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0"/>
              <w:ind w:left="524" w:hanging="3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использовать контрасты для передачи настроения в композици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5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бу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5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5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52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хромия. Декоративная композиц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декоративную композицию с ярко выраженным эмоциональным характером («Праздник», «Рынок», «На стадионе»)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разить эмоциональное состояние с помощью цветовых сочетаний: контрастных или нюансных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Цветные карандаши, бумаг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едства композиции: линия, тон. Композиционные приёмы передачи пространства – перспектива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нейная перспектива. Композиция с передачей одноточечной перспективы.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композицию с ярко выраженной линейной перспективой с одной точкой сход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1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ind w:left="142" w:right="14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риемы передачи линейной перспекти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napToGrid w:val="false"/>
              <w:spacing w:before="0" w:after="120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бор формата, точки з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120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применять законы линейной перспективы в компози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120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выделять центр композиции при помощи линии горизонта и точки зр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ркер, гелевая ручка., бу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чебные работ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2.2 Воздуш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ерспектива. Композиция с передачей воздушной перспективы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композицию с ярко выраженной воздушной перспективой. «Туман», «После дождя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риемы передачи воздушной перспективы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 Передача плановости.</w:t>
            </w:r>
          </w:p>
          <w:p>
            <w:pPr>
              <w:pStyle w:val="Normal"/>
              <w:suppressAutoHyphens w:val="tru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. Научить применять воздушную перспективу для решения пространства в композиции пейзаж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бум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 ДХШ и книги по живопис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здел 3. Фигура человека и животного в композиц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3.1Челове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животное. Графическая композиция с изображением человека и животног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композицию в жанре анимализм с использованием предварительных зарисовок и эскизов. «В зоопарке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7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иски композиционного решения. Сюжетно-композиционный центр. Анималистический жан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tru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применять композиционные наброски в работе над композици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цветные карандаши, гелевая ручка, маркер, бумаг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 ДХШ, ЧХУ, ХГФ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7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Аудиторные занят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6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III КЛАСС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вухточечная перспектива.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озиция с передачей перспективы с двумя точками схода.</w:t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ть композицию с ярко выраженной двухточечной перспективой. «Город», «Деревня»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8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риёмы передачи пространства – перспектива. Композиционно закомпоновать тела геометрического происхождения с соблюдением законов линейной и воздушной перспективы, используя две точки сход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арандаш, тушь, гелевая ручка, маркер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собия. Литература об иконопис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здел 2. Формирование навыка творческой организации пространства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ная композиция с использованием различных графических средств.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right="14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Создать сюжетную композицию на заданную тему с использованием различных графических средст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монотипия, диатипия, граттаж, графический рисунок, гризайль и т.д.)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8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uppressAutoHyphens w:val="true"/>
              <w:snapToGrid w:val="false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бор и использование подготовительн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uppressAutoHyphens w:val="true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учить применять композиционные наброски в работе над композици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uppressAutoHyphens w:val="true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Закрепить в работе над композиционными набросками полученные знания, умения и навык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тушь, гелевая ручка, мягкие материалы, цветные карандаши, маркер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продукции, учебные пособия, 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1" w:right="1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экскурсии по городу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нижная график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ллюстрация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3.1 Слово-образ. 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Слово – образ.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бор идеи.</w:t>
            </w:r>
          </w:p>
          <w:p>
            <w:pPr>
              <w:pStyle w:val="Normal"/>
              <w:suppressAutoHyphens w:val="tru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шение: -объемное - плоскостное</w:t>
            </w:r>
          </w:p>
          <w:p>
            <w:pPr>
              <w:pStyle w:val="Normal"/>
              <w:suppressAutoHyphens w:val="tru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живописное - графическо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арель. Гелевая ручка. Тушь. Перо. Цветные карандаш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>Тема 3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Буквиц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уквиц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бор идеи.</w:t>
            </w:r>
          </w:p>
          <w:p>
            <w:pPr>
              <w:pStyle w:val="Normal"/>
              <w:suppressAutoHyphens w:val="tru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шение: -объемное - плоскостное</w:t>
            </w:r>
          </w:p>
          <w:p>
            <w:pPr>
              <w:pStyle w:val="Normal"/>
              <w:suppressAutoHyphens w:val="tru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живописное - графическо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арель. Гелевая ручка. Тушь. Перо. Цветные карандаш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4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>Тема 3.3</w:t>
            </w:r>
            <w:r>
              <w:rPr/>
              <w:t xml:space="preserve"> Иллюстрация.                                                         </w:t>
            </w:r>
          </w:p>
          <w:tbl>
            <w:tblPr>
              <w:tblW w:w="103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6057"/>
              <w:gridCol w:w="1031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Задание: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9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Выполнить иллюстрацию к любимому произведению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9ч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Задачи: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9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Виды иллюстрации: полосная, полуполосная, иллюстрация на разворот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Материал: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9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Акварель. Гелевая ручка. Тушь. Перо. Цветные карандаши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Формат: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9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А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Наглядный материал: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9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Работы учащихся, книги с иллюстрациями различных художников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Самостоятельная работ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99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zh-CN"/>
                    </w:rPr>
                    <w:t>Композиционные поиски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9ч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right="18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Аудиторные занятия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right="18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Самостоятельная работ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13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right="18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zh-CN"/>
                    </w:rPr>
                    <w:t>Итого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66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IV КЛАС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ртрет. Автопортрет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пропорции лица: анфас, профиль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полнение схемы-упражнения на пропорции и форму лиц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зучить основные пропорции лица в анфас и профиль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умага, карандаш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соб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1.2 Автопортрет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ние образа, передача характера. Светотеневая цветовая моделировка форм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0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блюдение пропорций лица, схожесть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ум., акварель, тушь, гелевая ручка, цветные карандаши, мягкие материал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продукции картин с автопортретами художников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0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ллегория. Образ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2.1 Женский образ – аллегория.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ние композиции аллегорического характера: природные формы, фауна, ночь, утро, вечер. Молния, гроза, зной, огонь, вода и т.д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7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9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ллегория – иносказание. Степень образности в передаче явления, освоения, сц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true"/>
              <w:ind w:left="99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Изучение пропорций лица человек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uppressAutoHyphens w:val="true"/>
              <w:ind w:left="99" w:hanging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зучение пропорций фигуры человека, изучение движ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бумага, цветные карандаши, тушь, перо, гелевая ручка, мягкие материал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продукции, 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7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2.2 Времена года – стилизованный образ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здание композиции аллегорического характера через стилизованные образы людей (мужской, женский), животных, птиц, рыб и т.д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0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этапное, грамотное ведение работы над композицией: использование натурального материала в работе, выбор средств художественной выразительност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кв., бумага, цветные карандаши, тушь, перо, гелевая ручка, мягкие материал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вободный, не менее А 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ллюстрации произведений искусств, работы учащихс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0ч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Аудиторные занят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6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901"/>
        <w:gridCol w:w="416"/>
        <w:gridCol w:w="153"/>
        <w:gridCol w:w="565"/>
      </w:tblGrid>
      <w:tr>
        <w:trPr>
          <w:trHeight w:val="560" w:hRule="atLeast"/>
        </w:trPr>
        <w:tc>
          <w:tcPr>
            <w:tcW w:w="99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V КЛАС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Жанры композиции: сюжетный, батальный, анималистический.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9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я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«Мой край - моя Чувашия» - сюжетная композиция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гиональный компонент «Мой край- моя Чувашия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итмически организовать композицию, используя элементы планов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 выбор уча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художников Чуваш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  <w:tr>
        <w:trPr/>
        <w:tc>
          <w:tcPr>
            <w:tcW w:w="991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1.2 Батальн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анималистический жанр – историческая композиция.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Создать композицию на историческую тему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Жанр исторической картины, его особенности. Колорит. Выразительное решение темы. Передача световоздушной среды, глубины, пространства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ум., акварель, гуашь, цветные карандаш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боты художников-баталис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ч</w:t>
            </w:r>
          </w:p>
        </w:tc>
      </w:tr>
      <w:tr>
        <w:trPr/>
        <w:tc>
          <w:tcPr>
            <w:tcW w:w="9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Раздел 2. Итоговая работ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ма 2.1 Групп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омпозиций на различные темы в различных изученных графических техниках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ни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полнение итоговой работы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уппа композиций (5-7 штук) на различные темы в различных изученных графических техник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7ч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Задач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ыбор темы, выбор формата, техники выполнения и материал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атериал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 выбор уча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орм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ля каждой композиции не более А4, все композиции крепятся на лист ватмана А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глядный материал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ллюстрации художников, книги с гравюрами и иллюстрациями, образцы раб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мпозиционные поиски, сбор материал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17ч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Аудиторные занят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амостоятельная рабо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6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того за 5 лет обуч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330</w:t>
            </w:r>
          </w:p>
        </w:tc>
      </w:tr>
    </w:tbl>
    <w:p>
      <w:pPr>
        <w:pStyle w:val="Normal"/>
        <w:spacing w:lineRule="atLeast" w:line="0"/>
        <w:ind w:left="123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3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</w:rPr>
        <w:t>. ТРЕБОВАНИЯ К УРОВНЮ ПОДГОТОВКИ ОБУЧАЮЩИХС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9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й раздел содержит перечень знаний, умений и навыков, приобрете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Times New Roman" w:cs="Times New Roman" w:ascii="Times New Roman" w:hAnsi="Times New Roman"/>
          <w:sz w:val="28"/>
        </w:rPr>
        <w:t>которых обеспечивает программа «Графическая композиция»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7" w:leader="none"/>
        </w:tabs>
        <w:spacing w:lineRule="auto" w:line="264"/>
        <w:ind w:left="15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основных понятий и терминологии в области графического изображ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7" w:leader="none"/>
        </w:tabs>
        <w:spacing w:lineRule="auto" w:line="264"/>
        <w:ind w:left="15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основных видов графики и технологии их исполнения (графический рисунок, монотипия, гризайль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16" w:leader="none"/>
        </w:tabs>
        <w:spacing w:lineRule="auto" w:line="264"/>
        <w:ind w:left="15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основных законов композиции станковой и декоративной, их сходство и различи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52" w:leader="none"/>
        </w:tabs>
        <w:spacing w:lineRule="auto" w:line="266"/>
        <w:ind w:left="150" w:firstLine="8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и умения в работе над практическими заданиями, осмысление графического языка, его особенностей и услов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50" w:leader="none"/>
        </w:tabs>
        <w:spacing w:lineRule="atLeast" w:line="0"/>
        <w:ind w:left="135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амостоятельно выполнять изделия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850" w:righ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освоения учебного предмета учащиеся должны: знать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0" w:leader="none"/>
        </w:tabs>
        <w:spacing w:lineRule="atLeast" w:line="0"/>
        <w:ind w:left="1210" w:hanging="12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законы построения композиции;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0" w:leader="none"/>
        </w:tabs>
        <w:spacing w:lineRule="atLeast" w:line="0"/>
        <w:ind w:left="1210" w:hanging="12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остроения декоративной композиции;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0" w:leader="none"/>
        </w:tabs>
        <w:spacing w:lineRule="atLeast" w:line="0"/>
        <w:ind w:left="1210" w:hanging="12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ы построения орнамента;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виды графики и их специфику;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ринципы стилизации и формообразования;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 аналогий;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и графики (графический рисунок, граттаж, монотипия и др.)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4"/>
        <w:ind w:left="150" w:hanging="150"/>
        <w:rPr>
          <w:rFonts w:ascii="Arial" w:hAnsi="Arial" w:eastAsia="Arial" w:cs="Arial"/>
          <w:sz w:val="28"/>
        </w:rPr>
      </w:pPr>
      <w:bookmarkStart w:id="6" w:name="page23"/>
      <w:bookmarkEnd w:id="6"/>
      <w:r>
        <w:rPr>
          <w:rFonts w:eastAsia="Times New Roman" w:cs="Times New Roman" w:ascii="Times New Roman" w:hAnsi="Times New Roman"/>
          <w:sz w:val="28"/>
        </w:rPr>
        <w:t>вести последовательную работу - от эскизов и упражнений до законченного варианта;</w:t>
      </w:r>
    </w:p>
    <w:p>
      <w:pPr>
        <w:pStyle w:val="Normal"/>
        <w:spacing w:lineRule="exact" w:line="3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одготовительные эскизы карандашом, тушью, маркером;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мотно построить композицию;</w:t>
      </w:r>
    </w:p>
    <w:p>
      <w:pPr>
        <w:pStyle w:val="Normal"/>
        <w:spacing w:lineRule="exact" w:line="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4"/>
        <w:ind w:left="150" w:hanging="15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графическими навыками изображения пейзажа, натюрморта, иллюстрации;</w:t>
      </w:r>
    </w:p>
    <w:p>
      <w:pPr>
        <w:pStyle w:val="Normal"/>
        <w:spacing w:lineRule="exact" w:line="3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ить образами, уметь абстрагироваться;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различные фактуры предметного мира;</w:t>
      </w:r>
    </w:p>
    <w:p>
      <w:pPr>
        <w:pStyle w:val="Normal"/>
        <w:spacing w:lineRule="exact" w:line="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стилизацию растений, животных;</w:t>
      </w:r>
    </w:p>
    <w:p>
      <w:pPr>
        <w:pStyle w:val="Normal"/>
        <w:spacing w:lineRule="exact" w:line="6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tLeast" w:line="0"/>
        <w:ind w:left="1130" w:hanging="11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орнамент силуэтом, линией, пятном, использовать факту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2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2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V. ФОРМЫ И МЕТОДЫ КОНТРОЛЯ. СИСТЕМА ОЦЕНОК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35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ттестация: цели, виды, форма, содержание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left="15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полугодия учебного года. Преподаватель имеет возможность по своему усмотрению проводить дополнительные просмотры по разделам программы (текущий контроль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15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проводится в форме просмотра-выставки итоговой работы, выполненной в последнем полугодии выпускного клас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3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ритерии оценк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49" w:leader="none"/>
          <w:tab w:val="left" w:pos="3449" w:leader="none"/>
          <w:tab w:val="left" w:pos="4849" w:leader="none"/>
          <w:tab w:val="left" w:pos="7089" w:leader="none"/>
          <w:tab w:val="left" w:pos="7589" w:leader="none"/>
          <w:tab w:val="left" w:pos="9009" w:leader="none"/>
        </w:tabs>
        <w:spacing w:lineRule="atLeast" w:line="0"/>
        <w:ind w:left="990" w:hanging="0"/>
        <w:rPr/>
      </w:pP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зультат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текущей, </w:t>
        <w:tab/>
        <w:t>промежуточной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то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тестаци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ляются отметки: «отлично», «хорошо», «удовлетворительно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5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 (отлично) - ставится, если учащийся выполнил работу в полном объеме с соблюдением необходимой последовательности, грамотно применил различные техники и материалы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5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 (хорошо) – ставится при некоторых недочетах, которые возможно исправить при выполнении данной техники, незначительных неточностях в композиции и в цветовом решении, неточностях технологического исполнения зада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5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 (удовлетворительно) - ставится, если преподаватель часто помогает при ведении работы, сама работа выглядит незавершенной, или учащийся неряшлив и не обладает аккуратность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15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(неудовлетворительно) - ставится, если работа не выполнена, самостоятельность учащегося практически отсутствует, учащийся неряшлив и безынициатив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bookmarkStart w:id="7" w:name="page24"/>
      <w:bookmarkEnd w:id="7"/>
      <w:r>
        <w:rPr>
          <w:rFonts w:eastAsia="Times New Roman" w:cs="Times New Roman" w:ascii="Times New Roman" w:hAnsi="Times New Roman"/>
          <w:b/>
          <w:sz w:val="28"/>
        </w:rPr>
        <w:t>V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>. МЕТОДИЧЕСКОЕ ОБЕСПЕЧЕНИЕ УЧЕБНОГО ПРОЦЕС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00" w:firstLine="104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бщие методические рекомендации преподавателям </w:t>
      </w:r>
      <w:r>
        <w:rPr>
          <w:rFonts w:eastAsia="Times New Roman" w:cs="Times New Roman" w:ascii="Times New Roman" w:hAnsi="Times New Roman"/>
          <w:sz w:val="28"/>
        </w:rPr>
        <w:t>Предложенная схема конкретных задач строится на логической связи одного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 другим с постепенным усложнением понятий и требований. Основное учебное время программы отводится для выполнения практических упражнений. Все сведения преподаватель преподносит учащимся в доступной форме, наглядно иллюстрируя их. Обучение наиболее плодотворно при чередовании теоретических и практических заданий, а также индивидуальной работе с каждым ученико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м освоения каждой темы становится выполненное в материале учебное задание, в котором отрабатываются навыки и умения приёмов в изучаемой техник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1"/>
        <w:ind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сновные дидактические приёмы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срочные упражнения, начинаясь с более простых постепенно усложняются. В первом классе выполняются задания на статику, динамику, уравновешенность композиции, учащиеся знакомятся с принципами стилизации растений, учатся выполнять подготовительные эскизы карандашом, тушью, маркером, гелиевой ручкой. Суммируют знания по организации плоскости, освоению понятий «ритм», «симметрия», «линия», «пятно», «декоративность» и «стилизация». На протяжении первого-второго года обучения, учащиеся изображают различные фактуры предметного мира. Чем более внимательно они всматриваются в окружающий мир, тем более выразительными, эмоционально наполненными становятся их работ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оративные композиции «стилизованный натюрморт», «пейзаж с фактурами» выводит учащихся на решение образных зада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25"/>
      <w:bookmarkEnd w:id="8"/>
      <w:r>
        <w:rPr>
          <w:rFonts w:eastAsia="Times New Roman" w:cs="Times New Roman" w:ascii="Times New Roman" w:hAnsi="Times New Roman"/>
          <w:b/>
          <w:sz w:val="28"/>
        </w:rPr>
        <w:t>VI. СПИСОК ЛИТЕРА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тодическая литератур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Аронов В.Р. «Художники предметное творчество», М., Советский художник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83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щ А.О. «Наброски и зарисовки». М., 1970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264"/>
        <w:ind w:left="0" w:firstLine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кина Н.В., Мариничева О.В. «Учим детей наблюдать и рассказывать». Ярославль, Академия развития, 1997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3" w:leader="none"/>
        </w:tabs>
        <w:spacing w:lineRule="auto" w:line="266"/>
        <w:ind w:left="0" w:firstLine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авлёва В.В. «Юному художнику. Практическое руководство по ИЗО». М., Издательство Академии художеств СССР, 196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бодина С.В. «Как развить способности ребенка». М., Азбука, 201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доров А.А. «Русская графика начала XX века». М., 1969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0" w:leader="none"/>
        </w:tabs>
        <w:spacing w:lineRule="auto" w:line="264"/>
        <w:ind w:left="0" w:firstLine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ворский В.А. «О графике как об основе книжного искусства». Литературно-теоретическое наследие. М., Советский художник, 1988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Художественная школа. Основы техники рисунка». М., ЭКСМО, 201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годаева М.А., Каминский А.В. «Книжное искусство». М., Книга, 19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ебная литератур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Бесчастнов Н.П. «Графика Пейзажа». М., Гуманитарный издательский центр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ОС, 200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Бесчастнов Н.П. «Черно-белая графика». М., Гуманитарный издательски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 ВЛАДОС, 200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60" w:leader="none"/>
          <w:tab w:val="left" w:pos="3560" w:leader="none"/>
          <w:tab w:val="left" w:pos="5720" w:leader="none"/>
          <w:tab w:val="left" w:pos="7640" w:leader="none"/>
          <w:tab w:val="left" w:pos="8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Логвинен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.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Декоратив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мпозиция»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М.: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Гуманитарный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тельский центр ВЛАДОС, 200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рохов Е.В. «Основы композиции». М., Просвещение, 1979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орохов Е.В. «Композиция». М., Просвещение, 198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редства обучени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учебных пособий используют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специальные журналы и книги, открытки, фотографии;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лучшие работы и упражнения учащихся прошлых лет;</w:t>
      </w:r>
    </w:p>
    <w:p>
      <w:pPr>
        <w:pStyle w:val="Normal"/>
        <w:spacing w:lineRule="exact" w:line="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методические разработки, пособия, схемы, выполненные педагогом;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интернет – ресурсы (материалы на сайтах интернета по графике);</w:t>
      </w:r>
    </w:p>
    <w:p>
      <w:pPr>
        <w:pStyle w:val="Normal"/>
        <w:spacing w:lineRule="exact" w:line="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видеоматериалы;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8"/>
        </w:rPr>
        <w:t>презентации по тематике разделов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ыполнения практических заданий предусмотрено применение доступных для учащихся материалов (тушь, перо, бумага белая и тонированная, картон, гелиевые ручки, маркер, фломастеры и т.д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860" w:right="846" w:gutter="0" w:header="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left" w:pos="7290" w:leader="none"/>
        <w:tab w:val="right" w:pos="9355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style1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WenQuanYi Micro Hei;MS Gothic" w:cs="Lohit Hindi;MS Gothic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Lohit Hindi;MS Gothic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6:00Z</dcterms:created>
  <dc:creator>Х</dc:creator>
  <dc:description/>
  <dc:language>en-US</dc:language>
  <cp:lastModifiedBy>User</cp:lastModifiedBy>
  <cp:lastPrinted>2021-01-23T15:58:00Z</cp:lastPrinted>
  <dcterms:modified xsi:type="dcterms:W3CDTF">2021-01-29T00:56:00Z</dcterms:modified>
  <cp:revision>2</cp:revision>
  <dc:subject/>
  <dc:title/>
</cp:coreProperties>
</file>