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</w:t>
      </w:r>
    </w:p>
    <w:p>
      <w:pPr>
        <w:pStyle w:val="Normal"/>
        <w:jc w:val="center"/>
        <w:rPr/>
      </w:pPr>
      <w:r>
        <w:rPr>
          <w:szCs w:val="28"/>
        </w:rPr>
        <w:t>учреждение дополнительного образования «Чебоксарская детская художественная школа №6 имени Заслуженных художников Российской Федерации и Чувашской Республики Аркадия и Людмилы Акцыновы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Педагогическим советом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дата рассмотрения 01.06.202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МБУДО "ЧДХШ № 6 им. Акцыновых"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8 от 01.09.2020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ОБШЕРАЗВИВАЮЩ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ИЗОБРАЗИТЕЛЬНОЕ ИСКУССТВО», 4 года</w:t>
      </w:r>
    </w:p>
    <w:p>
      <w:pPr>
        <w:pStyle w:val="Normal"/>
        <w:jc w:val="center"/>
        <w:rPr/>
      </w:pPr>
      <w:r>
        <w:rPr>
          <w:sz w:val="32"/>
          <w:szCs w:val="32"/>
        </w:rPr>
        <w:t>(для детей 11-14 л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b/>
          <w:szCs w:val="28"/>
        </w:rPr>
        <w:t>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Дополнительная общеразвивающая программа «Изобразительное искусство» рассчитана на детей 11-14 лет. Принимаются все желающие, без специаль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нятия проводятся в групповой форме, численность учащихся в группе от 11 человек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сновной формой проведения занятий является урок смешанного типа (беседа или небольшая лекция, совмещённая с практической работой, мастер-класс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Целью</w:t>
      </w:r>
      <w:r>
        <w:rPr>
          <w:rFonts w:eastAsia="Times New Roman"/>
          <w:szCs w:val="28"/>
          <w:lang w:eastAsia="ru-RU"/>
        </w:rPr>
        <w:t xml:space="preserve"> предмета является развитие творческих способностей, фантазии, воображения детей формирование начальных знаний, умений и навыков в изобразительном искусстве, подготовка к поступлению в художественную школу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учебного предмета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стойчивого интереса детей к изобразительной деятель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работы с различными художественными материалами и техника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б основах цветоведения, графики, композиции, леп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 правилах изображения окружающего мира по памяти и с натур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творческой индивидуальности учащегос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зрительной и вербальной памя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образного мышления и воображ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ащимися образовате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</w:rPr>
        <w:t>Минимум содержания дополнительной общеразвивающей программы «Изобразительное искусство»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0" w:name="Par74"/>
      <w:bookmarkEnd w:id="0"/>
      <w:r>
        <w:rPr>
          <w:rFonts w:cs="Calibri" w:ascii="Times New Roman" w:hAnsi="Times New Roman"/>
          <w:sz w:val="28"/>
          <w:szCs w:val="28"/>
        </w:rPr>
        <w:t>Результатом освоения дополнительной общеразвивающей программы «Изобразительное искусство» являе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333333"/>
          <w:lang w:eastAsia="ru-RU"/>
        </w:rPr>
        <w:t xml:space="preserve">в </w:t>
      </w:r>
      <w:r>
        <w:rPr>
          <w:lang w:eastAsia="ru-RU"/>
        </w:rPr>
        <w:t>области художественного творч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знания терминологи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навыков анализа цветового строя произведений живо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навыков подготовки работ к экспоз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области пленэрных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применять навыки, приобретенные на предметах "рисунок", "живопись", "композиция"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области истории искусств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знания основных этапов развития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Результатом освоения программы "Живопись" с дополнительным годом обучения являе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области живописи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знания классического художественного наследия, художественных школ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области пленэрных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знания о закономерностях построения художественной формы, особенностях ее восприятия и вопло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передавать настроение, состояние в колористическом решении пейзаж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навыков техники работы над жанровым эскизом с подробной проработкой деталей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области истории искусств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знания основных произведений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навыков восприятия современ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Результаты освоения </w:t>
      </w:r>
      <w:r>
        <w:rPr>
          <w:rFonts w:cs="Calibri"/>
          <w:szCs w:val="28"/>
        </w:rPr>
        <w:t xml:space="preserve">дополнительной общеразвивающей программы «Изобразительное искусство» </w:t>
      </w:r>
      <w:r>
        <w:rPr>
          <w:lang w:eastAsia="ru-RU"/>
        </w:rPr>
        <w:t>по учебным предметам должны отра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Рисунок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понятий: "пропорция", "симметрия", "светотень"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законов перспек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использования приемов линейной и воздушной перспек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моделировать форму сложных предметов тоном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последовательно вести длительную постановку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рисовать по памяти предметы в разных несложных полож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владения линией, штрихом, пятном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в выполнении линейного и живописного рисунк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передачи фактуры и материала предмет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передачи пространства средствами штриха и светот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Живопись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свойств живописных материалов, их возможностей и эстет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разнообразных техник живо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eastAsia="ru-RU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изображать объекты предметного мира, пространство, фигуру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в использовании основных техник и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последовательного ведения живопи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Композиция станковая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применять полученные знания о выразительных средствах композиции - ритме, линии, силуэте, тональности и тональной пластике, цвете, контрасте - в композиционных работах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находить живописно-пластические решения для каждой творческ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работы по композ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ограмма учебного предмета «Композиция прикладная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Декоративно-прикладное творчеств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b/>
          <w:lang w:eastAsia="ru-RU"/>
        </w:rPr>
        <w:t>Композиция прикладная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ак учебная дисциплина изучает народную культуру и колористику, графических и декоративно-прикладных произведений, пропедевтику дизайна, направлена на развитие фантазии и образн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Актуальность данной программы состоит прежде всего в её направленности на развитие творческих способностей детей, их фантазии, воображения в сочетании с логическим мыш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Цель учебного предмета: обучение мыслить художественными образами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дачи учебного предмета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воспитание художественно-образованной индивидуальности (соответственно возрастным особенностям)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формирование композиционного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обучение образному мышлению, умению обобщать, стилизо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-обучение навыкам самостоятельной работы;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бучение необходимым техническим навыкам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Реализация программы обеспеч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знания формальных элементов композиции: равновесия, иметь понятие о колорите, цветовом контрасте и нюансе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умения располагать изображение в формате, использовать тон и цвет в композиции как выразительные средства передачи настро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навыки компоновки в формате, работы над эскизом, выделения главного, работы гуашью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развитие наблюдательности и образного мышления, освоение картинной плоскости; умения выявлять композиционный центр при помощи контраста цвета, тона и умение создавать эффект фак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умения использовать выразительные средства динамики и статики, цвета, тона и ритма для создания эмоциональной выразительности композиции;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Скульпту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lang w:eastAsia="ru-RU"/>
        </w:rPr>
      </w:pPr>
      <w:r>
        <w:rPr>
          <w:szCs w:val="28"/>
        </w:rPr>
        <w:t>Скульптура, как учебная дисциплина —важная составляющая в процессе обучения изобразительному искусству.  Освоение азов скульптурного творчества значительно расширяет горизонты пластических навыков учащихся. В процессе обучения, учащиеся знакомятся с различными пластичными материалами (пластилин, глина, шамот, глазури т.д.). В ходе занятий изучаются законы плоскостной и объемной компози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История искус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основных этапов развития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основных понятий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выделять основные черты художественного стиля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выявлять средства выразительности, которыми пользуется художник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в устной и письменной форме излагать свои мысли о творчестве худож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анализа творческих направлений и творчества отдельного худож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анализа произведения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ленэр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о закономерностях построения художественной формы, особенностях ее восприятия и вопло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передавать настроение, состояние в колористическом решении пейзажа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восприятия натуры в естественной природн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передачи световоздушной перспек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выки техники работы над жанровым эскизом с подробной проработкой деталей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(учебный план прилагается)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программы </w:t>
      </w:r>
      <w:r>
        <w:rPr>
          <w:rFonts w:cs="Calibri" w:ascii="Times New Roman" w:hAnsi="Times New Roman"/>
          <w:sz w:val="28"/>
          <w:szCs w:val="28"/>
        </w:rPr>
        <w:t>дополнительной общеразвивающей программы «Изобразительное искусство» предусматривает следующие дисциплины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исунок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Живопись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озиция станкова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озиция прикладна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кульптура 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тория искусств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енэр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реализации дополнительной общеразвивающей программы «Изобразительное искусство» со сроком обучения 4 года продолжительность учебных занятий с первого по четвертый класс составляет 36 недели. В учебном году предусматриваются канику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осенние – 7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имние  - 11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есенние- 7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 реализации программы дополнительной общеразвивающей программы «Изобразительное искусство», 4 года летние каникулы устанавливаются: - 11 нед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Школа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сентябре месяце и рассредоточено в различные периоды учебного года. </w:t>
      </w:r>
      <w:r>
        <w:rPr>
          <w:rFonts w:cs="Calibri"/>
        </w:rPr>
        <w:t>Всего объем времени, отводимый на занятия пленэром, составляет 56 часов в год (проводится в июне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Программы учебных предметов </w:t>
      </w:r>
      <w:r>
        <w:rPr/>
        <w:t>(прилагаются)</w:t>
      </w:r>
    </w:p>
    <w:p>
      <w:pPr>
        <w:pStyle w:val="Normal"/>
        <w:jc w:val="both"/>
        <w:rPr/>
      </w:pPr>
      <w:r>
        <w:rPr/>
        <w:t xml:space="preserve">Рабочие программы разработаны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с требованиями к дополнительной общеразвивающей программы «Изобразительное искусство»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санитарно-эпидемиологических правилами и нормативами СанПиНа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14.10.2014 г.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pacing w:val="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09:00Z</dcterms:created>
  <dc:creator>User</dc:creator>
  <dc:description/>
  <dc:language>en-US</dc:language>
  <cp:lastModifiedBy>User</cp:lastModifiedBy>
  <dcterms:modified xsi:type="dcterms:W3CDTF">2021-01-28T22:09:00Z</dcterms:modified>
  <cp:revision>2</cp:revision>
  <dc:subject/>
  <dc:title/>
</cp:coreProperties>
</file>