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е бюджетное учреждение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МБУДО "ЧДХШ № 6 им. Акцыновых"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8 от 01.09.2020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ШЕРАЗВИВАЮЩ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ННЕ-ЭСТЕТИЧЕСКОЕ РАЗВИТИЕ ДЕТ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для учащихся 3-5 лет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szCs w:val="28"/>
        </w:rPr>
        <w:t>2020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раннего эстетического развития в трех, четырех и пятилетнем возрасте является по своему характеру развивающей, обучающей и направлена на формирование эстетически развитой личности. Она пробуждает творческую активность и художественное мышление, на выработку навыков восприятия различных видов искусства. А также выявляет способности на самовыражение через различные формы творчества детей, начиная с раннего возраста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ворчеством ребенка в раннем и особенно дошкольном возрасте является изобразительное рисование. Она увлекает возможностями двигательно-осязательной формы для выражения своих эмоций и мыслей, своего понимания и отношения к окружающему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ждый вид искусства имеет свой «язык» – свои специфические средства выражения, изображения и воздействия. Изобразительное искусство отражает мир в художественных образах воспринимаемых преимущественно зрительно. Его основные изобразительные средства – этот цвет и форма, композиция и ритм, линия, и объем и др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моциональные реакции малыша на улыбку матери, на яркую игрушку, его интерес к движущемуся предмету, к чудесному появлению изображения, результат практических действий с изобразительными материалами – являются основой ранне-эстетического развити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дущую роль в становлении личности ребенка, формировании его духовного мира принадлежит эмоциональной сфере. Именно с этой особенностью психики маленького человека связана высокая сила воздействия на него искусства – явления эмоционально-образного по своей сути. Специфика искусства, особенности языка различных его видов делают художественную деятельность уникальным средством воспитания, обучения и развития подрастающего поколения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общения ребенка к миру изобразительного искусства и изобразительной деятельности начинается с любования красивой игрушкой, рассматривания красочных иллюстраций в детской книге, с первых активных действий с изобразительными и строительными материалами: карандашами, краской, глиной, пластилином и т. д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занятиях по изобразительному искусству решаются следующие основные задачи: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ча и накопление опыта эстетического отношения к миру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дача и приумножения опыта творческой деятельности, формирование «культуры творческой личности» (самореализация личности)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учение способом деятельности, формирование умений и навыков детей в изобразительных, декоративных и конструктивных видах творчества, обучение языку изобразительного искусства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общение с учетом возрастных особенностей детей знаний в области изобразительного искусства, приобщения к мировой художественной культуре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итывая возрастные особенности детей трехлетнего, четырехлетнего и пятилетнего возрастов в данной программе при подборе заданий и методов работы над заданием особое внимание уделяется развитию эмоциональных качеств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задание включены игровые элементы. На развитие смекалки и быстроты действий – отгадывания загадок. На развитие слуховой, зрительной памяти, эмоциональных качеств, кругозора, воображения и фантазии. Используются на заданиях наглядные и словесные методы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выполнении заданий используется различные художественные материалы: акварель, гуашь, графический карандаш, уголь, пастель, цветные карандаши, фломастеры, глины, пластилин, соленое тесто, бумага разных форматов, цветная бумага и т. д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вый материал дается понемногу и излагается простым и доступным для понимания детей словам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нятия приходят в виде постоянного диалога с детьми, например: рассказать о том, что они нарисовали. Детям дается возможность придумывать сказки, истории, воспроизводить их различными материалами. Этот метод диалога с детьми на уроках раскрепощает детей, ребенок перестает  бояться, стесняться. Дети не должны уставать во время занятий. Занятия должны проходить эмоционально, интересно, насыщенные образами, словами, стихами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занятия в течения всего года. Все задания объединены по теме и даются в строгой последовательности от простого к сложному, занимаясь по этой программе, дети постепенно осваивают язык изображени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занятий детей 3-5 лет, 34 учебные недел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"/>
        <w:gridCol w:w="638"/>
        <w:gridCol w:w="779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оды обу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 в недел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ы по изобразительному искус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о-прикладное искус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иг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 в учебный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14</w:t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  <w:t xml:space="preserve">Программа раннего эстетического развития в трех, четырех и пятилетнем возрасте является по своему характеру развивающей, обучающей и направлена на формирование эстетически развитой личности. Она пробуждает творческую активность и художественное мышление, на выработку навыков восприятия различных видов искусства. А также выявляет способности на самовыражение через различные формы творчества детей, начиная с ран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нятия проводятся в групповой форме, численность учащихся в группе от 6 человек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учебного года 34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Целью</w:t>
      </w:r>
      <w:r>
        <w:rPr>
          <w:rFonts w:eastAsia="Times New Roman"/>
          <w:szCs w:val="28"/>
          <w:lang w:eastAsia="ru-RU"/>
        </w:rPr>
        <w:t xml:space="preserve"> программы является развитие творческих способностей, фантазии, воображения детей на основе формирования начальных знаний, умений и навыков в изобразительном искусстве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грамма ставит следующие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звитие устойчивого интереса детей к различным видам изобраз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умений и навыков работы с различными художественными материалами и тех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знакомство учащихся с первичными знаниями о видах и жанрах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знаний об основах цветоведения, графики, композиции, ле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формирование знаний о правилах изображения окружающего мира по памяти и с н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звитие творческой индивидуальност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звитие зрительной и вербальной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звитие образного мышления и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User</dc:creator>
  <dc:description/>
  <dc:language>en-US</dc:language>
  <cp:lastModifiedBy>User</cp:lastModifiedBy>
  <dcterms:modified xsi:type="dcterms:W3CDTF">2021-01-27T09:00:00Z</dcterms:modified>
  <cp:revision>2</cp:revision>
  <dc:subject/>
  <dc:title/>
</cp:coreProperties>
</file>