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Cs w:val="28"/>
        </w:rPr>
        <w:t>Муниципальное бюджетное учреждение дополнительного образования «Чебоксарская детская художественная школа №6 имени Заслуженных художников Российской Федерации и Чувашской Республики Аркадия и Людмилы Акцыновы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99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Педагогическим советом 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дата рассмотрения 01.06.202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кол №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rPr/>
            </w:pPr>
            <w:r>
              <w:rPr/>
              <w:t>приказом МБУДО "ЧДХШ № 6 им. Акцыновых"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Arial Unicode MS"/>
                <w:kern w:val="2"/>
                <w:lang w:eastAsia="hi-IN" w:bidi="hi-I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8 от 01.09.2020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ОБШЕРАЗВИВАЮЩ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ИЗОБРАЗИТЕЛЬНОЕ ИСКУССТВО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для учащихся 6-10 лет)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Cs w:val="28"/>
        </w:rPr>
        <w:t>Студия «Я будущий художн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b/>
          <w:szCs w:val="28"/>
        </w:rPr>
        <w:t>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Дополнительная общеразвивающая программа «Изобразительное искусство» рассчитана на детей 6-10 лет. Принимаются все желающие, без специаль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нятия проводятся в групповой форме, численность учащихся в группе от 10 человек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сновной формой проведения занятий является урок смешанного типа (беседа или небольшая лекция, совмещённая с практической работой, мастер-класс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Целью</w:t>
      </w:r>
      <w:r>
        <w:rPr>
          <w:rFonts w:eastAsia="Times New Roman"/>
          <w:szCs w:val="28"/>
          <w:lang w:eastAsia="ru-RU"/>
        </w:rPr>
        <w:t xml:space="preserve"> предмета является развитие творческих способностей, фантазии, воображения детей формирование начальных знаний, умений и навыков в изобразительном искусстве, подготовка к поступлению в художественную школу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учебного предмета являются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стойчивого интереса детей к изобразительной деятельност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работы с различными художественными материалами и техника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об основах цветоведения, графики, композиции, леп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о правилах изображения окружающего мира по памяти и с натуры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творческой индивидуальности учащегос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зрительной и вербальной памят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образного мышления и воображени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одолжительность учебного года 34 нед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зучаемые предметы: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8"/>
        <w:gridCol w:w="638"/>
        <w:gridCol w:w="737"/>
        <w:gridCol w:w="638"/>
        <w:gridCol w:w="680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 учебной работ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грузки</w:t>
            </w:r>
          </w:p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раты учеб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Годы обу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-й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-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-й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-й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-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Аудиторные занятия в недел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Декоративно-прикладное творче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омпози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Леп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Аудиторные занятия в учебный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Cs w:val="28"/>
        </w:rPr>
        <w:t xml:space="preserve">Целью </w:t>
      </w:r>
      <w:r>
        <w:rPr>
          <w:szCs w:val="28"/>
        </w:rPr>
        <w:t xml:space="preserve">программы является расширение знаний и приобретение практических навыков в области изобразительного, лепки, композиции и декоративно - прикладного творчества, развитие художественных способностей детей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ограмма ставит следующие </w:t>
      </w:r>
      <w:r>
        <w:rPr>
          <w:b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получение обучающимися более глубоких знаний - в сравнении с дошкольным курсом рисования – по различным аспектам изобразительного творчества (композиция, графика, колористика, техника изображения, техника владением инструментом, светотеневая работа, пропорционир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формирование у обучающихся творческого мышления: ассоциативных образов, фантазии, умения решать художественно-творческие задачи на повтор, вариации и импровизацию по мотивам народного орн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владение различными художественными материалами и техниками изображения и декоративно-приклад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ознакомить с произведениями разных видов искусства для обогащения зрительных впечатлений.</w:t>
      </w:r>
    </w:p>
    <w:p>
      <w:pPr>
        <w:pStyle w:val="Normal"/>
        <w:spacing w:lineRule="auto" w:line="240" w:before="0" w:after="0"/>
        <w:ind w:firstLine="708"/>
        <w:rPr>
          <w:i/>
          <w:i/>
          <w:szCs w:val="28"/>
        </w:rPr>
      </w:pPr>
      <w:r>
        <w:rPr>
          <w:b/>
          <w:i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тие эстетической взыскательности, самостоятельности суждений при восприятии произведений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вать глазомер, чувство формы и пропорций, творческое вообра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вать технические навыки работы различными матери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вать представление о разнообразии цветов и оттен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вать композиционные умения: размещать объекты в соответствии с особенностями их форм, величины, протяженности; создавать композицию в зависимости от сюжета.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оспитание у детей уважения и любви к сокровищам национальной и мировой   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формирование аккуратности в работе и трудолюбия;                                                                                       преодоление обучающимися «комплекса неумения в отношении  изобразительной деятельности, развитие уверенности в себе, формирование адекватной само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тие коммуникативных навыков, культуры общения со свер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формировать эстетическое отношение к предметам и явлениям окружающего мира, произведениям искусства, к художественно-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оспитывать самостоятельность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spacing w:val="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9:00Z</dcterms:created>
  <dc:creator>User</dc:creator>
  <dc:description/>
  <dc:language>en-US</dc:language>
  <cp:lastModifiedBy>User</cp:lastModifiedBy>
  <dcterms:modified xsi:type="dcterms:W3CDTF">2021-01-27T08:59:00Z</dcterms:modified>
  <cp:revision>2</cp:revision>
  <dc:subject/>
  <dc:title/>
</cp:coreProperties>
</file>