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униципальное бюджетное учреждение дополнительного образования</w:t>
      </w:r>
    </w:p>
    <w:p>
      <w:pPr>
        <w:pStyle w:val="Normal"/>
        <w:ind w:firstLine="709"/>
        <w:jc w:val="center"/>
        <w:rPr/>
      </w:pPr>
      <w:r>
        <w:rPr/>
        <w:t>«Чебоксарская детская художественная школа №6 имени Заслуженных художников Российской Федерации и Чувашской Республики</w:t>
      </w:r>
    </w:p>
    <w:p>
      <w:pPr>
        <w:pStyle w:val="Normal"/>
        <w:ind w:firstLine="709"/>
        <w:jc w:val="center"/>
        <w:rPr/>
      </w:pPr>
      <w:r>
        <w:rPr/>
        <w:t>Аркадия и Людмилы Акцыновых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ОПОЛНИТЕЛЬНАЯ ОБЩЕРАЗВИВАЮЩА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РАЗОВАТЕЛЬНАЯ ПРОГРАММ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ИЗОБРАЗИТЕЛЬНОЕ ИСКУССТВ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БОЧАЯ ПРОГРАММА</w:t>
      </w:r>
    </w:p>
    <w:p>
      <w:pPr>
        <w:pStyle w:val="Normal"/>
        <w:ind w:firstLine="709"/>
        <w:jc w:val="center"/>
        <w:rPr/>
      </w:pPr>
      <w:r>
        <w:rPr/>
        <w:t>по учебному предмет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Декоративно-прикладное творчество»</w:t>
      </w:r>
    </w:p>
    <w:p>
      <w:pPr>
        <w:pStyle w:val="Normal"/>
        <w:ind w:firstLine="709"/>
        <w:jc w:val="center"/>
        <w:rPr/>
      </w:pPr>
      <w:r>
        <w:rPr/>
        <w:t>(для детей 6-9 лет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1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  <w:t>Чебоксары 2020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Составлена в соответствии с федеральными государственными требованиями к минимуму содержания дополнительной общеразвивающей программы в области изобразительного искус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tbl>
      <w:tblPr>
        <w:tblW w:w="9344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99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ind w:left="392" w:hanging="392"/>
              <w:rPr/>
            </w:pPr>
            <w:r>
              <w:rPr/>
              <w:t>образовательного учреждения</w:t>
            </w:r>
          </w:p>
          <w:p>
            <w:pPr>
              <w:pStyle w:val="Normal"/>
              <w:rPr/>
            </w:pPr>
            <w:r>
              <w:rPr/>
              <w:t xml:space="preserve">дата рассмотрения 01.06.2020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ротокол №3</w:t>
            </w:r>
          </w:p>
        </w:tc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риказом МБУДО "ЧДХШ № 6 им. Акцыновых"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88 от 01.09.2020 г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Разработчик: Кулагова М.В. преподаватель изобразительного искусства высшей квалификационной категории</w:t>
      </w:r>
      <w:r>
        <w:rPr>
          <w:color w:val="000000"/>
        </w:rPr>
        <w:t xml:space="preserve"> МБУДО "ЧДХШ № 6 им. Акцыновых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цензент: Алимасова Н.А. член ВТОО «Союза художников России», заслуженный работник образования Чувашской Республики, кандидат педагогических наук, доцент ХГФ ЧГПУ им. И.Я. Яковле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программы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 Характеристика учебного предмета, его место и роль в образовательном процессе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  Срок реализации учебного предмета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20"/>
        <w:ind w:firstLine="709"/>
        <w:jc w:val="both"/>
        <w:rPr>
          <w:i/>
          <w:i/>
          <w:color w:val="FF0000"/>
        </w:rPr>
      </w:pPr>
      <w:r>
        <w:rPr>
          <w:i/>
        </w:rPr>
        <w:t>- Сведения о затратах учебного времени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 Форма проведения учебных аудиторных занятий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 Цели и задачи учебного предмета</w:t>
      </w:r>
    </w:p>
    <w:p>
      <w:pPr>
        <w:pStyle w:val="Style2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Структура программы учебного предмета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 Методы обучения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 Описание материально-технических условий реализации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. Содержание учебного предмета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 Учебно-тематический план</w:t>
      </w:r>
    </w:p>
    <w:p>
      <w:pPr>
        <w:pStyle w:val="Style20"/>
        <w:ind w:firstLine="709"/>
        <w:jc w:val="both"/>
        <w:rPr/>
      </w:pPr>
      <w:r>
        <w:rPr>
          <w:i/>
        </w:rPr>
        <w:t xml:space="preserve">- </w:t>
      </w:r>
      <w:r>
        <w:rPr>
          <w:bCs/>
          <w:i/>
        </w:rPr>
        <w:t>Годовые треб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I. Список литературы и средств обучения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 Методическая литература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 Учебная литература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 Средства обуч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Style2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Характеристика учебного предмета, его место и роль</w:t>
      </w:r>
    </w:p>
    <w:p>
      <w:pPr>
        <w:pStyle w:val="Style2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 образовательном процессе</w:t>
      </w:r>
    </w:p>
    <w:p>
      <w:pPr>
        <w:pStyle w:val="Normal"/>
        <w:ind w:firstLine="709"/>
        <w:jc w:val="both"/>
        <w:rPr/>
      </w:pPr>
      <w:r>
        <w:rPr/>
        <w:t>Программа учебного предмета «Декоративно-прикладное творчество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ind w:firstLine="709"/>
        <w:jc w:val="both"/>
        <w:rPr/>
      </w:pPr>
      <w:r>
        <w:rPr/>
        <w:t>Учебный предмет «Декоративно-прикладное творчество» направлен на художественное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ind w:firstLine="709"/>
        <w:jc w:val="both"/>
        <w:rPr/>
      </w:pPr>
      <w:r>
        <w:rPr/>
        <w:t>Программа направлена на знакомство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формальной композиции, о способах работы с различными художественными материалами и техниками.</w:t>
      </w:r>
      <w:r>
        <w:rPr>
          <w:color w:val="FF0000"/>
        </w:rPr>
        <w:t xml:space="preserve"> </w:t>
      </w:r>
    </w:p>
    <w:p>
      <w:pPr>
        <w:pStyle w:val="C7c16c0c4"/>
        <w:shd w:fill="FFFFFF" w:val="clear"/>
        <w:spacing w:before="0" w:after="0"/>
        <w:ind w:firstLine="709"/>
        <w:jc w:val="both"/>
        <w:rPr/>
      </w:pPr>
      <w:r>
        <w:rPr/>
        <w:t xml:space="preserve">Общеразвивающая программа способствует эстетическому воспитанию учащихся, </w:t>
      </w:r>
      <w:r>
        <w:rPr>
          <w:rStyle w:val="C5c1"/>
        </w:rPr>
        <w:t>формированию художественного вкуса, эмоциональной отзывчивости на прекрасное. Программа обеспечивает развитие творческих способностей детей и подростков и формирование устойчивого интереса к творческой деятельности.</w:t>
      </w:r>
    </w:p>
    <w:p>
      <w:pPr>
        <w:pStyle w:val="Normal"/>
        <w:ind w:firstLine="709"/>
        <w:jc w:val="both"/>
        <w:rPr/>
      </w:pPr>
      <w:r>
        <w:rPr/>
        <w:t>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</w:t>
      </w:r>
    </w:p>
    <w:p>
      <w:pPr>
        <w:pStyle w:val="Normal"/>
        <w:ind w:firstLine="709"/>
        <w:jc w:val="both"/>
        <w:rPr/>
      </w:pPr>
      <w:r>
        <w:rPr/>
        <w:t>В основе педагогических принципов подачи учебного материала программы лежит принцип «мастер-класса», когда преподаватель активно включается в учебный процесс, демонстрируя свой творческий потенциал, тем самым влияя на раскрытие творческих способностей учащихся.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учащихся 6-9 лет. </w:t>
      </w:r>
    </w:p>
    <w:p>
      <w:pPr>
        <w:pStyle w:val="Normal"/>
        <w:ind w:firstLine="709"/>
        <w:jc w:val="center"/>
        <w:rPr>
          <w:b/>
          <w:b/>
          <w:i/>
          <w:i/>
          <w:caps/>
        </w:rPr>
      </w:pPr>
      <w:r>
        <w:rPr>
          <w:b/>
          <w:i/>
        </w:rPr>
        <w:t>Срок реализации учебного предме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Учебный предмет </w:t>
      </w:r>
      <w:r>
        <w:rPr/>
        <w:t>«Композиция»</w:t>
      </w:r>
      <w:r>
        <w:rPr>
          <w:color w:val="000000"/>
        </w:rPr>
        <w:t xml:space="preserve"> реализуется при 4-летнем сроке обучения.</w:t>
      </w:r>
      <w:r>
        <w:rPr/>
        <w:t xml:space="preserve"> Продолжительность учебных занятий с первого по четвертые годы обучения составляет 34 недели в год.</w:t>
      </w:r>
    </w:p>
    <w:p>
      <w:pPr>
        <w:pStyle w:val="Style20"/>
        <w:ind w:firstLine="709"/>
        <w:jc w:val="center"/>
        <w:rPr>
          <w:b/>
          <w:b/>
          <w:i/>
          <w:i/>
          <w:caps/>
        </w:rPr>
      </w:pPr>
      <w:r>
        <w:rPr>
          <w:b/>
          <w:i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ind w:firstLine="709"/>
        <w:jc w:val="both"/>
        <w:rPr/>
      </w:pPr>
      <w:r>
        <w:rPr/>
        <w:t>Общая трудоемкость учебного предмета «Декоративно-прикладное творчество»</w:t>
      </w:r>
    </w:p>
    <w:p>
      <w:pPr>
        <w:pStyle w:val="Normal"/>
        <w:ind w:firstLine="709"/>
        <w:jc w:val="both"/>
        <w:rPr/>
      </w:pPr>
      <w:r>
        <w:rPr/>
        <w:t xml:space="preserve">при 4-летнем сроке обучения составляет 272 аудиторных часа.  В связи с возрастом учащихся в общеобразовательной организации самостоятельная работа программой не предусмотрена. </w:t>
      </w:r>
    </w:p>
    <w:p>
      <w:pPr>
        <w:pStyle w:val="Normal"/>
        <w:ind w:firstLine="709"/>
        <w:jc w:val="center"/>
        <w:rPr/>
      </w:pPr>
      <w:r>
        <w:rPr/>
        <w:t>Сведения о затратах учебного времен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9"/>
        <w:gridCol w:w="1028"/>
        <w:gridCol w:w="992"/>
        <w:gridCol w:w="1134"/>
        <w:gridCol w:w="992"/>
        <w:gridCol w:w="10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,</w:t>
            </w:r>
          </w:p>
          <w:p>
            <w:pPr>
              <w:pStyle w:val="Normal"/>
              <w:rPr/>
            </w:pPr>
            <w:r>
              <w:rPr/>
              <w:t>нагру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учебного време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Годы обу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4-й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бъем учебной нагрузки в неделю составляет 4 часа. 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</w:rPr>
      </w:pPr>
      <w:r>
        <w:rPr>
          <w:b/>
          <w:i/>
        </w:rPr>
        <w:t>Форма проведения учебных занят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нятия проводятся в групповой форме, численность учащихся в группе составляет от 10 человек.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olor w:val="000000"/>
        </w:rPr>
        <w:t>Цель учебного предме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Целью программы «Основы изобразительного искусства и рисование» является общеэстетическое воспитание, </w:t>
      </w:r>
      <w:r>
        <w:rPr>
          <w:color w:val="000000"/>
        </w:rPr>
        <w:t xml:space="preserve">приобретение практических умений и навыков, развитие творческой индивидуальности учащегося, </w:t>
      </w:r>
      <w:r>
        <w:rPr/>
        <w:t>формирование устойчивого интереса к творческой деятельности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olor w:val="000000"/>
        </w:rPr>
        <w:t>Задачи учебного предме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дачами учебного предмет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знакомство учащихся с первичными знаниями о видах и жанрах изобразительного искусств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ормирование знаний о </w:t>
      </w:r>
      <w:r>
        <w:rPr/>
        <w:t>правилах изображения предметов с натуры и по памят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знаний об</w:t>
      </w:r>
      <w:r>
        <w:rPr/>
        <w:t xml:space="preserve"> основах цветовед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ормирование знаний </w:t>
      </w:r>
      <w:r>
        <w:rPr/>
        <w:t>о формальной композици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умений и навыков</w:t>
      </w:r>
      <w:r>
        <w:rPr/>
        <w:t xml:space="preserve"> работы с различными художественными материалами и техникам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зрительной и вербальной памя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образного мышления и воображ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активного зрителя, способного воспринимать прекрасное.</w:t>
      </w:r>
    </w:p>
    <w:p>
      <w:pPr>
        <w:pStyle w:val="Normal"/>
        <w:ind w:firstLine="709"/>
        <w:jc w:val="center"/>
        <w:rPr>
          <w:rStyle w:val="Emphasis"/>
          <w:b/>
          <w:b/>
          <w:caps/>
        </w:rPr>
      </w:pPr>
      <w:r>
        <w:rPr>
          <w:rStyle w:val="Emphasis"/>
          <w:b/>
        </w:rPr>
        <w:t>Структура программы учебного предмета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распределение учебного материала по годам обу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описание дидактических единиц учебного предм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требования к уровню подготовки учащих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формы и методы контроля, система оценок;</w:t>
      </w:r>
    </w:p>
    <w:p>
      <w:pPr>
        <w:pStyle w:val="Normal"/>
        <w:ind w:firstLine="709"/>
        <w:jc w:val="both"/>
        <w:rPr>
          <w:iCs/>
        </w:rPr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методическое обеспечение учебного процесса.</w:t>
      </w:r>
    </w:p>
    <w:p>
      <w:pPr>
        <w:pStyle w:val="Normal"/>
        <w:ind w:firstLine="709"/>
        <w:jc w:val="center"/>
        <w:rPr>
          <w:b/>
          <w:b/>
          <w:i/>
          <w:i/>
          <w:caps/>
        </w:rPr>
      </w:pPr>
      <w:r>
        <w:rPr>
          <w:b/>
          <w:i/>
        </w:rPr>
        <w:t>Методы обучения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Arial" w:cs="Arial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словесный (объяснение, беседа, рассказ);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Arial" w:cs="Arial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наглядный (показ, наблюдение, демонстрация приемов работы);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Arial" w:cs="Arial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практический;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Arial" w:cs="Arial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эмоциональный (подбор репродукций и иллюстраций, аудио и видео- ряда).</w:t>
      </w:r>
    </w:p>
    <w:p>
      <w:pPr>
        <w:pStyle w:val="Normal"/>
        <w:ind w:firstLine="709"/>
        <w:jc w:val="center"/>
        <w:rPr>
          <w:b/>
          <w:b/>
          <w:i/>
          <w:i/>
          <w:caps/>
        </w:rPr>
      </w:pPr>
      <w:r>
        <w:rPr>
          <w:b/>
          <w:i/>
        </w:rPr>
        <w:t>Описание материально-технических условий реализации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аждый уча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ind w:firstLine="709"/>
        <w:jc w:val="both"/>
        <w:rPr/>
      </w:pPr>
      <w:r>
        <w:rPr/>
        <w:t>Библиотечный фонд укомплектовывается печатными, электронными изданиями, учебно-методической литературой в области изобразительного искусства.</w:t>
      </w:r>
    </w:p>
    <w:p>
      <w:pPr>
        <w:pStyle w:val="Normal"/>
        <w:tabs>
          <w:tab w:val="clear" w:pos="708"/>
          <w:tab w:val="left" w:pos="2254" w:leader="none"/>
        </w:tabs>
        <w:ind w:firstLine="709"/>
        <w:jc w:val="both"/>
        <w:rPr/>
      </w:pPr>
      <w:r>
        <w:rPr/>
        <w:t>Учебные аудитории должны быть просторными, светлыми, оснащенными необходимым оборудованием, удобной мебелью, наглядными пособиями</w:t>
      </w:r>
    </w:p>
    <w:p>
      <w:pPr>
        <w:pStyle w:val="Normal"/>
        <w:ind w:left="709" w:hanging="0"/>
        <w:jc w:val="both"/>
        <w:rPr/>
      </w:pPr>
      <w:r>
        <w:rPr/>
        <w:t>Занятия проводятся 2 раза в неделю, по 4 урок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Содержание учебного предмета представлено в учебно-тематическом план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Задания адаптированы и доступны для учащихся 6-9 лет, учитывают возрастные и психологические особенности данного возраст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Формирование у учащихся умений и навыков происходит постепенно: от изучения простого материала - к более сложному, от упражнений - к творческим заданиям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Предложенные в содержании программы разделы имеют общую методическую структуру подачи учебного материала: объяснение, мастер-класс, выполнение учащимися упражнений, закрепление знаний в процессе выполнения творческих заданий в различных техниках.</w:t>
      </w:r>
    </w:p>
    <w:p>
      <w:pPr>
        <w:pStyle w:val="Normal"/>
        <w:ind w:firstLine="709"/>
        <w:jc w:val="both"/>
        <w:rPr/>
      </w:pPr>
      <w:r>
        <w:rPr/>
        <w:t>Занятия ДПИ способствует эстетическому развитию детей, учат видеть красоту в реальной действительности. Развивают фантазию и воображение, изобретательность и технические навыки, композиционное мышление и чувство цветовой гармонии, расширяют кругозор и формируют представление детей о роли искусства в жизни общества. Декоративно – прикладная деятельность включает разнообразные работы и техники: роспись гуашь, аппликацию, мозаику, конструирование из бумаги, ткани, декоративную лепку с росписью и т. д. на занятиях необходимо использовать иллюстративный материал, знакомство с разнообразием декоративно – прикладного творчества, особенно художественными народными промыслами и местными промыслами ЧР. Изготовление подарков к праздникам.</w:t>
      </w:r>
    </w:p>
    <w:p>
      <w:pPr>
        <w:pStyle w:val="Normal"/>
        <w:ind w:firstLine="709"/>
        <w:jc w:val="both"/>
        <w:rPr/>
      </w:pPr>
      <w:r>
        <w:rPr/>
        <w:t xml:space="preserve">Учитывая возрастные особенности детей, в данной программе при подборе заданий и методов работы над заданием особое внимание уделяется развитию эмоциональных качеств у детей. </w:t>
      </w:r>
    </w:p>
    <w:p>
      <w:pPr>
        <w:pStyle w:val="Normal"/>
        <w:ind w:firstLine="709"/>
        <w:jc w:val="both"/>
        <w:rPr/>
      </w:pPr>
      <w:r>
        <w:rPr/>
        <w:t>Все задания по ДПИ для детей строятся на эмоциональ</w:t>
        <w:softHyphen/>
        <w:t>ном восприятии действительности, творческом воображении ребенка. Очень важно сохранить и развивать непосредственность восприятия, богатство воображения, памяти, фантазии, увлеченность процессом изображения.</w:t>
      </w:r>
    </w:p>
    <w:p>
      <w:pPr>
        <w:pStyle w:val="Normal"/>
        <w:ind w:firstLine="709"/>
        <w:jc w:val="both"/>
        <w:rPr/>
      </w:pPr>
      <w:r>
        <w:rPr/>
        <w:t xml:space="preserve">Занятия проводятся разные по форме и содержанию с чередованием используемого материала: </w:t>
      </w:r>
      <w:r>
        <w:rPr>
          <w:i/>
        </w:rPr>
        <w:t>акварель, гуашь, графический карандаш, восковые мелки, цветные карандаши, фломастеры, цветная бумага, тушь и т. д.</w:t>
      </w:r>
      <w:r>
        <w:rPr/>
        <w:t xml:space="preserve"> развивая навыки работы с ними. Заранее продуман</w:t>
        <w:softHyphen/>
        <w:t>ное объяснение задания дает возможность полного выпле</w:t>
        <w:softHyphen/>
        <w:t xml:space="preserve">скивания творческого потенциала детей. </w:t>
      </w:r>
    </w:p>
    <w:p>
      <w:pPr>
        <w:pStyle w:val="Normal"/>
        <w:ind w:firstLine="709"/>
        <w:jc w:val="both"/>
        <w:rPr/>
      </w:pPr>
      <w:r>
        <w:rPr/>
        <w:t>Знакомство детей с натюрмортом помогает развитию эстетических чувств, образной речи, о чём говорит появление ярких ассоциаций, сравнений.</w:t>
      </w:r>
    </w:p>
    <w:p>
      <w:pPr>
        <w:pStyle w:val="Normal"/>
        <w:ind w:firstLine="709"/>
        <w:jc w:val="both"/>
        <w:rPr/>
      </w:pPr>
      <w:r>
        <w:rPr/>
        <w:t>Задания завершаются на этом же занятии и обсужда</w:t>
        <w:softHyphen/>
        <w:t>ются в присутствии родителей, это служит хорошим сти</w:t>
        <w:softHyphen/>
        <w:t>мулом для творческой актив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iCs w:val="false"/>
        </w:rPr>
        <w:t>ПЕРВЫЙ ГОД ОБУЧЕНИЯ</w:t>
      </w:r>
    </w:p>
    <w:p>
      <w:pPr>
        <w:pStyle w:val="Normal"/>
        <w:ind w:firstLine="709"/>
        <w:jc w:val="center"/>
        <w:rPr/>
      </w:pPr>
      <w:r>
        <w:rPr/>
        <w:t>(6 лет)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515"/>
        <w:gridCol w:w="2016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такое ДПИ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й цветок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в орнамент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солныш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орнамен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наря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сказочных персонаже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ого материал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астительного орнамент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ное решени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оспис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ое решени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изображени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рактная композиция в прямоугольник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зимних узор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пласти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 Сложение узор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  в ДП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в орнамент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0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папе своими рука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сказочного персонаж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маме своими рука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мастеров Городц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композиция из цвет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сокровищей с необитаемого остров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дизайн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ая игрушка с орнаменто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животно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водном царств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0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в треугольник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мозаик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ий двор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ип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ая стран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Style w:val="Emphasis"/>
          <w:i w:val="false"/>
          <w:iCs w:val="false"/>
        </w:rPr>
        <w:t>ВТОРОЙ ГОД ОБУЧЕНИЯ</w:t>
      </w:r>
    </w:p>
    <w:p>
      <w:pPr>
        <w:pStyle w:val="Normal"/>
        <w:ind w:firstLine="709"/>
        <w:jc w:val="center"/>
        <w:rPr/>
      </w:pPr>
      <w:r>
        <w:rPr/>
        <w:t>(возраст 7 лет).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"/>
        <w:gridCol w:w="5490"/>
        <w:gridCol w:w="38"/>
        <w:gridCol w:w="1985"/>
      </w:tblGrid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ипия. Веселые карти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осьминоже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фитодизай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ая стр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каз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моти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в круг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цар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в поло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 и фрук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ная пт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настро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город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планетный г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круже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ое ори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 прямоугольн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ая черепа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в орнамен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своими ру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е – талисман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своими ру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Город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подсвеч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дизай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ная поля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национальный орна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город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ое ори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кра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реа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реа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iCs w:val="false"/>
        </w:rPr>
        <w:t>ТРЕТИЙ ГОД ОБУЧЕНИ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(возраст 8</w:t>
      </w:r>
      <w:r>
        <w:rPr/>
        <w:t xml:space="preserve"> лет).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02"/>
        <w:gridCol w:w="18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искусств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дизайне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ваз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ье-маш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краш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сен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ья жизн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моти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ое ориг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гжел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ые силуэт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костю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мас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. Новогодние мас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открытка из рис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ный дво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. Скотный дво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ые коври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своими рук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сувенир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своими рук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: «Сложи картинку. Обитатели подводного мира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солнц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персонаж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мпозиц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морские жител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ные игруш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ая мозаик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ориг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вные узор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шар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Style w:val="Emphasis"/>
          <w:i w:val="false"/>
          <w:iCs w:val="false"/>
        </w:rPr>
        <w:t>ЧЕТВЕРТЫЙ ГОД ОБУЧЕНИЯ</w:t>
      </w:r>
    </w:p>
    <w:p>
      <w:pPr>
        <w:pStyle w:val="Normal"/>
        <w:ind w:firstLine="709"/>
        <w:jc w:val="center"/>
        <w:rPr/>
      </w:pPr>
      <w:r>
        <w:rPr/>
        <w:t>(возраст 9 лет).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50"/>
        <w:gridCol w:w="18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апье-маш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орнамент в круг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удожественной культуры средней Аз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оспис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, характер японской одежд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дизайне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дизайнер. Конструирование из бумаг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 стекл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ое ориг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ювелирной мастерско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краш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ювелирной мастерской. Чудо – украш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природ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макетирова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жилья с природо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панн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филимоновской игруш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своими рук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сувенир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пласти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: «Узнай по профилю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моти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о жизн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мозаика. Витраж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, когда и для чего украшает себя человек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строител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ем интерье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.  Гжел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таж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мозаи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ое ориг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  <w:t>1 КЛАСС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Тема №1.</w:t>
      </w:r>
      <w:r>
        <w:rPr>
          <w:b/>
        </w:rPr>
        <w:t xml:space="preserve">     Введение. Что такое ДПИ?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u w:val="single"/>
        </w:rPr>
        <w:t>Декоративно-прикладное искусство</w:t>
      </w:r>
      <w:r>
        <w:rPr/>
        <w:t>: как вид искусства, произведения которого имеют как прикладное, функциональное назначение, так и декоративное, художественное назначе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u w:val="single"/>
        </w:rPr>
      </w:pPr>
      <w:r>
        <w:rPr>
          <w:u w:val="single"/>
        </w:rPr>
        <w:t>Виды декоративно-прикладное искусства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художественная роспись, керамика, художественная резьба по дереву, камню, и т. д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водная беседа о ДПИ.  Просмотр видеофильма о народных промысла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ознакомить с ДП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развить чувство прекрасного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научить организовывать свое рабочее мест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телевизор, видеомагнитофон, видеокассета и иллюстраци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Тема №2.</w:t>
      </w:r>
      <w:r>
        <w:rPr>
          <w:b/>
        </w:rPr>
        <w:t xml:space="preserve">        Радужный цвет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u w:val="single"/>
        </w:rPr>
        <w:t xml:space="preserve">Аппликация </w:t>
      </w:r>
      <w:r>
        <w:rPr/>
        <w:t xml:space="preserve">– это вырезание и наклеивание фигурок, узоров или целых картин из бумаги, ткани, листочков, соломки, бересты и других материалов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u w:val="single"/>
        </w:rPr>
        <w:t>Материалы и инструменты</w:t>
      </w:r>
      <w:r>
        <w:rPr/>
        <w:t>: бумага, клей, ножницы (средней длины, с тупыми концами), кисть щетинная, палочка для склеивания мелких деталей, графический карандаш и линей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ение аппликация цветка из семи разных цветов «Цветик - семицветик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ознакомление с аппликаци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развитие навыков работы с ножниц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афический карандаш, цветная бумага, картон белого цвета, клей ПВА, ножницы, клеенку, тряпку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Тема №3. </w:t>
      </w:r>
      <w:r>
        <w:rPr>
          <w:b/>
        </w:rPr>
        <w:t xml:space="preserve">       Линия в орнамент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u w:val="single"/>
        </w:rPr>
        <w:t>Линия</w:t>
      </w:r>
      <w:r>
        <w:rPr/>
        <w:t>: след от движущейся точки, результат движения карандаша или другого рисующего материал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u w:val="single"/>
        </w:rPr>
        <w:t>Орнамент</w:t>
      </w:r>
      <w:r>
        <w:rPr/>
        <w:t>: украшение, узор, стилизованные цветы, ягоды, животные и т. д. Орнамент строится на основе повторения и чередования форм. Орнамент бывает геометрический, состоящий из схематических геометрических элементов, и изобразительный, где элементы сохраняют предметную форму растений (растительный) или животных и птиц (зооморфный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составление орнамента в круге, 5 составляют по предложенным видам линий, а 6 на выбор. «Елочные игрушк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-ознакомить с некоторыми основными типами линий в орнаменте: волнообразными, зигзагами, прямыми сплошными и прерывистым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афический карандаш, ластик, фломастеры, шаблоны круг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</w:rPr>
      </w:pPr>
      <w:r>
        <w:rPr>
          <w:b/>
        </w:rPr>
        <w:t>Наглядный материал:</w:t>
      </w:r>
      <w:r>
        <w:rPr>
          <w:b/>
          <w:i/>
        </w:rPr>
        <w:t xml:space="preserve"> </w:t>
      </w:r>
      <w:r>
        <w:rPr>
          <w:i/>
        </w:rPr>
        <w:t>пособие «Виды линий в орнаменте»</w:t>
      </w:r>
      <w:r>
        <w:rPr/>
        <w:t>, шаблоны круг на стола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4.</w:t>
      </w:r>
      <w:r>
        <w:rPr>
          <w:b/>
        </w:rPr>
        <w:t xml:space="preserve">       В гости к солныш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ение аппликации, лучики солнышка объёмные, завитушки (тонкие полоски бумаги накручиваются на карандаш). «Небесное светило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развитие кистей рук и образного мыш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рафический карандаш, цветная бумага, картон синего цвета квадратной формы, клей ПВА, ножницы, клеенку, тряпку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 xml:space="preserve">Наглядный материал: </w:t>
      </w:r>
      <w:r>
        <w:rPr/>
        <w:t>работа учащихс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Тема №5.</w:t>
      </w:r>
      <w:r>
        <w:rPr>
          <w:b/>
        </w:rPr>
        <w:t xml:space="preserve">     Геометрический орнамен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рисование геометрического орнамента в полос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знакомство с геометрическим орнаментом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развивать: понимание того, что орнамент состоит из отдельных повторяющихся элементов и умение выделять элемент в орнамент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рафический карандаш, ластик, фломастеры, линейка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Наглядный материал:</w:t>
      </w:r>
      <w:r>
        <w:rPr>
          <w:b/>
          <w:i/>
        </w:rPr>
        <w:t xml:space="preserve"> </w:t>
      </w:r>
      <w:r>
        <w:rPr>
          <w:i/>
        </w:rPr>
        <w:t>пособие «Виды геометрического орнамента»</w:t>
      </w:r>
      <w:r>
        <w:rPr/>
        <w:t>, работы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</w:rPr>
      </w:pPr>
      <w:r>
        <w:rPr>
          <w:b/>
          <w:u w:val="single"/>
        </w:rPr>
        <w:t>Тема №6.</w:t>
      </w:r>
      <w:r>
        <w:rPr>
          <w:i/>
        </w:rPr>
        <w:t xml:space="preserve">          </w:t>
      </w:r>
      <w:r>
        <w:rPr>
          <w:b/>
        </w:rPr>
        <w:t>Осенний наряд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ение аппликации, рваная техника. «Осеннее дерево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ознакомление с рваной технико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рафический карандаш, цветная бумага, картон синего цвета, клей ПВА, ножницы, клеенку, тряпку, формат А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7.</w:t>
      </w:r>
      <w:r>
        <w:rPr>
          <w:b/>
        </w:rPr>
        <w:t xml:space="preserve">    Роспись сказочных персонаж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: </w:t>
      </w:r>
      <w:r>
        <w:rPr/>
        <w:t>мой любимый сказочный герой (поделка, изготовленная на лепке тема №2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ие творческих способност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вырабатывать навык росписи подел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уашь, кисти, банка с водой, тряпочка для промокания кистей, палитра, обожженная глиняная подел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Тема №8.</w:t>
      </w:r>
      <w:r>
        <w:rPr>
          <w:b/>
        </w:rPr>
        <w:t xml:space="preserve">  Аппликация из природного материал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ение аппликации из сухих осенних листьев клена. «Семейство ежей с грибами на иголках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ие творческих способност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сухие осенние листья (кленовые и т. д.), картон, клей ПВА, ножницы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работы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9.</w:t>
      </w:r>
      <w:r>
        <w:rPr>
          <w:b/>
        </w:rPr>
        <w:t xml:space="preserve">  В мире растительного орнамент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u w:val="single"/>
        </w:rPr>
        <w:t>Растительный орнамент</w:t>
      </w:r>
      <w:r>
        <w:rPr/>
        <w:t>: украшение, узор, стилизованные цветы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ягоды, животные и т. д. Орнамент строится на основе повторения и чередования форм. Вид изобразительного орнамента, где элементы сохраняют предметную форму растений.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составление простого растительного орнамента в полосе. «Веселая лента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знакомство с растительным орнаменто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афический карандаш, ластик, акварель, кисти, банка с водой, тряпочка для промокания кистей, формат А4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 xml:space="preserve">Наглядный материал: </w:t>
      </w:r>
      <w:r>
        <w:rPr/>
        <w:t>изделия народных промыслов, украшенные растительными орнаментами (хохломская, городецкая роспись и т. д.), работы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Тема №10.</w:t>
      </w:r>
      <w:r>
        <w:rPr>
          <w:b/>
        </w:rPr>
        <w:t xml:space="preserve">      Силуэтное реше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u w:val="single"/>
        </w:rPr>
        <w:t>Симметрия:</w:t>
      </w:r>
      <w:r>
        <w:rPr/>
        <w:t xml:space="preserve"> соответствие, подобие, равенство частей формы друг друг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аппликация. Выполнение простого натюрмор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научить вырезать силуэты предметов способом складывания бумаги пополам для симметри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цветная бумага различных оттенков, картон любого цвета, клей ПВА, ножницы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</w:rPr>
        <w:t xml:space="preserve">Наглядный материал: </w:t>
      </w:r>
      <w:r>
        <w:rPr/>
        <w:t>работы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11.</w:t>
      </w:r>
      <w:r>
        <w:rPr>
          <w:b/>
        </w:rPr>
        <w:t xml:space="preserve">     Декоративная роспис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ение</w:t>
      </w:r>
      <w:r>
        <w:rPr>
          <w:b/>
        </w:rPr>
        <w:t xml:space="preserve"> </w:t>
      </w:r>
      <w:r>
        <w:rPr/>
        <w:t>декоративной росписи матрёшки, изготовленной на лепке (тема №7). «Матрешкин наряд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ие фантаз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вырабатывание навыков росписи подел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гуашь, кисти, банка с водой, тряпочка для промокания кистей, обожженная подел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12.</w:t>
      </w:r>
      <w:r>
        <w:rPr>
          <w:b/>
        </w:rPr>
        <w:t xml:space="preserve">      Плоскостное реше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выполнение аппликации. «Грибы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ь образное мышлени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закрепить знания о грибах (виды, съедобные, несъедобные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учить детей вырезанию закругленных форм, составлять симметричную композицию из нескольких предметов и наклеивать предметы в указанной последователь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закреплять в речи детей названия цветов: оранжевого, серого, коричневого и умение различать темные и светлые оттенки красного цвета; и умение применять приемы аккуратного наклеива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цветная бумага, картон, клей ПВА, ножницы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 №13.</w:t>
      </w:r>
      <w:r>
        <w:rPr>
          <w:b/>
        </w:rPr>
        <w:t xml:space="preserve">    Декоративное изображе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изображение стилизованного кактуса, создание образа. «Декоративный кактус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ие творческого воображ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рафический карандаш, гуашь, кисти, банка с водой, тряпочка для промокания кистей, чёрного цвета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</w:rPr>
        <w:t>Наглядный материал:</w:t>
      </w:r>
      <w:r>
        <w:rPr/>
        <w:t xml:space="preserve"> работы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14.</w:t>
      </w:r>
      <w:r>
        <w:rPr>
          <w:b/>
        </w:rPr>
        <w:t xml:space="preserve">             Абстрактная композиция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в прямоугольник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составление композиции из квадратов разных цветов и размер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ие абстрактного мыш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квадратики разных цветов и размеров из цветной бумаги, картон прямоугольной формы, клей ПВА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работы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15.</w:t>
      </w:r>
      <w:r>
        <w:rPr/>
        <w:t xml:space="preserve">    </w:t>
      </w:r>
      <w:r>
        <w:rPr>
          <w:b/>
        </w:rPr>
        <w:t>В царстве зимних узор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Побелело за ночь всюду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А у нас в квартире чудо!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За окошком двор исчез-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Там волшебный вырос ле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</w:rPr>
      </w:pPr>
      <w:r>
        <w:rPr>
          <w:i/>
        </w:rPr>
        <w:t>(морозный узор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изображение зимних узоров, нарисованных морозом на стекле окон. «Зимние узоры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ие творческих способностей и эмоциональных качест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белила, кисти, банка с водой, формат А4 синего цве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16.</w:t>
      </w:r>
      <w:r>
        <w:rPr/>
        <w:t xml:space="preserve">      </w:t>
      </w:r>
      <w:r>
        <w:rPr>
          <w:b/>
        </w:rPr>
        <w:t>Бумажная пласти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Задание:</w:t>
      </w:r>
      <w:r>
        <w:rPr/>
        <w:t xml:space="preserve"> выполнение самого цветка, тюльпана – оригами, а стебель и т. п. – аппликация.</w:t>
      </w:r>
      <w:r>
        <w:rPr>
          <w:b/>
        </w:rPr>
        <w:t xml:space="preserve"> «</w:t>
      </w:r>
      <w:r>
        <w:rPr/>
        <w:t>Тюльпан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- учить аккуратно последовательно выполнять сложения бумаги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развитие чувство прекрасного и аккуратного выполнения работ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афический карандаш, цветная бумага двухсторонняя, картон синего или голубого цвета, клей ПВА, ножницы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17.</w:t>
      </w:r>
      <w:r>
        <w:rPr/>
        <w:t xml:space="preserve">    </w:t>
      </w:r>
      <w:r>
        <w:rPr>
          <w:b/>
        </w:rPr>
        <w:t>Квадрат. Составление узор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изображение узора в квадрате.</w:t>
      </w:r>
      <w:r>
        <w:rPr>
          <w:b/>
        </w:rPr>
        <w:t xml:space="preserve"> «</w:t>
      </w:r>
      <w:r>
        <w:rPr/>
        <w:t xml:space="preserve">Праздничная салфетка»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развитие творческих способност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рафический карандаш, акварель, кисти, банка с водой, тряпочка для промокания кистей, квадратный форма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работы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18.</w:t>
      </w:r>
      <w:r>
        <w:rPr/>
        <w:t xml:space="preserve">      </w:t>
      </w:r>
      <w:r>
        <w:rPr>
          <w:b/>
        </w:rPr>
        <w:t>Фактура в ДП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аппликация</w:t>
      </w:r>
      <w:r>
        <w:rPr>
          <w:b/>
        </w:rPr>
        <w:t xml:space="preserve"> </w:t>
      </w:r>
      <w:r>
        <w:rPr/>
        <w:t>снеговика в технике «мятой бумаги». «Снеговик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ознакомление с техникой «мятая бумага»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цветная бумага, картон голубого цвета, клей ПВА, ножницы, клеенку, тряпку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19.</w:t>
      </w:r>
      <w:r>
        <w:rPr/>
        <w:t xml:space="preserve">    </w:t>
      </w:r>
      <w:r>
        <w:rPr>
          <w:b/>
        </w:rPr>
        <w:t>Ритм в орнамент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ение эскиза обоев для своей комнаты. «Обои моей мечты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ие творческого мышл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выработать умение изготавливать штампы (картофель, губка и т.п.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гуашь, кисти, банка с водой, тряпочка для промокания кистей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Наглядный материал:</w:t>
      </w:r>
      <w:r>
        <w:rPr/>
        <w:t xml:space="preserve"> работы учащихся, демонстрация изготовления штамп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20.</w:t>
      </w:r>
      <w:r>
        <w:rPr/>
        <w:t xml:space="preserve">   </w:t>
      </w:r>
      <w:r>
        <w:rPr>
          <w:b/>
        </w:rPr>
        <w:t>Подарок папе своими рук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изготовление объёмной открытки для папы с 23 февраля. «Праздничная открытка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 xml:space="preserve">развить аккуратное отношение к работе и умение изготавливать открытки своими рукам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цветная бумага, цветной картон, клей ПВА, ножницы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21.</w:t>
      </w:r>
      <w:r>
        <w:rPr>
          <w:b/>
        </w:rPr>
        <w:t xml:space="preserve">     Роспись сувенир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роспись сувенира (изготовленного на лепке тема №18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ие фантазии и образного мыш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гуашь, кисти, банка с водой, сувенир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22.</w:t>
      </w:r>
      <w:r>
        <w:rPr>
          <w:b/>
        </w:rPr>
        <w:t xml:space="preserve">   Подарок маме своими рук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изготовление объёмной открытки для мамы к 8 марта. «Праздничная открытка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 xml:space="preserve">развить аккуратное отношение к работе и умение изготавливать открытки своими руками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цветная бумага, цветной картон, клей ПВА, ножницы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23.</w:t>
      </w:r>
      <w:r>
        <w:rPr/>
        <w:t xml:space="preserve">   </w:t>
      </w:r>
      <w:r>
        <w:rPr>
          <w:b/>
        </w:rPr>
        <w:t>В гостях у мастеров Городца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ение элементов росписи (цветок и т.д.) «Веселый Городец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Два этап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Рассказ о городецкой росписи, показ работ, иллюстр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Рисование элементов городецких узоров на тонированном (заранее преподавателем приготовленном) альбом-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ном лист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ознакомить детей с русскими народными промысл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гуашь, кисти, банка с водой, сувенир, формат А4 тонированный под дерев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 xml:space="preserve">изделия с городецкой росписью, </w:t>
      </w:r>
      <w:r>
        <w:rPr>
          <w:i/>
        </w:rPr>
        <w:t>пособие «Элементы городецкого узора» и «Виды городецких изделий».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24.</w:t>
      </w:r>
      <w:r>
        <w:rPr>
          <w:b/>
        </w:rPr>
        <w:t xml:space="preserve">          Декоративная композиция из цвет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изготовление панно из декоративных, плоскостных цветов, лепестков, вырезанных из цветной бумаги. Цветочная композиция (вид сверху, круг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ие творческих способностей и образного мыш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цветная бумага, цветной картон, клей ПВА, ножницы, клеенку, тряпку, круглый форма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254" w:leader="none"/>
        </w:tabs>
        <w:ind w:firstLine="709"/>
        <w:jc w:val="both"/>
        <w:rPr/>
      </w:pPr>
      <w:r>
        <w:rPr>
          <w:b/>
          <w:u w:val="single"/>
        </w:rPr>
        <w:t>Тема №25.</w:t>
      </w:r>
      <w:r>
        <w:rPr>
          <w:b/>
        </w:rPr>
        <w:t xml:space="preserve">          Роспись сундучка с необитаемого острова.</w:t>
      </w:r>
    </w:p>
    <w:p>
      <w:pPr>
        <w:pStyle w:val="Normal"/>
        <w:tabs>
          <w:tab w:val="clear" w:pos="708"/>
          <w:tab w:val="left" w:pos="360" w:leader="none"/>
          <w:tab w:val="left" w:pos="2254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роспись сундучка с сокровищем (изготовленного на лепке тема №21).</w:t>
      </w:r>
    </w:p>
    <w:p>
      <w:pPr>
        <w:pStyle w:val="Normal"/>
        <w:tabs>
          <w:tab w:val="clear" w:pos="708"/>
          <w:tab w:val="left" w:pos="360" w:leader="none"/>
          <w:tab w:val="left" w:pos="225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  <w:tab w:val="left" w:pos="2254" w:leader="none"/>
        </w:tabs>
        <w:ind w:firstLine="709"/>
        <w:jc w:val="both"/>
        <w:rPr/>
      </w:pPr>
      <w:r>
        <w:rPr/>
        <w:t>- развитие творческих способностей и эмоциональных качеств;</w:t>
      </w:r>
    </w:p>
    <w:p>
      <w:pPr>
        <w:pStyle w:val="Normal"/>
        <w:tabs>
          <w:tab w:val="clear" w:pos="708"/>
          <w:tab w:val="left" w:pos="360" w:leader="none"/>
          <w:tab w:val="left" w:pos="2254" w:leader="none"/>
        </w:tabs>
        <w:ind w:firstLine="709"/>
        <w:jc w:val="both"/>
        <w:rPr/>
      </w:pPr>
      <w:r>
        <w:rPr/>
        <w:t>- выработать навык росписи подел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u w:val="single"/>
        </w:rPr>
      </w:pPr>
      <w:r>
        <w:rPr>
          <w:b/>
        </w:rPr>
        <w:t xml:space="preserve">Материал: </w:t>
      </w:r>
      <w:r>
        <w:rPr/>
        <w:t>гуашь, кисть №3, палитра, банка с водо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26.</w:t>
      </w:r>
      <w:r>
        <w:rPr>
          <w:b/>
        </w:rPr>
        <w:t xml:space="preserve">     В гостях у дизай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рисование эскиза фантика для любимой конфет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ь фантаз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акварель, кисти, банка с водой, тряпочка для промокания кистей, палитра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27.</w:t>
      </w:r>
      <w:r>
        <w:rPr/>
        <w:t xml:space="preserve">  </w:t>
      </w:r>
      <w:r>
        <w:rPr>
          <w:b/>
        </w:rPr>
        <w:t>Плоскостная игрушка с орнаменто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Задание:</w:t>
      </w:r>
      <w:r>
        <w:rPr/>
        <w:t xml:space="preserve"> выполнение аппликации. «Игрушка моей мечты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развить творческие способности и фантаз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фломастеры, линейка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28.</w:t>
      </w:r>
      <w:r>
        <w:rPr/>
        <w:t xml:space="preserve">     </w:t>
      </w:r>
      <w:r>
        <w:rPr>
          <w:b/>
        </w:rPr>
        <w:t>Древнее животно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ение аппликации. «Веселый динозаври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Заготовка живописной фактуры для животного на листе А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Фактура сохнет. Подготовительные эскизы животного А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еренос удачного рисунка животного на оборотную сторону готового листа с фактур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Вырезание фигуры животного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аклеивание фигуры животного на декоративный фон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- развить умение представить, сочинить и нарисовать древнее или фантастическое животное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- научить создавать сложную живописную фактуру – тело доисторического животного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- выработать навыки: работы с ножницами и в вырезании сложной формы, формы животного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- развитие творческих способностей и эмоциональных качест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гуашь, палочки, палитра, кисти, банка с водой, тряпочка, клей ПВА, 2 формата А3, 1 формат А4, 1 лист цветного картона А3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29.</w:t>
      </w:r>
      <w:r>
        <w:rPr/>
        <w:t xml:space="preserve">     </w:t>
      </w:r>
      <w:r>
        <w:rPr>
          <w:b/>
        </w:rPr>
        <w:t>В подводном царств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Задание:</w:t>
      </w:r>
      <w:r>
        <w:rPr/>
        <w:t xml:space="preserve"> выполнение аппликации (смешенная техника, объемное панно). «Аквариум с рыбкам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Два эта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ригами, изготовление ры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риклеивание рыб на карт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риклеивание водорослей (материал нитки шерстяные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вырабатывать навык работы с бумагой, ориг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Материал: </w:t>
      </w:r>
      <w:r>
        <w:rPr/>
        <w:t>цветная бумага, картон синего цвета, клей ПВА, ножницы, клеенку, тряпку, круглый форма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30.</w:t>
      </w:r>
      <w:r>
        <w:rPr>
          <w:b/>
        </w:rPr>
        <w:t xml:space="preserve">     Орнамент в треугольник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ить эскиз бабушкиного платка. «Нарядный платок для любимой бабушк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развить</w:t>
      </w:r>
      <w:r>
        <w:rPr>
          <w:b/>
        </w:rPr>
        <w:t xml:space="preserve"> </w:t>
      </w:r>
      <w:r>
        <w:rPr/>
        <w:t>творческие способн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рафический карандаш, ластик, цветные карандаши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работы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31.</w:t>
      </w:r>
      <w:r>
        <w:rPr>
          <w:b/>
        </w:rPr>
        <w:t xml:space="preserve">   В гостях у мозаи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Задание:</w:t>
      </w:r>
      <w:r>
        <w:rPr/>
        <w:t xml:space="preserve"> выполнить насыпным способом – состоящий из мелких квадратиков, пейзаж. «За горами, за лесам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вырабатывать навыки в работе насыпным способо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цветная бумага, цветной картон, клей ПВА, ножницы, клеенку, тряпку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32.</w:t>
      </w:r>
      <w:r>
        <w:rPr>
          <w:b/>
        </w:rPr>
        <w:t xml:space="preserve">        Птичий двор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Загадки про домашнюю птицу: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8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сех я вовремя бужу,</w:t>
            </w:r>
          </w:p>
          <w:p>
            <w:pPr>
              <w:pStyle w:val="Normal"/>
              <w:rPr/>
            </w:pPr>
            <w:r>
              <w:rPr/>
              <w:t xml:space="preserve">Хоть часов не завожу. </w:t>
            </w:r>
          </w:p>
          <w:p>
            <w:pPr>
              <w:pStyle w:val="Normal"/>
              <w:rPr/>
            </w:pPr>
            <w:r>
              <w:rPr/>
              <w:t xml:space="preserve">(Петух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развалку по тропинке </w:t>
              <w:softHyphen/>
              <w:t xml:space="preserve">Подушки и перинки. </w:t>
            </w:r>
          </w:p>
          <w:p>
            <w:pPr>
              <w:pStyle w:val="Normal"/>
              <w:rPr/>
            </w:pPr>
            <w:r>
              <w:rPr/>
              <w:t xml:space="preserve">Они пловцы прекрасные, </w:t>
            </w:r>
          </w:p>
          <w:p>
            <w:pPr>
              <w:pStyle w:val="Normal"/>
              <w:rPr/>
            </w:pPr>
            <w:r>
              <w:rPr/>
              <w:t xml:space="preserve">На лапках - ласты красные. (Гуси)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Что за птица? </w:t>
            </w:r>
          </w:p>
          <w:p>
            <w:pPr>
              <w:pStyle w:val="Normal"/>
              <w:rPr/>
            </w:pPr>
            <w:r>
              <w:rPr/>
              <w:t>Ходит, а не лета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ёрна собирает.</w:t>
            </w:r>
          </w:p>
          <w:p>
            <w:pPr>
              <w:pStyle w:val="Normal"/>
              <w:rPr/>
            </w:pPr>
            <w:r>
              <w:rPr/>
              <w:t>(Курица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ение аппликации с силуэтами домашних птиц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ие творческого мыш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цветная бумага, цветной картон, клей ПВА, ножницы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</w:t>
      </w:r>
      <w:r>
        <w:rPr>
          <w:b/>
          <w:u w:val="single"/>
        </w:rPr>
        <w:t>Тема №33.</w:t>
      </w:r>
      <w:r>
        <w:rPr/>
        <w:t xml:space="preserve">    </w:t>
      </w:r>
      <w:r>
        <w:rPr>
          <w:b/>
        </w:rPr>
        <w:t>Монотип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ение монотипий. «Забавные животные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- развить умение изготовления монотипий, животное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- выработать навыки: работы с гуашь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- развитие творческих способностей и эмоциональных качест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гуашь, палочки, палитра, кисти, банка с водой, тряпочка, клей ПВА, 2 формата А3, 1 формат А4, 1 лист цветного картона А3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34.</w:t>
      </w:r>
      <w:r>
        <w:rPr>
          <w:b/>
        </w:rPr>
        <w:t xml:space="preserve">   Фруктовая стра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ение аппликации фруктов и ягод, силуэтное реше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научить вырезать силуэты предметов способом складывания бумаги пополам для симметр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ие творческого мыш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цветная бумага, цветной картон, клей ПВА, ножницы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КЛАСС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Тема №1.</w:t>
      </w:r>
      <w:r>
        <w:rPr>
          <w:b/>
          <w:bCs/>
        </w:rPr>
        <w:t xml:space="preserve">      Монотипия. Веселые картин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выполнение отпечатков с заранее подобранных репродукц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Три этап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1.На репродукцию положить толстое стекло или оргстекло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2.Наносить на стекло цвета соответствующие цветовым пятнам на репродукции (цвета можно изменять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3.Не дожидаясь пока краска высохнет делать отпечатк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>развитие фантаз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вырабатывание навыков работы с кистя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/>
        <w:t xml:space="preserve"> гуашь, кисти, банка с водой, тряпочка для промокания кистей, </w:t>
      </w:r>
      <w:r>
        <w:rPr>
          <w:bCs/>
        </w:rPr>
        <w:t>толстое стекло или оргстекло</w:t>
      </w:r>
      <w:r>
        <w:rPr/>
        <w:t>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Тема №2</w:t>
      </w:r>
      <w:r>
        <w:rPr>
          <w:b/>
          <w:bCs/>
          <w:iCs/>
        </w:rPr>
        <w:t xml:space="preserve">.     Веселый осьминожег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выполнение осьминога аппликация, техника: «мятая бумага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Пять этапов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1.  Помять лист. Нарисовать контур осьминога на лист формата А4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2. Раскрасить акварелью осьминога, дать подсохнуть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3. Вырезать осьминог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4. Приклеить на карто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5. Украсить ножки шариками ватки, приклеить их и нанести разные цвета краск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-развить чувство прекрасного и умение творчески подойти к работ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/>
        <w:t xml:space="preserve"> графический карандаш, бумага, акварель, ножницы, клей ПВА, клеенку, тряпку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3 .</w:t>
      </w:r>
      <w:r>
        <w:rPr>
          <w:b/>
          <w:bCs/>
        </w:rPr>
        <w:t xml:space="preserve">      </w:t>
      </w:r>
      <w:r>
        <w:rPr>
          <w:b/>
        </w:rPr>
        <w:t>Элементы фитодизай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выполнение фито-композици «Осенний букет». Ветки украшаются осенними листьями (выполненными из цветной бумаги). Изготавливается объемное панно либо композиция в вазе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чи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развитие фантаз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вырабатывание навыков росписи подел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Материал:</w:t>
      </w:r>
      <w:r>
        <w:rPr>
          <w:bCs/>
        </w:rPr>
        <w:t xml:space="preserve"> ветки,</w:t>
      </w:r>
      <w:r>
        <w:rPr/>
        <w:t xml:space="preserve"> тряпочка, клей ПВА,  цветная бумага, цветного картона А3, ваз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4.</w:t>
      </w:r>
      <w:r>
        <w:rPr>
          <w:b/>
          <w:bCs/>
        </w:rPr>
        <w:t xml:space="preserve">       </w:t>
      </w:r>
      <w:r>
        <w:rPr>
          <w:b/>
          <w:bCs/>
          <w:iCs/>
        </w:rPr>
        <w:t>Фруктовая стра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u w:val="single"/>
        </w:rPr>
        <w:t xml:space="preserve">Аппликация </w:t>
      </w:r>
      <w:r>
        <w:rPr/>
        <w:t xml:space="preserve">– это вырезание и наклеивание фигурок, узоров или целых картин из бумаги, ткани, листочков, соломки, бересты и других материалов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u w:val="single"/>
        </w:rPr>
        <w:t>Материалы и инструменты</w:t>
      </w:r>
      <w:r>
        <w:rPr/>
        <w:t>: бумага, клей, ножницы (средней длины, с тупыми концами), кисть щетинная, палочка для склеивания мелких деталей, графический карандаш и линей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выполнение аппликации натюрморт из фруктов, силуэ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развитие кистей рук и образного мыш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/>
        <w:t xml:space="preserve"> графический карандаш, цветная бумага, картон синего цвета квадратной формы, клей ПВА, ножницы, клеенку, тряпку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bCs/>
        </w:rPr>
        <w:t>Наглядный материал:</w:t>
      </w:r>
      <w:r>
        <w:rPr>
          <w:bCs/>
        </w:rPr>
        <w:t xml:space="preserve"> </w:t>
      </w:r>
      <w:r>
        <w:rPr/>
        <w:t>работа учащихся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Тема №5.</w:t>
      </w:r>
      <w:r>
        <w:rPr>
          <w:b/>
          <w:bCs/>
        </w:rPr>
        <w:t xml:space="preserve">      Путешествие в сказку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выполнение росписи сказочного персонажа, выполненного на лепке (тема №2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>развитие фантаз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вырабатывание навыков росписи подел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/>
        <w:t xml:space="preserve"> гуашь, кисти, банка с водой, тряпочка для промокания кистей, обожженная подел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6.</w:t>
      </w:r>
      <w:r>
        <w:rPr>
          <w:b/>
          <w:bCs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Cs/>
        </w:rPr>
        <w:t>Осенний моти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/>
          <w:iCs/>
        </w:rPr>
        <w:t>Задание:</w:t>
      </w:r>
      <w:r>
        <w:rPr>
          <w:i/>
          <w:iCs/>
        </w:rPr>
        <w:t xml:space="preserve">  </w:t>
      </w:r>
      <w:r>
        <w:rPr>
          <w:iCs/>
        </w:rPr>
        <w:t>выполнение осеннего дерева в «рваной» технике.</w:t>
      </w:r>
    </w:p>
    <w:p>
      <w:pPr>
        <w:pStyle w:val="Normal"/>
        <w:tabs>
          <w:tab w:val="clear" w:pos="708"/>
          <w:tab w:val="left" w:pos="360" w:leader="none"/>
          <w:tab w:val="left" w:pos="281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  <w:tab w:val="left" w:pos="2813" w:leader="none"/>
        </w:tabs>
        <w:ind w:firstLine="709"/>
        <w:jc w:val="both"/>
        <w:rPr>
          <w:bCs/>
        </w:rPr>
      </w:pPr>
      <w:r>
        <w:rPr>
          <w:bCs/>
        </w:rPr>
        <w:t>- развить творческие способности.</w:t>
        <w:tab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Материал: </w:t>
      </w:r>
      <w:r>
        <w:rPr/>
        <w:t>графический карандаш, цветная бумага, картон синего цвета, клей ПВА, ножницы, клеенку, тряпк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Тема №7.</w:t>
      </w:r>
      <w:r>
        <w:rPr>
          <w:b/>
          <w:bCs/>
        </w:rPr>
        <w:t xml:space="preserve">   Орнамент в круг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выполнение эскиза узора на тарелке (точки и прямые), орнамент в круг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>развитие творческих способност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вырабатывать навык роспис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/>
        <w:t xml:space="preserve"> акварель, кисти, банка с водой, тряпочка для промокания кистей, палитр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Тема №8.</w:t>
      </w:r>
      <w:r>
        <w:rPr>
          <w:b/>
          <w:bCs/>
        </w:rPr>
        <w:t xml:space="preserve">  Лесное царств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выполнение осеннего пейзажа, силуэты, деревья-вырезан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-вырабатывать навык работы с ножницам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графический карандаш, цветная бумага, картон, клей ПВА, ножницы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Наглядный материал: </w:t>
      </w:r>
      <w:r>
        <w:rPr/>
        <w:t>работы учащихся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9.</w:t>
      </w:r>
      <w:r>
        <w:rPr>
          <w:b/>
          <w:bCs/>
        </w:rPr>
        <w:t xml:space="preserve">  Орнамент в полос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выполнение закладки для книг, рисование нитко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Четыре этап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1.Сложить пополам лист и вырезать закладку (5-7см) со сгибо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2.Нить окрасить разными цветами и проложить между листами. Затем нить потянуть и так несколько раз. Также наносить рисунок и в расправленном вид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3.Дать подсохнут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4.Вывернуть закладку рисунком вверх (желательно проложить картон между листами) и  склеить половинки, края можно украсить тесьмой. Готовую закладку можно оклеить прозрачным скотч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  <w:tab w:val="left" w:pos="2813" w:leader="none"/>
        </w:tabs>
        <w:ind w:firstLine="709"/>
        <w:jc w:val="both"/>
        <w:rPr>
          <w:bCs/>
        </w:rPr>
      </w:pPr>
      <w:r>
        <w:rPr>
          <w:bCs/>
        </w:rPr>
        <w:t>- развить творческие способности.</w:t>
        <w:tab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гуашь, нитка, банка с водой, клей, ножницы, тесьма, картон, скотч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Тема №10.</w:t>
      </w:r>
      <w:r>
        <w:rPr>
          <w:b/>
          <w:bCs/>
        </w:rPr>
        <w:t xml:space="preserve">              Ягоды и фрукты.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выполнение аппликации ягоды и фрукт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- вырабатывать навык работы с ножницами, и аккуратность в работ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Материал:</w:t>
      </w:r>
      <w:r>
        <w:rPr>
          <w:bCs/>
        </w:rPr>
        <w:t xml:space="preserve"> </w:t>
      </w:r>
      <w:r>
        <w:rPr/>
        <w:t>графический карандаш, цветная бумага различных оттенков, картон любого цвета, клей ПВА, ножницы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u w:val="single"/>
        </w:rPr>
      </w:pPr>
      <w:r>
        <w:rPr>
          <w:b/>
          <w:bCs/>
        </w:rPr>
        <w:t>Наглядный материал:</w:t>
      </w:r>
      <w:r>
        <w:rPr>
          <w:bCs/>
        </w:rPr>
        <w:t xml:space="preserve"> </w:t>
      </w:r>
      <w:r>
        <w:rPr/>
        <w:t>работы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11.</w:t>
      </w:r>
      <w:r>
        <w:rPr>
          <w:b/>
          <w:bCs/>
        </w:rPr>
        <w:t xml:space="preserve">     Дивная птиц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декоративное роспись петушка изготовленного на лепке. Дымка. ( </w:t>
      </w:r>
      <w:r>
        <w:rPr>
          <w:bCs/>
          <w:u w:val="single"/>
        </w:rPr>
        <w:t>Тема №7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>развитие фантаз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>ознакомить детей с русскими народными промыслам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вырабатывание навыков росписи подел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/>
        <w:t xml:space="preserve"> гуашь, кисти, банка с водой, тряпочка для промокания кистей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/>
          <w:bCs/>
          <w:u w:val="single"/>
        </w:rPr>
        <w:t>Тема №12.</w:t>
      </w:r>
      <w:r>
        <w:rPr>
          <w:b/>
          <w:bCs/>
        </w:rPr>
        <w:t xml:space="preserve">   Новогоднее настроение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изготовление фонариков (елочные украшения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развитие творческих способностей и эмоциональных качест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графический карандаш, цветная бумага, картон, клей ПВА, ножницы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13.</w:t>
      </w:r>
      <w:r>
        <w:rPr>
          <w:b/>
          <w:bCs/>
        </w:rPr>
        <w:t xml:space="preserve">    Сказочный город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роспись изготовленного на лепке рельефа «Сказочный город». (</w:t>
      </w:r>
      <w:r>
        <w:rPr>
          <w:bCs/>
          <w:u w:val="single"/>
        </w:rPr>
        <w:t>Тема №8</w:t>
      </w:r>
      <w:r>
        <w:rPr>
          <w:bCs/>
        </w:rPr>
        <w:t>)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Два этап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.Изготовление эскиз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Роспись город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развитие творческих способностей и эмоциональных качест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графический карандаш, гуашь, кисти, банка с водой, тряпочка для промокания кист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u w:val="single"/>
        </w:rPr>
      </w:pPr>
      <w:r>
        <w:rPr>
          <w:b/>
          <w:bCs/>
        </w:rPr>
        <w:t>Наглядный материал:</w:t>
      </w:r>
      <w:r>
        <w:rPr/>
        <w:t xml:space="preserve"> работы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14.</w:t>
      </w:r>
      <w:r>
        <w:rPr>
          <w:b/>
          <w:bCs/>
        </w:rPr>
        <w:t xml:space="preserve">   Инопланетный гост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роспись поделки сделанной на лепке (</w:t>
      </w:r>
      <w:r>
        <w:rPr>
          <w:bCs/>
          <w:u w:val="single"/>
        </w:rPr>
        <w:t>Тема №9)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- выработать навык росписи поделок; аккуратности в работ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Материал:</w:t>
      </w:r>
      <w:r>
        <w:rPr>
          <w:bCs/>
        </w:rPr>
        <w:t xml:space="preserve"> краски, большой форма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Наглядный материал:</w:t>
      </w:r>
      <w:r>
        <w:rPr>
          <w:bCs/>
        </w:rPr>
        <w:t xml:space="preserve"> </w:t>
      </w:r>
      <w:r>
        <w:rPr/>
        <w:t>работы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15.</w:t>
      </w:r>
      <w:r>
        <w:rPr>
          <w:b/>
        </w:rPr>
        <w:t xml:space="preserve">    Вологодское кружев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выполнение эскиза, один элемент, цветы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>развитие творческих способностей и эмоциональных качест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белила, кисти, банка с водой, формат А4 синего цве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bCs/>
          <w:u w:val="single"/>
        </w:rPr>
        <w:t>Тема №16.</w:t>
      </w:r>
      <w:r>
        <w:rPr>
          <w:b/>
        </w:rPr>
        <w:t xml:space="preserve">    Увлекательное оригами.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выполнение забавного колечка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развитие чувство прекрасного и аккуратного выполнения работ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Материал:</w:t>
      </w:r>
      <w:r>
        <w:rPr>
          <w:bCs/>
        </w:rPr>
        <w:t xml:space="preserve"> </w:t>
      </w:r>
      <w:r>
        <w:rPr/>
        <w:t>фантики от конфет 8 шт., ножниц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Наглядный материал:</w:t>
      </w:r>
      <w:r>
        <w:rPr>
          <w:bCs/>
        </w:rPr>
        <w:t xml:space="preserve"> работы учащихся, см. приложе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17.</w:t>
      </w:r>
      <w:r>
        <w:rPr>
          <w:b/>
        </w:rPr>
        <w:t xml:space="preserve">    Композиция в прямоугольник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</w:t>
      </w:r>
      <w:r>
        <w:rPr/>
        <w:t>получение орнамента, путем сложения квадратов разных цветов и размеров</w:t>
      </w:r>
      <w:r>
        <w:rPr>
          <w:bCs/>
        </w:rPr>
        <w:t>. Ваз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чи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развитие творческих способност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>
          <w:bCs/>
        </w:rPr>
        <w:t xml:space="preserve"> </w:t>
      </w:r>
      <w:r>
        <w:rPr/>
        <w:t>квадратики разных цветов и размеров из цветной бумаги, картон прямоугольной формы, клей ПВА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Наглядный материал:</w:t>
      </w:r>
      <w:r>
        <w:rPr>
          <w:bCs/>
        </w:rPr>
        <w:t xml:space="preserve"> шаблон вазы прямоугольной, </w:t>
      </w:r>
      <w:r>
        <w:rPr/>
        <w:t>работы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18.</w:t>
      </w:r>
      <w:r>
        <w:rPr>
          <w:b/>
        </w:rPr>
        <w:t xml:space="preserve">      Забавная черепах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bCs/>
        </w:rPr>
        <w:t>Задание:</w:t>
      </w:r>
      <w:r>
        <w:rPr>
          <w:bCs/>
        </w:rPr>
        <w:t xml:space="preserve"> выполнение аппликации, силуэт черепахи, панцирь выполнен в технике «мятая бумага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выработать навык работы в технике «мятая бумага»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цветная бумага, картон голубого цвета, клей ПВА, ножницы, клеенку, тряпку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19.</w:t>
      </w:r>
      <w:r>
        <w:rPr>
          <w:b/>
        </w:rPr>
        <w:t xml:space="preserve">    Ритм в орнамент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выполнить эскиз предметы быта, украшаем полотенц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>развитие творческого мышл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выработать умение изготавливать штамп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>
          <w:bCs/>
        </w:rPr>
        <w:t xml:space="preserve"> </w:t>
      </w:r>
      <w:r>
        <w:rPr/>
        <w:t>графический карандаш, ластик, гуашь, кисти, банка с водой, тряпочка для промокания кистей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Наглядный материал:</w:t>
      </w:r>
      <w:r>
        <w:rPr/>
        <w:t xml:space="preserve"> работы учащихся, демонстрация изготовления штамп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20.</w:t>
      </w:r>
      <w:r>
        <w:rPr>
          <w:b/>
        </w:rPr>
        <w:t xml:space="preserve"> Подарок своими руками.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изготовление праздничной открытки</w:t>
      </w:r>
      <w:r>
        <w:rPr/>
        <w:t xml:space="preserve"> на 23 феврал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развить аккуратное отношение к работе и умение изготавливать открытки своими рукам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графический карандаш, цветная бумага, цветной картон, клей ПВА, ножницы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Тема №21.</w:t>
      </w:r>
      <w:r>
        <w:rPr>
          <w:b/>
          <w:bCs/>
        </w:rPr>
        <w:t xml:space="preserve">       </w:t>
      </w:r>
      <w:r>
        <w:rPr>
          <w:b/>
        </w:rPr>
        <w:t>Животное – талисма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/>
        <w:t xml:space="preserve"> роспись животного, в честь которого будет новый год по восточному гороскопу (обезьяны, петуха, свиньи, крысы и т.д.)  выполненного на лепке (</w:t>
      </w:r>
      <w:r>
        <w:rPr>
          <w:u w:val="single"/>
        </w:rPr>
        <w:t>тема№16</w:t>
      </w:r>
      <w:r>
        <w:rPr/>
        <w:t>) . Сувенир можно покрыть прозрачным лако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развитие навыков изготовления сувениров и в передачи характер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гуашь, кисти, банка с водой, сувенир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22.</w:t>
      </w:r>
      <w:r>
        <w:rPr>
          <w:b/>
          <w:bCs/>
        </w:rPr>
        <w:t xml:space="preserve">   Подарок</w:t>
      </w:r>
      <w:r>
        <w:rPr>
          <w:b/>
        </w:rPr>
        <w:t xml:space="preserve"> своими руками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изготовление праздничной открытки на 8 мар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развить аккуратное отношение к работе и умение изготавливать открытки своими руками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графический карандаш, цветная бумага, цветной картон, клей ПВА, ножницы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23.</w:t>
      </w:r>
      <w:r>
        <w:rPr>
          <w:b/>
        </w:rPr>
        <w:t xml:space="preserve">   Сказочный Городец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 цветок, птиц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Два этап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.Демонстрация элемент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 Самостоятельная рабо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>ознакомить детей с русскими народными промысл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гуашь, кисти, банка с водой, сувенир, формат А4 тонированный под дерев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 xml:space="preserve">Наглядный материал: </w:t>
      </w:r>
      <w:r>
        <w:rPr>
          <w:bCs/>
          <w:i/>
        </w:rPr>
        <w:t xml:space="preserve">пособие «Элементы Городца», </w:t>
      </w:r>
      <w:r>
        <w:rPr>
          <w:bCs/>
        </w:rPr>
        <w:t>детские работ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bCs/>
          <w:u w:val="single"/>
        </w:rPr>
        <w:t>Тема №24.</w:t>
      </w:r>
      <w:r>
        <w:rPr>
          <w:b/>
          <w:bCs/>
        </w:rPr>
        <w:t xml:space="preserve">        Веселые подсвечни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выполнение росписи подсвечников (</w:t>
      </w:r>
      <w:r>
        <w:rPr>
          <w:bCs/>
          <w:u w:val="single"/>
        </w:rPr>
        <w:t>Лепка №22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>развитие творческих способностей и образного мыш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>
          <w:bCs/>
        </w:rPr>
        <w:t xml:space="preserve"> </w:t>
      </w:r>
      <w:r>
        <w:rPr/>
        <w:t>гуашь, кисти, банка с водо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254" w:leader="none"/>
        </w:tabs>
        <w:ind w:firstLine="709"/>
        <w:jc w:val="both"/>
        <w:rPr/>
      </w:pPr>
      <w:r>
        <w:rPr>
          <w:b/>
          <w:bCs/>
          <w:u w:val="single"/>
        </w:rPr>
        <w:t>Тема №25.</w:t>
      </w:r>
      <w:r>
        <w:rPr>
          <w:b/>
          <w:bCs/>
        </w:rPr>
        <w:t xml:space="preserve">        Писанки.   </w:t>
      </w:r>
    </w:p>
    <w:p>
      <w:pPr>
        <w:pStyle w:val="Normal"/>
        <w:tabs>
          <w:tab w:val="clear" w:pos="708"/>
          <w:tab w:val="left" w:pos="360" w:leader="none"/>
          <w:tab w:val="left" w:pos="2254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изготовление эскизов росписи пасхальных яиц.</w:t>
      </w:r>
    </w:p>
    <w:p>
      <w:pPr>
        <w:pStyle w:val="Normal"/>
        <w:tabs>
          <w:tab w:val="clear" w:pos="708"/>
          <w:tab w:val="left" w:pos="360" w:leader="none"/>
          <w:tab w:val="left" w:pos="2254" w:leader="none"/>
        </w:tabs>
        <w:ind w:firstLine="709"/>
        <w:jc w:val="both"/>
        <w:rPr>
          <w:bCs/>
        </w:rPr>
      </w:pPr>
      <w:r>
        <w:rPr>
          <w:bCs/>
        </w:rPr>
        <w:t>Два этапа:</w:t>
      </w:r>
    </w:p>
    <w:p>
      <w:pPr>
        <w:pStyle w:val="Normal"/>
        <w:tabs>
          <w:tab w:val="clear" w:pos="708"/>
          <w:tab w:val="left" w:pos="360" w:leader="none"/>
          <w:tab w:val="left" w:pos="2254" w:leader="none"/>
        </w:tabs>
        <w:ind w:firstLine="709"/>
        <w:jc w:val="both"/>
        <w:rPr>
          <w:bCs/>
        </w:rPr>
      </w:pPr>
      <w:r>
        <w:rPr>
          <w:bCs/>
        </w:rPr>
        <w:t xml:space="preserve">1.Показ видов, элементов. </w:t>
      </w:r>
    </w:p>
    <w:p>
      <w:pPr>
        <w:pStyle w:val="Normal"/>
        <w:tabs>
          <w:tab w:val="clear" w:pos="708"/>
          <w:tab w:val="left" w:pos="360" w:leader="none"/>
          <w:tab w:val="left" w:pos="2254" w:leader="none"/>
        </w:tabs>
        <w:ind w:firstLine="709"/>
        <w:jc w:val="both"/>
        <w:rPr>
          <w:bCs/>
        </w:rPr>
      </w:pPr>
      <w:r>
        <w:rPr>
          <w:bCs/>
        </w:rPr>
        <w:t>2.Самостоятельная работа.</w:t>
      </w:r>
    </w:p>
    <w:p>
      <w:pPr>
        <w:pStyle w:val="Normal"/>
        <w:tabs>
          <w:tab w:val="clear" w:pos="708"/>
          <w:tab w:val="left" w:pos="360" w:leader="none"/>
          <w:tab w:val="left" w:pos="2254" w:leader="none"/>
        </w:tabs>
        <w:ind w:firstLine="709"/>
        <w:jc w:val="both"/>
        <w:rPr>
          <w:b/>
          <w:b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  <w:tab w:val="left" w:pos="2254" w:leader="none"/>
        </w:tabs>
        <w:ind w:firstLine="709"/>
        <w:jc w:val="both"/>
        <w:rPr/>
      </w:pPr>
      <w:r>
        <w:rPr/>
        <w:t>- развитие творческих способностей и эмоциональных качеств;</w:t>
      </w:r>
    </w:p>
    <w:p>
      <w:pPr>
        <w:pStyle w:val="Normal"/>
        <w:tabs>
          <w:tab w:val="clear" w:pos="708"/>
          <w:tab w:val="left" w:pos="360" w:leader="none"/>
          <w:tab w:val="left" w:pos="2254" w:leader="none"/>
        </w:tabs>
        <w:ind w:firstLine="709"/>
        <w:jc w:val="both"/>
        <w:rPr/>
      </w:pPr>
      <w:r>
        <w:rPr/>
        <w:t>- выработать навык росписи подел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u w:val="single"/>
        </w:rPr>
      </w:pPr>
      <w:r>
        <w:rPr>
          <w:b/>
          <w:bCs/>
        </w:rPr>
        <w:t>Материал:</w:t>
      </w:r>
      <w:r>
        <w:rPr>
          <w:bCs/>
        </w:rPr>
        <w:t xml:space="preserve"> </w:t>
      </w:r>
      <w:r>
        <w:rPr/>
        <w:t>гуашь, кисть №3, палитра, банка с водой, шаблон яйц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Наглядный материал:</w:t>
      </w:r>
      <w:r>
        <w:rPr>
          <w:bCs/>
        </w:rPr>
        <w:t xml:space="preserve"> работы учащихся, репродук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26.</w:t>
      </w:r>
      <w:r>
        <w:rPr>
          <w:b/>
          <w:bCs/>
        </w:rPr>
        <w:t xml:space="preserve">     В гостях у дизайн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декоративное рисование эскиз «Узор для чайника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>развить фантаз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/>
        <w:t xml:space="preserve"> акварель, кисти, банка с водой, тряпочка для промокания кистей, палитра, шаблон - чайни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27.</w:t>
      </w:r>
      <w:r>
        <w:rPr>
          <w:b/>
        </w:rPr>
        <w:t xml:space="preserve">    Грибная полян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выполнение объемной аппликации «Мухомор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чи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развить творческие способности и фантаз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Материал:</w:t>
      </w:r>
      <w:r>
        <w:rPr>
          <w:bCs/>
        </w:rPr>
        <w:t xml:space="preserve"> </w:t>
      </w:r>
      <w:r>
        <w:rPr/>
        <w:t>графический карандаш, ластик, цветная бумага, линейка, ножницы, картон, к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28.</w:t>
      </w:r>
      <w:r>
        <w:rPr>
          <w:b/>
          <w:bCs/>
        </w:rPr>
        <w:t xml:space="preserve">     Декоративное рисова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</w:t>
      </w:r>
      <w:r>
        <w:rPr>
          <w:bCs/>
        </w:rPr>
        <w:t>: изготовление декоративного панно. «</w:t>
      </w:r>
      <w:r>
        <w:rPr/>
        <w:t>Рыбка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  </w:t>
      </w:r>
      <w:r>
        <w:rPr/>
        <w:t>три этап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1.Нарисовать рыбку графическим карандашом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Обвести контуры свечой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Выполнить заливку акварелью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>развитие фантазии и образного мыш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Материал:</w:t>
      </w:r>
      <w:r>
        <w:rPr>
          <w:bCs/>
        </w:rPr>
        <w:t xml:space="preserve"> </w:t>
      </w:r>
      <w:r>
        <w:rPr/>
        <w:t>акварель, свеча восковая, кисти, банка с водой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 xml:space="preserve">Тема №29. </w:t>
      </w:r>
      <w:r>
        <w:rPr>
          <w:b/>
          <w:bCs/>
        </w:rPr>
        <w:t xml:space="preserve">    Чувашский национальный орнамен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u w:val="single"/>
        </w:rPr>
        <w:t xml:space="preserve">Орнамент </w:t>
      </w:r>
      <w:r>
        <w:rPr>
          <w:bCs/>
        </w:rPr>
        <w:t>– (от лат. – украшение) – узор, в котором сочетаются и повторяются геометрические или растительные элементы.</w:t>
      </w: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/>
        <w:t xml:space="preserve"> выполнение эскиза нагрудного орнамента на женском плать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Cs/>
        </w:rPr>
        <w:t>- познакомить учащихся с чувашским народным костюмом и элементами и их значени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Материал:</w:t>
      </w:r>
      <w:r>
        <w:rPr>
          <w:bCs/>
        </w:rPr>
        <w:t xml:space="preserve"> гуашь, кисти, банка с водой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Наглядный материал:</w:t>
      </w:r>
      <w:r>
        <w:rPr>
          <w:bCs/>
        </w:rPr>
        <w:t xml:space="preserve"> пособие с изображением элементов чувашской вышивки; с изображением чувашского костюма; образцами орнамен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30.</w:t>
      </w:r>
      <w:r>
        <w:rPr>
          <w:b/>
          <w:bCs/>
        </w:rPr>
        <w:t xml:space="preserve">     Сказочный город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изображение домиков разных цветов. «Сказочный городок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Шесть этапов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готовить колера цветов приятных по цвету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ять картонный мастихин (полоски из картона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нести колер на конец картонной полоски и нанести на бумагу три разных дома и разными колерами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домах нарисовать окошк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подножья домов также при помощи мастихина нанести землю. 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жно нарисовать солнце, тучки, птиц на неб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- ознакомить учащихся с разными техниками работы гуашевыми краскам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>
          <w:bCs/>
        </w:rPr>
        <w:t xml:space="preserve"> гуашь</w:t>
      </w:r>
      <w:r>
        <w:rPr/>
        <w:t>, картонный мастихин, банка с водой, 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Наглядный материал:</w:t>
      </w:r>
      <w:r>
        <w:rPr>
          <w:bCs/>
        </w:rPr>
        <w:t xml:space="preserve"> </w:t>
      </w:r>
      <w:r>
        <w:rPr/>
        <w:t>работы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31.</w:t>
      </w:r>
      <w:r>
        <w:rPr>
          <w:b/>
          <w:bCs/>
        </w:rPr>
        <w:t xml:space="preserve">          Увлекательное ориг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/>
        <w:t xml:space="preserve"> сложение корабли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>вырабатывать навыки складывания бумаги аккуратн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двухсторонняя цветная бумага, цветной картон, клей ПВА, ножницы, клеенку, тряпку.</w:t>
      </w: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32.</w:t>
      </w:r>
      <w:r>
        <w:rPr>
          <w:b/>
          <w:bCs/>
        </w:rPr>
        <w:t xml:space="preserve">                Волшебные крас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Сказка о трех принцессах.</w:t>
      </w:r>
    </w:p>
    <w:p>
      <w:pPr>
        <w:pStyle w:val="Normal"/>
        <w:autoSpaceDE w:val="false"/>
        <w:ind w:firstLine="709"/>
        <w:jc w:val="both"/>
        <w:rPr/>
      </w:pPr>
      <w:r>
        <w:rPr/>
        <w:t>Давным-давно в одной волшебной стране жили по соседству три сказочные принцессы. Они жили совсем рядом. Из окон башен своих дворцов они могли видеть друг друга, но в гости они не хо</w:t>
        <w:softHyphen/>
        <w:t>дили и не дружили, потому что каждая из них была красавица из красавиц. И ни одна не могла согласиться с тем, что другие две принцессы равны по красоте. Девочки иногда бывают такими зада</w:t>
        <w:softHyphen/>
        <w:t xml:space="preserve">ваками! </w:t>
      </w:r>
    </w:p>
    <w:p>
      <w:pPr>
        <w:pStyle w:val="Normal"/>
        <w:autoSpaceDE w:val="false"/>
        <w:ind w:firstLine="709"/>
        <w:jc w:val="both"/>
        <w:rPr/>
      </w:pPr>
      <w:r>
        <w:rPr/>
        <w:t>Они и вправду были красавицами. Одна из них была желтая, как солнышко весеннее, одуванчик золотистый. И солнце в ее ко</w:t>
        <w:softHyphen/>
        <w:t xml:space="preserve">ролевстве было самое желтое! И лимоны, и одуванчики, да вот только и листья, и трава, и даже вода в пруду были тоже желтого цвета. Тоскливо видеть один желтый цвет кругом ... </w:t>
      </w:r>
    </w:p>
    <w:p>
      <w:pPr>
        <w:pStyle w:val="Normal"/>
        <w:autoSpaceDE w:val="false"/>
        <w:ind w:firstLine="709"/>
        <w:jc w:val="both"/>
        <w:rPr/>
      </w:pPr>
      <w:r>
        <w:rPr/>
        <w:t>А у другой были самые красные яблоки в саду, самые прекрас</w:t>
        <w:softHyphen/>
        <w:t xml:space="preserve">ные красные розы, правда, красными были и небо, и море, и даже красные кошки ходили по красным крышам. Так тревожно, когда вокруг тебя все только красного цвета. </w:t>
      </w:r>
    </w:p>
    <w:p>
      <w:pPr>
        <w:pStyle w:val="Normal"/>
        <w:autoSpaceDE w:val="false"/>
        <w:ind w:firstLine="709"/>
        <w:jc w:val="both"/>
        <w:rPr/>
      </w:pPr>
      <w:r>
        <w:rPr/>
        <w:t>Но зато у третьей принцессы было самое синее небо и самая синяя-пресиняя вода в реке, синие васильки и ... одуванчики, и ро</w:t>
        <w:softHyphen/>
        <w:t xml:space="preserve">зы, и даже огурцы на грядках за дворцом были тоже синие - </w:t>
        <w:softHyphen/>
        <w:t xml:space="preserve">пресиние. Б-рр! Даже холодно становится от этого синего цвета! </w:t>
      </w:r>
    </w:p>
    <w:p>
      <w:pPr>
        <w:pStyle w:val="Normal"/>
        <w:autoSpaceDE w:val="false"/>
        <w:ind w:firstLine="709"/>
        <w:jc w:val="both"/>
        <w:rPr/>
      </w:pPr>
      <w:r>
        <w:rPr/>
        <w:t>Но вот однажды ... О! Что было однажды! Пошел настоящий дождь! Не дождь, а просто ливень с сильными поры вами ветра и страшным громом! Принцессы приказали крепко закрыть ставни на окнах, а сами забились в дальние уголки, закрыли головы подуш</w:t>
        <w:softHyphen/>
        <w:t xml:space="preserve">ками и Ждали, когда же окончится эта страшная буря ... </w:t>
      </w:r>
    </w:p>
    <w:p>
      <w:pPr>
        <w:pStyle w:val="Normal"/>
        <w:autoSpaceDE w:val="false"/>
        <w:ind w:firstLine="709"/>
        <w:jc w:val="both"/>
        <w:rPr/>
      </w:pPr>
      <w:r>
        <w:rPr/>
        <w:t>Надо сказать вам, ребята, что дождь был не простой, а волшеб</w:t>
        <w:softHyphen/>
        <w:t>ный. Он размыл краски всех трех королевств и - ах! Когда прин</w:t>
        <w:softHyphen/>
        <w:t xml:space="preserve">цессы выглянули в окошко, они увидели: какой замечательный разноцветный мир окружает их!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бо было синее во всех трех королевствах и ... «разноцветное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ромысло над миром повисло». - Что это такое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дуга!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ноцветная радуга объединила все три дворца. Принцессы не могли усидеть дома и побежали на луг. Луг был весь в росе. и ... о чудо! Зеленая трава! Оранжевые жарки, лиловые колокольчики. Девочки бегали по лугу и радовались сказочному разноцветью волшебного мира! </w:t>
      </w:r>
    </w:p>
    <w:tbl>
      <w:tblPr>
        <w:tblW w:w="692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5"/>
      </w:tblGrid>
      <w:tr>
        <w:trPr/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Если б в поле расцветали.</w:t>
            </w:r>
          </w:p>
          <w:p>
            <w:pPr>
              <w:pStyle w:val="Normal"/>
              <w:rPr/>
            </w:pPr>
            <w:r>
              <w:rPr/>
              <w:t xml:space="preserve">Только белые цветы, </w:t>
            </w:r>
          </w:p>
          <w:p>
            <w:pPr>
              <w:pStyle w:val="Normal"/>
              <w:rPr/>
            </w:pPr>
            <w:r>
              <w:rPr/>
              <w:t xml:space="preserve">Любоваться бы устали </w:t>
            </w:r>
          </w:p>
          <w:p>
            <w:pPr>
              <w:pStyle w:val="Normal"/>
              <w:rPr/>
            </w:pPr>
            <w:r>
              <w:rPr/>
              <w:t>Ими вскоре я и ты.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 xml:space="preserve">Если б в поле расцветали </w:t>
            </w:r>
          </w:p>
          <w:p>
            <w:pPr>
              <w:pStyle w:val="Normal"/>
              <w:rPr/>
            </w:pPr>
            <w:r>
              <w:rPr/>
              <w:t xml:space="preserve">Только желтые цветы, </w:t>
            </w:r>
          </w:p>
          <w:p>
            <w:pPr>
              <w:pStyle w:val="Normal"/>
              <w:rPr/>
            </w:pPr>
            <w:r>
              <w:rPr/>
              <w:t>Мы с тобой скучать бы ста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подобной красо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Хорошо, что есть ромашки, Розы, астры, васильки, Одуванчики и кашки, Незабудки и жарки!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 прекрасен мир цветной, Разноцветный шар земной! </w:t>
      </w:r>
    </w:p>
    <w:p>
      <w:pPr>
        <w:pStyle w:val="Normal"/>
        <w:autoSpaceDE w:val="false"/>
        <w:ind w:firstLine="709"/>
        <w:jc w:val="both"/>
        <w:rPr/>
      </w:pPr>
      <w:r>
        <w:rPr/>
        <w:t>Но на этом сказка наша не заканчивается. Потому что пришел на этот луг художник, увидел, удивился и нарисовал картину. Передал свою радость на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изображение цветов (без предварительного рисунка, по памяти, по впечатлению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закрепить навык смешивания гуаши трех цветов - крас</w:t>
        <w:softHyphen/>
        <w:t xml:space="preserve">ной, синей, желто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Материал:</w:t>
      </w:r>
      <w:r>
        <w:rPr>
          <w:bCs/>
        </w:rPr>
        <w:t xml:space="preserve"> </w:t>
      </w:r>
      <w:r>
        <w:rPr/>
        <w:t>акварель, кисти, банка с водой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u w:val="single"/>
        </w:rPr>
        <w:t>Тема №33, 34.</w:t>
      </w:r>
      <w:r>
        <w:rPr>
          <w:b/>
          <w:bCs/>
        </w:rPr>
        <w:t xml:space="preserve">          Постройка и реальность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рирода создала много построек, похожих на домики. Одни из них очень простые по форме, другие сложные и даже замыслова</w:t>
        <w:softHyphen/>
        <w:t xml:space="preserve">тые  (коробочка мака, стручок гороха, панцирь черепахи и т.п.). </w:t>
      </w:r>
    </w:p>
    <w:p>
      <w:pPr>
        <w:pStyle w:val="Normal"/>
        <w:ind w:firstLine="709"/>
        <w:jc w:val="both"/>
        <w:rPr/>
      </w:pPr>
      <w:r>
        <w:rPr/>
        <w:t>Демонстрация учителем приемов работы с бумагой и ножница</w:t>
        <w:softHyphen/>
        <w:t xml:space="preserve">ми, с помощью которых можно не столько добиться максимального сходства с природной формой фауны, сколько успешно передавать характер обитателей мор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: </w:t>
      </w:r>
      <w:r>
        <w:rPr/>
        <w:t>изобразить оби</w:t>
        <w:softHyphen/>
        <w:t>тателей моря в технике конструирования из бумаги, выполнение конструктивного строения: объемное изображе</w:t>
        <w:softHyphen/>
        <w:t>ние фигур морской фауны и флоры. Для создания коллективной объемно-пространственной компо</w:t>
        <w:softHyphen/>
        <w:t>зиции учащиеся класса делятся на 2 группы: флора и фауна под</w:t>
        <w:softHyphen/>
        <w:t>водного мира. Учащиеся первой группы, выполняющие фон для общей работы, фауна(подразделяются на две малые группы, так как одни изображают воду, морское дно непосредственно на боль</w:t>
        <w:softHyphen/>
        <w:t>шом листе, а другие вырезают силуэты водорослей из цветной бу</w:t>
        <w:softHyphen/>
        <w:t xml:space="preserve">маги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Этапы выполнения задания второй группы, флора: </w:t>
      </w:r>
    </w:p>
    <w:p>
      <w:pPr>
        <w:pStyle w:val="Normal"/>
        <w:ind w:firstLine="709"/>
        <w:jc w:val="both"/>
        <w:rPr/>
      </w:pPr>
      <w:r>
        <w:rPr/>
        <w:t xml:space="preserve">1)  Изготовление водорослей. Как сделать водоросль-спираль? </w:t>
      </w:r>
    </w:p>
    <w:p>
      <w:pPr>
        <w:pStyle w:val="Normal"/>
        <w:ind w:firstLine="709"/>
        <w:jc w:val="both"/>
        <w:rPr/>
      </w:pPr>
      <w:r>
        <w:rPr/>
        <w:t>- на кружочке белой бумаги нарисовать линию-спираль, похо</w:t>
        <w:softHyphen/>
        <w:t xml:space="preserve">жую на завиток; </w:t>
      </w:r>
    </w:p>
    <w:p>
      <w:pPr>
        <w:pStyle w:val="Normal"/>
        <w:ind w:firstLine="709"/>
        <w:jc w:val="both"/>
        <w:rPr/>
      </w:pPr>
      <w:r>
        <w:rPr/>
        <w:t xml:space="preserve">- разрезать бумагу по линии; </w:t>
      </w:r>
    </w:p>
    <w:p>
      <w:pPr>
        <w:pStyle w:val="Normal"/>
        <w:ind w:firstLine="709"/>
        <w:jc w:val="both"/>
        <w:rPr/>
      </w:pPr>
      <w:r>
        <w:rPr/>
        <w:t xml:space="preserve">- взять разрезанную бумагу за середину. </w:t>
      </w:r>
    </w:p>
    <w:p>
      <w:pPr>
        <w:pStyle w:val="Normal"/>
        <w:ind w:firstLine="709"/>
        <w:jc w:val="both"/>
        <w:rPr/>
      </w:pPr>
      <w:r>
        <w:rPr/>
        <w:t xml:space="preserve">Водоросль упадет </w:t>
      </w:r>
    </w:p>
    <w:p>
      <w:pPr>
        <w:pStyle w:val="Normal"/>
        <w:ind w:firstLine="709"/>
        <w:jc w:val="both"/>
        <w:rPr/>
      </w:pPr>
      <w:r>
        <w:rPr/>
        <w:t xml:space="preserve">вниз пружинкой. </w:t>
      </w:r>
    </w:p>
    <w:p>
      <w:pPr>
        <w:pStyle w:val="Normal"/>
        <w:ind w:firstLine="709"/>
        <w:jc w:val="both"/>
        <w:rPr/>
      </w:pPr>
      <w:r>
        <w:rPr/>
        <w:t xml:space="preserve">2) Как сделать водоросль-деревце, кустик? </w:t>
      </w:r>
    </w:p>
    <w:p>
      <w:pPr>
        <w:pStyle w:val="Normal"/>
        <w:ind w:firstLine="709"/>
        <w:jc w:val="both"/>
        <w:rPr/>
      </w:pPr>
      <w:r>
        <w:rPr/>
        <w:t xml:space="preserve">- надрезать бумагу «лапшой»; </w:t>
      </w:r>
    </w:p>
    <w:p>
      <w:pPr>
        <w:pStyle w:val="Normal"/>
        <w:ind w:firstLine="709"/>
        <w:jc w:val="both"/>
        <w:rPr/>
      </w:pPr>
      <w:r>
        <w:rPr/>
        <w:t xml:space="preserve">- полосочки по краю закрутить; </w:t>
      </w:r>
    </w:p>
    <w:p>
      <w:pPr>
        <w:pStyle w:val="Normal"/>
        <w:ind w:firstLine="709"/>
        <w:jc w:val="both"/>
        <w:rPr/>
      </w:pPr>
      <w:r>
        <w:rPr/>
        <w:t xml:space="preserve">- свернуть в трубочку весь лист и закрепить клеем край; </w:t>
      </w:r>
    </w:p>
    <w:p>
      <w:pPr>
        <w:pStyle w:val="Normal"/>
        <w:ind w:firstLine="709"/>
        <w:jc w:val="both"/>
        <w:rPr/>
      </w:pPr>
      <w:r>
        <w:rPr/>
        <w:t xml:space="preserve">-чтобы водоросль-кустик стояла на плоскости, надрезать нижнюю часть в нескольких местах. Получившиеся ножки намазать клеем, соединить с плоскостью. </w:t>
      </w:r>
    </w:p>
    <w:p>
      <w:pPr>
        <w:pStyle w:val="Normal"/>
        <w:ind w:firstLine="709"/>
        <w:jc w:val="both"/>
        <w:rPr/>
      </w:pPr>
      <w:r>
        <w:rPr/>
        <w:t xml:space="preserve">3) Изготовление рыбки. </w:t>
      </w:r>
    </w:p>
    <w:p>
      <w:pPr>
        <w:pStyle w:val="Normal"/>
        <w:ind w:firstLine="709"/>
        <w:jc w:val="both"/>
        <w:rPr/>
      </w:pPr>
      <w:r>
        <w:rPr/>
        <w:t>- сложить пополам вытянутый вдоль лист бумаги. Сгиб бумаги будет сгибом спинки рыбки. Изобразить на этом листе внизу изо</w:t>
        <w:softHyphen/>
        <w:t xml:space="preserve">гнутую линию; </w:t>
      </w:r>
    </w:p>
    <w:p>
      <w:pPr>
        <w:pStyle w:val="Normal"/>
        <w:ind w:firstLine="709"/>
        <w:jc w:val="both"/>
        <w:rPr/>
      </w:pPr>
      <w:r>
        <w:rPr/>
        <w:t xml:space="preserve">- вырезать по этой линии форму рыбки; </w:t>
      </w:r>
    </w:p>
    <w:p>
      <w:pPr>
        <w:pStyle w:val="Normal"/>
        <w:ind w:firstLine="709"/>
        <w:jc w:val="both"/>
        <w:rPr/>
      </w:pPr>
      <w:r>
        <w:rPr/>
        <w:t xml:space="preserve">- надрезать хвост рыбки и плавники; </w:t>
      </w:r>
    </w:p>
    <w:p>
      <w:pPr>
        <w:pStyle w:val="Normal"/>
        <w:ind w:firstLine="709"/>
        <w:jc w:val="both"/>
        <w:rPr/>
      </w:pPr>
      <w:r>
        <w:rPr/>
        <w:t xml:space="preserve">- на сгибе спинки сделать надрезы «елочкой» и поднять их. </w:t>
      </w:r>
    </w:p>
    <w:p>
      <w:pPr>
        <w:pStyle w:val="Normal"/>
        <w:ind w:firstLine="709"/>
        <w:jc w:val="both"/>
        <w:rPr/>
      </w:pPr>
      <w:r>
        <w:rPr/>
        <w:t xml:space="preserve">Они похожи на острые плавники? </w:t>
      </w:r>
    </w:p>
    <w:p>
      <w:pPr>
        <w:pStyle w:val="Normal"/>
        <w:ind w:firstLine="709"/>
        <w:jc w:val="both"/>
        <w:rPr/>
      </w:pPr>
      <w:r>
        <w:rPr/>
        <w:t>4) Изготовление медуз и черепах.</w:t>
      </w:r>
    </w:p>
    <w:p>
      <w:pPr>
        <w:pStyle w:val="Normal"/>
        <w:ind w:firstLine="709"/>
        <w:jc w:val="both"/>
        <w:rPr/>
      </w:pPr>
      <w:r>
        <w:rPr/>
        <w:t>- бумажный</w:t>
      </w:r>
      <w:r>
        <w:rPr>
          <w:rFonts w:cs="Times New Roman CYR" w:ascii="Times New Roman CYR" w:hAnsi="Times New Roman CYR"/>
        </w:rPr>
        <w:t xml:space="preserve"> круг надрезать до середины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чившиеся части наложить друг на друга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образовав </w:t>
      </w:r>
      <w:r>
        <w:rPr/>
        <w:t xml:space="preserve">конус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клеить</w:t>
      </w:r>
      <w:r>
        <w:rPr/>
        <w:t xml:space="preserve">. </w:t>
      </w:r>
      <w:r>
        <w:rPr>
          <w:rFonts w:cs="Times New Roman CYR" w:ascii="Times New Roman CYR" w:hAnsi="Times New Roman CYR"/>
        </w:rPr>
        <w:t>Эта форма напоминает туловище медузы и черепахи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из </w:t>
      </w:r>
      <w:r>
        <w:rPr/>
        <w:t xml:space="preserve">тонких </w:t>
      </w:r>
      <w:r>
        <w:rPr>
          <w:rFonts w:cs="Times New Roman CYR" w:ascii="Times New Roman CYR" w:hAnsi="Times New Roman CYR"/>
        </w:rPr>
        <w:t>палочек сделать щупальца</w:t>
      </w:r>
      <w:r>
        <w:rPr/>
        <w:t xml:space="preserve">. </w:t>
      </w:r>
      <w:r>
        <w:rPr>
          <w:rFonts w:cs="Times New Roman CYR" w:ascii="Times New Roman CYR" w:hAnsi="Times New Roman CYR"/>
        </w:rPr>
        <w:t>Для этого полоски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надо закрутить </w:t>
      </w:r>
      <w:r>
        <w:rPr/>
        <w:t>или сложить</w:t>
      </w:r>
      <w:r>
        <w:rPr>
          <w:rFonts w:cs="Times New Roman CYR" w:ascii="Times New Roman CYR" w:hAnsi="Times New Roman CYR"/>
        </w:rPr>
        <w:t xml:space="preserve"> гармошкой</w:t>
      </w:r>
      <w:r>
        <w:rPr/>
        <w:t xml:space="preserve">, </w:t>
      </w:r>
      <w:r>
        <w:rPr>
          <w:rFonts w:cs="Times New Roman CYR" w:ascii="Times New Roman CYR" w:hAnsi="Times New Roman CYR"/>
        </w:rPr>
        <w:t>приклеить их к туловищу медузы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Как сделать черепаху </w:t>
      </w:r>
      <w:r>
        <w:rPr/>
        <w:t xml:space="preserve">– </w:t>
      </w:r>
      <w:r>
        <w:rPr>
          <w:rFonts w:cs="Times New Roman CYR" w:ascii="Times New Roman CYR" w:hAnsi="Times New Roman CYR"/>
        </w:rPr>
        <w:t>придумать учащимс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Из готовых заготовок составить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собрать коллективную пространственную композицию </w:t>
      </w:r>
      <w:r>
        <w:rPr/>
        <w:t>«</w:t>
      </w:r>
      <w:r>
        <w:rPr>
          <w:rFonts w:cs="Times New Roman CYR" w:ascii="Times New Roman CYR" w:hAnsi="Times New Roman CYR"/>
        </w:rPr>
        <w:t>Подводный мир</w:t>
      </w:r>
      <w:r>
        <w:rPr/>
        <w:t xml:space="preserve">» </w:t>
      </w:r>
    </w:p>
    <w:p>
      <w:pPr>
        <w:pStyle w:val="Normal"/>
        <w:autoSpaceDE w:val="false"/>
        <w:ind w:firstLine="709"/>
        <w:jc w:val="both"/>
        <w:rPr/>
      </w:pPr>
      <w:r>
        <w:rPr/>
        <w:t>- коробка из под телевизора, фон на А2 прикрепить на дно, глубину коробки сократить;</w:t>
      </w:r>
    </w:p>
    <w:p>
      <w:pPr>
        <w:pStyle w:val="Normal"/>
        <w:autoSpaceDE w:val="false"/>
        <w:ind w:firstLine="709"/>
        <w:jc w:val="both"/>
        <w:rPr/>
      </w:pPr>
      <w:r>
        <w:rPr/>
        <w:t>- на</w:t>
      </w:r>
      <w:r>
        <w:rPr>
          <w:rFonts w:cs="Times New Roman CYR" w:ascii="Times New Roman CYR" w:hAnsi="Times New Roman CYR"/>
        </w:rPr>
        <w:t xml:space="preserve"> тонкие нити подве</w:t>
        <w:softHyphen/>
        <w:t>сить силуэты водорослей</w:t>
      </w:r>
      <w:r>
        <w:rPr/>
        <w:t xml:space="preserve">, </w:t>
      </w:r>
      <w:r>
        <w:rPr>
          <w:rFonts w:cs="Times New Roman CYR" w:ascii="Times New Roman CYR" w:hAnsi="Times New Roman CYR"/>
        </w:rPr>
        <w:t>рыбы</w:t>
      </w:r>
      <w:r>
        <w:rPr/>
        <w:t xml:space="preserve">, </w:t>
      </w:r>
      <w:r>
        <w:rPr>
          <w:rFonts w:cs="Times New Roman CYR" w:ascii="Times New Roman CYR" w:hAnsi="Times New Roman CYR"/>
        </w:rPr>
        <w:t>фигуры осьминогов</w:t>
      </w:r>
      <w:r>
        <w:rPr/>
        <w:t xml:space="preserve">, </w:t>
      </w:r>
      <w:r>
        <w:rPr>
          <w:rFonts w:cs="Times New Roman CYR" w:ascii="Times New Roman CYR" w:hAnsi="Times New Roman CYR"/>
        </w:rPr>
        <w:t>крабов</w:t>
      </w:r>
      <w:r>
        <w:rPr/>
        <w:t xml:space="preserve">, </w:t>
      </w:r>
      <w:r>
        <w:rPr>
          <w:rFonts w:cs="Times New Roman CYR" w:ascii="Times New Roman CYR" w:hAnsi="Times New Roman CYR"/>
        </w:rPr>
        <w:t>медуз и других обитателей моря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/>
        <w:t xml:space="preserve">-ознакомить с конструктивным строением предметов и созданий окружающего мира (созданных природой или человеком), с многообразием конструктивных форм в природе; </w:t>
      </w:r>
    </w:p>
    <w:p>
      <w:pPr>
        <w:pStyle w:val="Normal"/>
        <w:ind w:firstLine="709"/>
        <w:jc w:val="both"/>
        <w:rPr/>
      </w:pPr>
      <w:r>
        <w:rPr/>
        <w:t>- дать представ</w:t>
        <w:softHyphen/>
        <w:t>ление о связи красоты и пользы, гармонии и целесообразности кон</w:t>
        <w:softHyphen/>
        <w:t xml:space="preserve">струкции; </w:t>
      </w:r>
    </w:p>
    <w:p>
      <w:pPr>
        <w:pStyle w:val="Normal"/>
        <w:ind w:firstLine="709"/>
        <w:jc w:val="both"/>
        <w:rPr/>
      </w:pPr>
      <w:r>
        <w:rPr/>
        <w:t>- овладение выразительными возможностями художест</w:t>
        <w:softHyphen/>
        <w:t xml:space="preserve">венных материалов (бумаги, гуаши); </w:t>
      </w:r>
    </w:p>
    <w:p>
      <w:pPr>
        <w:pStyle w:val="Normal"/>
        <w:ind w:firstLine="709"/>
        <w:jc w:val="both"/>
        <w:rPr/>
      </w:pPr>
      <w:r>
        <w:rPr/>
        <w:t xml:space="preserve">- формирование навыков конструирования; </w:t>
      </w:r>
    </w:p>
    <w:p>
      <w:pPr>
        <w:pStyle w:val="Normal"/>
        <w:ind w:firstLine="709"/>
        <w:jc w:val="both"/>
        <w:rPr/>
      </w:pPr>
      <w:r>
        <w:rPr/>
        <w:t>-развитие эмоционального, эстетического, и образ</w:t>
        <w:softHyphen/>
        <w:t xml:space="preserve">ного восприятия;  творческих способностей. </w:t>
      </w:r>
    </w:p>
    <w:p>
      <w:pPr>
        <w:pStyle w:val="Normal"/>
        <w:ind w:firstLine="709"/>
        <w:jc w:val="both"/>
        <w:rPr/>
      </w:pPr>
      <w:r>
        <w:rPr>
          <w:b/>
        </w:rPr>
        <w:t>Материал:</w:t>
      </w:r>
      <w:r>
        <w:rPr/>
        <w:t xml:space="preserve"> гуашь, кисти, цветная бумага, ножницы, клей, нитки, игла, большой лист (А2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Наглядный материал:</w:t>
      </w:r>
      <w:r>
        <w:rPr/>
        <w:t xml:space="preserve"> слайды и фотографии конструктивных форм в природе (домики моллюсков, улиток, ручейников, черепах, соты пчел, яйцо, головка мака или стручок гороха и многое дру</w:t>
        <w:softHyphen/>
        <w:t>гое). Слайды архитектурных компози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КЛАС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Тема №1.</w:t>
      </w:r>
      <w:r>
        <w:rPr>
          <w:b/>
        </w:rPr>
        <w:t xml:space="preserve">     Занимательное искусство.</w:t>
      </w:r>
    </w:p>
    <w:p>
      <w:pPr>
        <w:pStyle w:val="Normal"/>
        <w:ind w:firstLine="709"/>
        <w:jc w:val="both"/>
        <w:rPr/>
      </w:pPr>
      <w:r>
        <w:rPr/>
        <w:t>Краткий экскурс по пройденному материал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u w:val="single"/>
        </w:rPr>
        <w:t xml:space="preserve">Аппликация </w:t>
      </w:r>
      <w:r>
        <w:rPr/>
        <w:t xml:space="preserve">– это вырезание и наклеивание фигурок, узоров или целых картин из бумаги, ткани, листочков, соломки, бересты и других материалов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u w:val="single"/>
        </w:rPr>
        <w:t>Материалы и инструменты</w:t>
      </w:r>
      <w:r>
        <w:rPr/>
        <w:t>: бумага, клей, ножницы (средней длины, с тупыми концами), кисть щетинная, палочка для склеивания мелких деталей, графический карандаш и линей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Задание:</w:t>
      </w:r>
      <w:r>
        <w:rPr/>
        <w:t xml:space="preserve"> повторение пройденного материала. «Бабочка красавица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закрепить знания о симметр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 xml:space="preserve"> развить чувство прекрасного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научить организовывать свое рабочее место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повторение изученного материал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афический карандаш, цветная бумага, картон белого цвета, клей ПВА, ножницы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учебны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Тема №2.</w:t>
      </w:r>
      <w:r>
        <w:rPr>
          <w:b/>
        </w:rPr>
        <w:t xml:space="preserve">        Я – дизайнер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изготовление эскиза афиши цирка или билета в цир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развитие творческой личности, фантазии и чувства композиции и прекрасног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афический карандаш, гуашь, кисти, банка с водой, тряпочка для промокания кистей, палитра, формат А4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 xml:space="preserve">Тема №3. </w:t>
      </w:r>
      <w:r>
        <w:rPr>
          <w:b/>
        </w:rPr>
        <w:t xml:space="preserve">       Сказочные ваз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u w:val="single"/>
        </w:rPr>
        <w:t>Линия</w:t>
      </w:r>
      <w:r>
        <w:rPr/>
        <w:t>: след от движущейся точки, результат движения карандаша или другого рисующего материал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u w:val="single"/>
        </w:rPr>
        <w:t>Орнамент</w:t>
      </w:r>
      <w:r>
        <w:rPr/>
        <w:t>: украшение, узор, стилизованные цветы, ягоды, животные и т. д. Орнамент строится на основе повторения и чередования форм. Орнамент бывает геометрический, состоящий из схематических геометрических элементов, и изобразительный, где элементы сохраняют предметную форму растений (растительный) или животных и птиц (зооморфный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изготовление эскиза росписи на ваза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-ознакомить с некоторыми основными типами линий в орнаменте: волнообразными, зигзагами, прямыми сплошными и прерывистым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афический карандаш, гуашь, кисти, банка с водой, тряпочка для промокания кистей, палитра, шаблоны (ваз, амфор и т.п.)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</w:rPr>
      </w:pPr>
      <w:r>
        <w:rPr>
          <w:b/>
        </w:rPr>
        <w:t xml:space="preserve">Наглядный материал: </w:t>
      </w:r>
      <w:r>
        <w:rPr>
          <w:i/>
        </w:rPr>
        <w:t>пособие « Виды ваз с росписью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4.</w:t>
      </w:r>
      <w:r>
        <w:rPr>
          <w:b/>
        </w:rPr>
        <w:t xml:space="preserve">       Папье-маш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изготовление тарелки для дальнейшей росписи (</w:t>
      </w:r>
      <w:r>
        <w:rPr>
          <w:u w:val="single"/>
        </w:rPr>
        <w:t>Тема №9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знакомство с техникой папье-маш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азета, клейстер, тарелка пластмассовая тряпку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 xml:space="preserve">Наглядный материал: </w:t>
      </w:r>
      <w:r>
        <w:rPr/>
        <w:t>работа учащихс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Тема №5.</w:t>
      </w:r>
      <w:r>
        <w:rPr>
          <w:b/>
        </w:rPr>
        <w:t xml:space="preserve">     Элементы украш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изготовления эскиза орнамента на царской корон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знакомство с элементами украшений предметов, одежды, головного убор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развивать: понимание того,  что орнамент состоит из отдельных повторяющихся элементов и умение выделять элемент в орнамент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рафический карандаш, ластик, фломастеры, линейка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Наглядный материал:</w:t>
      </w:r>
      <w:r>
        <w:rPr>
          <w:b/>
          <w:i/>
        </w:rPr>
        <w:t xml:space="preserve"> </w:t>
      </w:r>
      <w:r>
        <w:rPr/>
        <w:t>работы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6.</w:t>
      </w:r>
      <w:r>
        <w:rPr>
          <w:i/>
        </w:rPr>
        <w:t xml:space="preserve">        </w:t>
      </w:r>
      <w:r>
        <w:rPr>
          <w:b/>
        </w:rPr>
        <w:t>Образ осен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 </w:t>
      </w:r>
      <w:r>
        <w:rPr/>
        <w:t>выполнение портрета. «Сказочный образ осени». Можно использовать тонированную бумаг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передать в портрете сказочный образ осен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ие творческих способностей и эмоциональных качест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гуашь, кисти, банка с водой, формат А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7</w:t>
      </w:r>
      <w:r>
        <w:rPr>
          <w:b/>
        </w:rPr>
        <w:t xml:space="preserve">   Собачья жиз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Задание:</w:t>
      </w:r>
      <w:r>
        <w:rPr/>
        <w:t xml:space="preserve"> роспись собаки слепленной на лепке (</w:t>
      </w:r>
      <w:r>
        <w:rPr>
          <w:u w:val="single"/>
        </w:rPr>
        <w:t>Тема №3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вырабатывать навык росписи подел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гуашь, кисти, банка с водой, тряпочка для промокания кистей, скульптурка собаки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Тема №8.</w:t>
      </w:r>
      <w:r>
        <w:rPr>
          <w:b/>
        </w:rPr>
        <w:t xml:space="preserve">        Осенний моти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изготовление осеннего леса из сухих осенних листьев «Осенний лес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выработать навык составления композиций из природного материала (сухие листья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развитие творческой личности, фантазии и чувства композиции и прекрасног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сухие осенние листья (кленовые и т. д.), картон, клей ПВА, ножницы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работы учащихс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9.</w:t>
      </w:r>
      <w:r>
        <w:rPr>
          <w:b/>
        </w:rPr>
        <w:t xml:space="preserve">    Увлекательное ориг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ение объемных животных, см. приложе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выработать навык работы в технике ориг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квадратики разных цветов и размеров из двухсторонней цветной бумаги, картон прямоугольной формы, клей ПВА, клеенку, тряпку, ножниц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u w:val="single"/>
        </w:rPr>
      </w:pPr>
      <w:r>
        <w:rPr>
          <w:b/>
        </w:rPr>
        <w:t xml:space="preserve">Наглядный материал: </w:t>
      </w:r>
      <w:r>
        <w:rPr/>
        <w:t>работы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10.</w:t>
      </w:r>
      <w:r>
        <w:rPr>
          <w:b/>
        </w:rPr>
        <w:t xml:space="preserve">      </w:t>
      </w:r>
      <w:r>
        <w:rPr>
          <w:b/>
          <w:bCs/>
        </w:rPr>
        <w:t>Сказочная гжель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Задание:</w:t>
      </w:r>
      <w:r>
        <w:rPr>
          <w:bCs/>
        </w:rPr>
        <w:t xml:space="preserve"> выполнение эскиза праздничного блюда в технике «Гжель» и роспись блю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Два этап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Рассказ о гжели, показ работ, иллюстра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Рисование элементов гжели на альбомном лис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Выполнение эскиза блюдца и роспись блю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- ознакомить ребят с русскими народными промыслам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>развитие творческих способност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вырабатывать навык росписи подел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/>
        <w:t xml:space="preserve"> синяя акварель, кисти, банка с водой, тряпочка для промокания кистей, палитра, тарелка папье-маше (</w:t>
      </w:r>
      <w:r>
        <w:rPr>
          <w:u w:val="single"/>
        </w:rPr>
        <w:t>тема №4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 xml:space="preserve">работы учащихся, </w:t>
      </w:r>
      <w:r>
        <w:rPr>
          <w:i/>
        </w:rPr>
        <w:t>пособие «Элементы гжели»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Тема №11.</w:t>
      </w:r>
      <w:r>
        <w:rPr>
          <w:b/>
        </w:rPr>
        <w:t xml:space="preserve">     Забавные силуэт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ить аппликацию, силуэтное решение животны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-</w:t>
      </w:r>
      <w:r>
        <w:rPr/>
        <w:t>навык изготовления силуэтов животны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цветная бумага различных оттенков, картон, клей ПВА, ножницы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</w:rPr>
        <w:t xml:space="preserve">Наглядный материал: </w:t>
      </w:r>
      <w:r>
        <w:rPr/>
        <w:t>работы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12.</w:t>
      </w:r>
      <w:r>
        <w:rPr>
          <w:b/>
        </w:rPr>
        <w:t xml:space="preserve">      Декоративное рисова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 xml:space="preserve">выполнение эскиза эмблемы, значк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развитие фантаз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знакомство с приемами и законами выполнения эмблем и значков и с творчеством художника Э.М. Юрье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рафический карандаш, ластик, фломастеры, линейка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</w:rPr>
        <w:t xml:space="preserve">Наглядный материал: </w:t>
      </w:r>
      <w:r>
        <w:rPr/>
        <w:t>работы учащихся, репродукции работ художни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13.</w:t>
      </w:r>
      <w:r>
        <w:rPr>
          <w:b/>
        </w:rPr>
        <w:t xml:space="preserve">    Русский костю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ение эскизов русской одежды. Мальчики (мужской), девочки (женской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знакомство с русским костюмо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рафический карандаш, гуашь, кисти, банка с водой, тряпочка для промокания кистей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</w:rPr>
        <w:t>Наглядный материал:</w:t>
      </w:r>
      <w:r>
        <w:rPr/>
        <w:t xml:space="preserve"> работы учащихся пособие «Русский костюм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14.</w:t>
      </w:r>
      <w:r>
        <w:rPr>
          <w:b/>
        </w:rPr>
        <w:t xml:space="preserve">      Новогодние мас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    </w:t>
      </w:r>
      <w:r>
        <w:rPr/>
        <w:t>Пример вводной беседы по учебнику В.С.Кузи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Слово учителя: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Маска </w:t>
      </w:r>
      <w:r>
        <w:rPr/>
        <w:t>- накладка с каким-либо украшени</w:t>
        <w:softHyphen/>
        <w:t>ем, надеваемая на лицо человека. Маска может изображать челове</w:t>
        <w:softHyphen/>
        <w:t xml:space="preserve">ческое лицо, звериную морду, голову мифологического с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ску изготавливают из различных материалов. Применение маски началось в глубокой древности на охоте, в обрядах. Позднее маски вошли в употребление в различных видах театра в качестве элемента актерского грима. Такую маску называют </w:t>
      </w:r>
      <w:r>
        <w:rPr>
          <w:i/>
          <w:iCs/>
        </w:rPr>
        <w:t xml:space="preserve">театральной. </w:t>
      </w:r>
      <w:r>
        <w:rPr/>
        <w:t xml:space="preserve">Если маска - повязка с вырезами для глаз и надевается на верхнюю часть лица участниками карнавалов и маскарадов, то такую маску называют </w:t>
      </w:r>
      <w:r>
        <w:rPr>
          <w:i/>
          <w:iCs/>
        </w:rPr>
        <w:t>карнавальной.</w:t>
      </w:r>
      <w:r>
        <w:rPr/>
        <w:t xml:space="preserve"> Раз скоро Новых год, то и маски мы будем выполнять новогодние.</w:t>
      </w:r>
    </w:p>
    <w:p>
      <w:pPr>
        <w:pStyle w:val="Normal"/>
        <w:autoSpaceDE w:val="false"/>
        <w:ind w:firstLine="709"/>
        <w:jc w:val="both"/>
        <w:rPr/>
      </w:pPr>
      <w:r>
        <w:rPr/>
        <w:t>Маски бывают обычно двух типов: полумаски и собственно маски. Полумаска закрывает лишь верхнюю половину лица, полная маска закрывает все лицо. Полумаски обычно делают одноцветны</w:t>
        <w:softHyphen/>
        <w:t xml:space="preserve">ми, а полные маски изображают тот или иной персонаж, они чаще всего сюжетные. Перед вами декоративные маски. </w:t>
      </w:r>
    </w:p>
    <w:p>
      <w:pPr>
        <w:pStyle w:val="Normal"/>
        <w:autoSpaceDE w:val="false"/>
        <w:ind w:firstLine="709"/>
        <w:jc w:val="both"/>
        <w:rPr/>
      </w:pPr>
      <w:r>
        <w:rPr/>
        <w:t>-Какие детали лица наиболее выразительно передают харак</w:t>
        <w:softHyphen/>
        <w:t xml:space="preserve">тер человека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ерно, это в первую очередь глаза и рот, а вот нос, уши, волосы не играют ведущей роли в передаче обл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Как вы считаете, какие приемы использует художник, чтобы усилить выразительность образа?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ьно, для усиления выразительности образа художник часто уменьшает или увеличивает детали, даже искажает их. На</w:t>
        <w:softHyphen/>
        <w:t>пример, вспомните нос у Буратино. По этому носу мы сразу опре</w:t>
        <w:softHyphen/>
        <w:t xml:space="preserve">деляем этого героя. А вот у Бабы Яги большой нос и подбородок, всклокоченные седые волос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 как можно создать смешной образ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Какие приемы мы используем для выполнения грозного героя? Изобразите на своем лице радость, угрозу, смешную гримасу и </w:t>
      </w:r>
    </w:p>
    <w:p>
      <w:pPr>
        <w:pStyle w:val="Normal"/>
        <w:autoSpaceDE w:val="false"/>
        <w:ind w:firstLine="709"/>
        <w:jc w:val="both"/>
        <w:rPr/>
      </w:pPr>
      <w:r>
        <w:rPr/>
        <w:t>посмотрите друг на друга. Для того чтобы образ получился смеш</w:t>
        <w:softHyphen/>
        <w:t xml:space="preserve">ным и выразительным, достаточно увеличить или уменьшить нос, брови, глаза, уши, складки морщин. </w:t>
      </w:r>
    </w:p>
    <w:p>
      <w:pPr>
        <w:pStyle w:val="Normal"/>
        <w:autoSpaceDE w:val="false"/>
        <w:ind w:firstLine="709"/>
        <w:jc w:val="both"/>
        <w:rPr/>
      </w:pPr>
      <w:r>
        <w:rPr/>
        <w:t>Посмотрите, как образ передан в театральных и карнавальных масках (учитель демонстрирует виды масок, работы учащихся)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b/>
          <w:bCs/>
        </w:rPr>
        <w:t xml:space="preserve">Педагогический рисунок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читель объясняет последовательность выполнен</w:t>
        <w:softHyphen/>
        <w:t xml:space="preserve">ия рисунка и показывает на образцах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нимательно посмотрите, как я выполню рисунок маски кота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Располагаю, лист по горизонтали и отмечаю размеры маск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елю вертикальной линией весь размер маски пополам, на</w:t>
        <w:softHyphen/>
        <w:t xml:space="preserve">мечаю прорези для глаз, симметрично от линии, делящей маску пополам - линии симметрии. Края маски как бы обрубаю - выполняю «округления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Дорисовываю ушки и щеки коту, намечаю положение глаз 1</w:t>
        <w:softHyphen/>
        <w:t xml:space="preserve">са, язычка. Заливаю всю маску локальным цветом – темно- серым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4. Тщательно прорисовываю тонкой кистью глаза, нос и усы кота, его шерсть. Рисунок закончен </w:t>
      </w:r>
      <w:r>
        <w:rPr>
          <w:i/>
          <w:iCs/>
        </w:rPr>
        <w:t xml:space="preserve">см.прил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</w:rPr>
        <w:t xml:space="preserve">Задание: </w:t>
      </w:r>
      <w:r>
        <w:rPr/>
        <w:t>выполняют самостоятельно эскиз новогодней маски. Стараясь передать не только внешнее сходство, но и создать определенный образ.</w:t>
      </w:r>
    </w:p>
    <w:p>
      <w:pPr>
        <w:pStyle w:val="Normal"/>
        <w:ind w:firstLine="709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осознание тесной связи художественного оформления изделий декоративно-прикладного искусства с их практическим назначением; </w:t>
      </w:r>
    </w:p>
    <w:p>
      <w:pPr>
        <w:pStyle w:val="Normal"/>
        <w:ind w:firstLine="709"/>
        <w:jc w:val="both"/>
        <w:rPr/>
      </w:pPr>
      <w:r>
        <w:rPr/>
        <w:t xml:space="preserve">- развитие эмоциональных ощущений неразрывности красоты вокруг нас и деятельности человека; </w:t>
      </w:r>
    </w:p>
    <w:p>
      <w:pPr>
        <w:pStyle w:val="Normal"/>
        <w:ind w:firstLine="709"/>
        <w:jc w:val="both"/>
        <w:rPr/>
      </w:pPr>
      <w:r>
        <w:rPr/>
        <w:t>- воспитание интереса к декоративно-оформительск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Материал:</w:t>
      </w:r>
      <w:r>
        <w:rPr/>
        <w:t xml:space="preserve"> гуашь, палитра, кисти,  банка с водой, тряпочка, формат А4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15.</w:t>
      </w:r>
      <w:r>
        <w:rPr/>
        <w:t xml:space="preserve">      </w:t>
      </w:r>
      <w:r>
        <w:rPr>
          <w:b/>
        </w:rPr>
        <w:t>Продолжение. Новогодние мас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 xml:space="preserve">изготовление картонной новогодней маски по эскизу, выполненному на предыдущем заняти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  <w:t>Задачи:</w:t>
      </w:r>
      <w:r>
        <w:rPr/>
        <w:t xml:space="preserve"> осознание тесной связи художественного оформления изделий декоративно-прикладного искусства с их практическим назначением; </w:t>
      </w:r>
    </w:p>
    <w:p>
      <w:pPr>
        <w:pStyle w:val="Normal"/>
        <w:ind w:firstLine="709"/>
        <w:jc w:val="both"/>
        <w:rPr/>
      </w:pPr>
      <w:r>
        <w:rPr/>
        <w:t xml:space="preserve">- развитие эмоциональных ощущений неразрывности красоты вокруг нас и деятельности человека; </w:t>
      </w:r>
    </w:p>
    <w:p>
      <w:pPr>
        <w:pStyle w:val="Normal"/>
        <w:ind w:firstLine="709"/>
        <w:jc w:val="both"/>
        <w:rPr/>
      </w:pPr>
      <w:r>
        <w:rPr/>
        <w:t>- воспитание интереса к декоративно-оформитель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гуашь, палочки, палитра, кисти,  банка с водой, тряпочка, клей ПВА,  картон, ножницы, материалы для дек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16.</w:t>
      </w:r>
      <w:r>
        <w:rPr/>
        <w:t xml:space="preserve">      </w:t>
      </w:r>
      <w:r>
        <w:rPr>
          <w:b/>
        </w:rPr>
        <w:t>Новогодняя открытка из рис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ение декоративной открыт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Этапы работ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.На листе картона нарисовать, например: пингвин в шапочке и шарфике, держащего в руках шарик, а рядом с ним елку (варианты могут быть разные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Приклеить рис на одежду, шарик и елоч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Покрыть рисовый рисунок гуашью. Дать высохнут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4.Елочку украсить бусинами и пайетк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5.На рисунок нанести гель-блест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6.Покрыть рисунок прозрачным лаком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ие творческого мыш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лист синего картона, клей ПВА, клеенка, тряпка, ножницы, гуашь, бусины, бисер, пайетки и бесцветный ла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17.</w:t>
      </w:r>
      <w:r>
        <w:rPr/>
        <w:t xml:space="preserve">    </w:t>
      </w:r>
      <w:r>
        <w:rPr>
          <w:b/>
        </w:rPr>
        <w:t>Скотный двор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изготовления макета деревенского двора,</w:t>
      </w:r>
      <w:r>
        <w:rPr>
          <w:b/>
        </w:rPr>
        <w:t xml:space="preserve"> </w:t>
      </w:r>
      <w:r>
        <w:rPr/>
        <w:t>выполнение деревенских построек в объеме, применение элементов бумажной пластики. Коллективная рабо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развитие творческих способност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рафический карандаш, линейка, бумага, картон, природные материалы (мох, сухоцветы и т.п.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работы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18.</w:t>
      </w:r>
      <w:r>
        <w:rPr/>
        <w:t xml:space="preserve">      </w:t>
      </w:r>
      <w:r>
        <w:rPr>
          <w:b/>
        </w:rPr>
        <w:t>Завершение. Скотный двор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 xml:space="preserve">завершение макета, животные, постройки и т.д. (лепка </w:t>
      </w:r>
      <w:r>
        <w:rPr>
          <w:u w:val="single"/>
        </w:rPr>
        <w:t>Тема №17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выработать навык работы в коллективе и в изготовлении макето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рафический карандаш, линейка, бумага, картон, природные материалы (мох, сухоцветы и т.п.), тряпка, клей П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19.</w:t>
      </w:r>
      <w:r>
        <w:rPr>
          <w:b/>
        </w:rPr>
        <w:t xml:space="preserve">                Плетеные коври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Задание:</w:t>
      </w:r>
      <w:r>
        <w:rPr/>
        <w:t xml:space="preserve"> изготовление коврика для кукл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развитие чувство прекрасного и аккуратного выполнения работ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Материал: </w:t>
      </w:r>
      <w:r>
        <w:rPr/>
        <w:t>полоски из цветной бумаги 2 цвета по 10шт. каждого цвета (длина 20 см., ширина 1 см.), графический карандаш, цветная бумага, клей ПВА, ножницы, клеенка, тряп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Наглядный материал:</w:t>
      </w:r>
      <w:r>
        <w:rPr/>
        <w:t xml:space="preserve"> работы учащихся, демонстрация изготовления коври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20.</w:t>
      </w:r>
      <w:r>
        <w:rPr/>
        <w:t xml:space="preserve">   </w:t>
      </w:r>
      <w:r>
        <w:rPr>
          <w:b/>
        </w:rPr>
        <w:t>Открытка своими рук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изготовление праздничной открытки к 23 февраля, можно изготовить с элементами бумажной пласти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 xml:space="preserve">развить аккуратное отношение к работе и умение изготавливать открытки своими рукам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цветная бумага, цветной картон, клей ПВА, ножницы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21.</w:t>
      </w:r>
      <w:r>
        <w:rPr>
          <w:b/>
        </w:rPr>
        <w:t xml:space="preserve">     Роспись сувенир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 </w:t>
      </w:r>
      <w:r>
        <w:rPr/>
        <w:t>роспись сувенира изготовленного на лепке (</w:t>
      </w:r>
      <w:r>
        <w:rPr>
          <w:u w:val="single"/>
        </w:rPr>
        <w:t>тема №18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ие фантазии и образного мыш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гуашь, кисти, банка с водой, сувенир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9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22.</w:t>
      </w:r>
      <w:r>
        <w:rPr>
          <w:b/>
        </w:rPr>
        <w:t xml:space="preserve">   </w:t>
        <w:tab/>
        <w:t>Открытка своими рук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изготовление праздничной открытки к 8 марта, можно изготовить с элементами оригами (объемный цветок, цветы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 xml:space="preserve">развить аккуратное отношение к работе и умение изготавливать открытки своими рукам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цветная бумага, цветной картон, клей ПВА, ножницы, клеенку, тряп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23.</w:t>
      </w:r>
      <w:r>
        <w:rPr>
          <w:b/>
        </w:rPr>
        <w:t xml:space="preserve"> Дидактическая игра: «Сложи картинку. 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Обитатели подводного мир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гадки: </w:t>
      </w:r>
    </w:p>
    <w:tbl>
      <w:tblPr>
        <w:tblW w:w="6933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rPr/>
            </w:pPr>
            <w:r>
              <w:rPr/>
              <w:t xml:space="preserve">По реке плывёт бревно. </w:t>
            </w:r>
          </w:p>
          <w:p>
            <w:pPr>
              <w:pStyle w:val="Normal"/>
              <w:rPr/>
            </w:pPr>
            <w:r>
              <w:rPr/>
              <w:t xml:space="preserve">Ох и злющее оно! </w:t>
            </w:r>
          </w:p>
          <w:p>
            <w:pPr>
              <w:pStyle w:val="Normal"/>
              <w:rPr/>
            </w:pPr>
            <w:r>
              <w:rPr/>
              <w:t xml:space="preserve">Тем, кто в речку угодил, Нос откусит ... </w:t>
            </w:r>
          </w:p>
          <w:p>
            <w:pPr>
              <w:pStyle w:val="Normal"/>
              <w:rPr/>
            </w:pPr>
            <w:r>
              <w:rPr/>
              <w:t xml:space="preserve">(Крокодил). </w:t>
            </w:r>
          </w:p>
          <w:p>
            <w:pPr>
              <w:pStyle w:val="Normal"/>
              <w:rPr/>
            </w:pPr>
            <w:r>
              <w:rPr/>
              <w:t xml:space="preserve">Скачет завирушка, </w:t>
            </w:r>
          </w:p>
          <w:p>
            <w:pPr>
              <w:pStyle w:val="Normal"/>
              <w:rPr/>
            </w:pPr>
            <w:r>
              <w:rPr/>
              <w:t xml:space="preserve">Не рот, а ловушка. </w:t>
            </w:r>
          </w:p>
          <w:p>
            <w:pPr>
              <w:pStyle w:val="Normal"/>
              <w:rPr/>
            </w:pPr>
            <w:r>
              <w:rPr/>
              <w:t xml:space="preserve">Попадут в ловушку </w:t>
            </w:r>
          </w:p>
          <w:p>
            <w:pPr>
              <w:pStyle w:val="Normal"/>
              <w:rPr/>
            </w:pPr>
            <w:r>
              <w:rPr/>
              <w:t xml:space="preserve">И комар, и мушка. </w:t>
            </w:r>
          </w:p>
          <w:p>
            <w:pPr>
              <w:pStyle w:val="Normal"/>
              <w:rPr/>
            </w:pPr>
            <w:r>
              <w:rPr/>
              <w:t xml:space="preserve">(Лягушка.) </w:t>
            </w:r>
          </w:p>
          <w:p>
            <w:pPr>
              <w:pStyle w:val="Normal"/>
              <w:rPr/>
            </w:pPr>
            <w:r>
              <w:rPr/>
              <w:t xml:space="preserve">Стеклянный домик на окне </w:t>
            </w:r>
          </w:p>
          <w:p>
            <w:pPr>
              <w:pStyle w:val="Normal"/>
              <w:rPr/>
            </w:pPr>
            <w:r>
              <w:rPr/>
              <w:t xml:space="preserve">С прозрачною водой, </w:t>
            </w:r>
          </w:p>
          <w:p>
            <w:pPr>
              <w:pStyle w:val="Normal"/>
              <w:rPr/>
            </w:pPr>
            <w:r>
              <w:rPr/>
              <w:t xml:space="preserve">С камнями и песком на дне </w:t>
            </w:r>
          </w:p>
          <w:p>
            <w:pPr>
              <w:pStyle w:val="Normal"/>
              <w:rPr/>
            </w:pPr>
            <w:r>
              <w:rPr/>
              <w:t xml:space="preserve">И с рыбкой золотой. (Аквариум.) </w:t>
            </w:r>
          </w:p>
          <w:p>
            <w:pPr>
              <w:pStyle w:val="Normal"/>
              <w:rPr/>
            </w:pPr>
            <w:r>
              <w:rPr/>
              <w:t xml:space="preserve">У родителей и деток </w:t>
            </w:r>
          </w:p>
          <w:p>
            <w:pPr>
              <w:pStyle w:val="Normal"/>
              <w:rPr/>
            </w:pPr>
            <w:r>
              <w:rPr/>
              <w:t xml:space="preserve">Вся одежда из монеток. (Рыбки.) </w:t>
            </w:r>
          </w:p>
          <w:p>
            <w:pPr>
              <w:pStyle w:val="Normal"/>
              <w:rPr/>
            </w:pPr>
            <w:r>
              <w:rPr/>
              <w:t xml:space="preserve">В воде - жива, </w:t>
            </w:r>
          </w:p>
          <w:p>
            <w:pPr>
              <w:pStyle w:val="Normal"/>
              <w:rPr/>
            </w:pPr>
            <w:r>
              <w:rPr/>
              <w:t>На суше - мер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Рыбка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 xml:space="preserve">Блещет в речке чистой </w:t>
            </w:r>
          </w:p>
          <w:p>
            <w:pPr>
              <w:pStyle w:val="Normal"/>
              <w:rPr/>
            </w:pPr>
            <w:r>
              <w:rPr/>
              <w:t xml:space="preserve">Спинкой серебристой. (Рыбка.) </w:t>
            </w:r>
          </w:p>
          <w:p>
            <w:pPr>
              <w:pStyle w:val="Normal"/>
              <w:rPr/>
            </w:pPr>
            <w:r>
              <w:rPr/>
              <w:t xml:space="preserve">Хвостом виляет, </w:t>
            </w:r>
          </w:p>
          <w:p>
            <w:pPr>
              <w:pStyle w:val="Normal"/>
              <w:rPr/>
            </w:pPr>
            <w:r>
              <w:rPr/>
              <w:t xml:space="preserve">Зубаста, а не лает. </w:t>
            </w:r>
          </w:p>
          <w:p>
            <w:pPr>
              <w:pStyle w:val="Normal"/>
              <w:rPr/>
            </w:pPr>
            <w:r>
              <w:rPr/>
              <w:t xml:space="preserve">(Щука.) </w:t>
            </w:r>
          </w:p>
          <w:p>
            <w:pPr>
              <w:pStyle w:val="Normal"/>
              <w:rPr/>
            </w:pPr>
            <w:r>
              <w:rPr/>
              <w:t xml:space="preserve">На дне, где тихо и темно, </w:t>
            </w:r>
          </w:p>
          <w:p>
            <w:pPr>
              <w:pStyle w:val="Normal"/>
              <w:rPr/>
            </w:pPr>
            <w:r>
              <w:rPr/>
              <w:t xml:space="preserve">Лежит усатое бревно. </w:t>
            </w:r>
          </w:p>
          <w:p>
            <w:pPr>
              <w:pStyle w:val="Normal"/>
              <w:rPr/>
            </w:pPr>
            <w:r>
              <w:rPr/>
              <w:t xml:space="preserve">(Сом.) </w:t>
            </w:r>
          </w:p>
          <w:p>
            <w:pPr>
              <w:pStyle w:val="Normal"/>
              <w:rPr/>
            </w:pPr>
            <w:r>
              <w:rPr/>
              <w:t xml:space="preserve">Через море-океан </w:t>
            </w:r>
          </w:p>
          <w:p>
            <w:pPr>
              <w:pStyle w:val="Normal"/>
              <w:rPr/>
            </w:pPr>
            <w:r>
              <w:rPr/>
              <w:t xml:space="preserve">К нам плывёт живой фонтан. (Кит) </w:t>
            </w:r>
          </w:p>
          <w:p>
            <w:pPr>
              <w:pStyle w:val="Normal"/>
              <w:rPr/>
            </w:pPr>
            <w:r>
              <w:rPr/>
              <w:t>Драчун и забия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когда не знает страха: </w:t>
            </w:r>
          </w:p>
          <w:p>
            <w:pPr>
              <w:pStyle w:val="Normal"/>
              <w:rPr/>
            </w:pPr>
            <w:r>
              <w:rPr/>
              <w:t xml:space="preserve">На спине - иголки, </w:t>
            </w:r>
          </w:p>
          <w:p>
            <w:pPr>
              <w:pStyle w:val="Normal"/>
              <w:rPr/>
            </w:pPr>
            <w:r>
              <w:rPr/>
              <w:t xml:space="preserve">А иголки - колки. </w:t>
            </w:r>
          </w:p>
          <w:p>
            <w:pPr>
              <w:pStyle w:val="Normal"/>
              <w:rPr/>
            </w:pPr>
            <w:r>
              <w:rPr/>
              <w:t xml:space="preserve">(Ерш) </w:t>
            </w:r>
          </w:p>
          <w:p>
            <w:pPr>
              <w:pStyle w:val="Normal"/>
              <w:rPr/>
            </w:pPr>
            <w:r>
              <w:rPr/>
              <w:t xml:space="preserve">У  неё во рту пила. </w:t>
            </w:r>
          </w:p>
          <w:p>
            <w:pPr>
              <w:pStyle w:val="Normal"/>
              <w:rPr/>
            </w:pPr>
            <w:r>
              <w:rPr/>
              <w:t xml:space="preserve">Под водой она жила, </w:t>
            </w:r>
          </w:p>
          <w:p>
            <w:pPr>
              <w:pStyle w:val="Normal"/>
              <w:rPr/>
            </w:pPr>
            <w:r>
              <w:rPr/>
              <w:t xml:space="preserve">Всех пугала, всех глотала, </w:t>
            </w:r>
          </w:p>
          <w:p>
            <w:pPr>
              <w:pStyle w:val="Normal"/>
              <w:rPr/>
            </w:pPr>
            <w:r>
              <w:rPr/>
              <w:t xml:space="preserve">А теперь в котёл попала . </w:t>
            </w:r>
          </w:p>
          <w:p>
            <w:pPr>
              <w:pStyle w:val="Normal"/>
              <w:rPr/>
            </w:pPr>
            <w:r>
              <w:rPr/>
              <w:t xml:space="preserve">(Щука)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Задание:  </w:t>
      </w:r>
      <w:r>
        <w:rPr/>
        <w:t xml:space="preserve">рисование по памяти и представлению; работа по готовому трафарету, в технике аппликаци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Два этап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Разделить учащихся на две групп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Учащиеся первой группы изображают  силуэты рыбок по готовому трафарету на отдельных листочках (выполняют в технике плоской или оригами), прорисовывая мелкие детали фломастером, гелевыми пас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А вторая группа учащихся изображает силуэты водорослей на цветной бумаге, и вырезают 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В конце урока учащиеся первой группы собирают панно по принципу «сложи картинку». Совместную коллективную композицию обобщают изображениями водорослей, которые наклеивают на панно учащиеся второй группы по принципу «заверши картинку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бщий просмотр  и анализ работы, ее ошибок и успех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autoSpaceDE w:val="false"/>
        <w:ind w:firstLine="709"/>
        <w:jc w:val="both"/>
        <w:rPr/>
      </w:pPr>
      <w:r>
        <w:rPr/>
        <w:t>-использование коллективной деятельности как игрового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-вызвать положительные эмоции от собственной и коллективной художественной деятельности, интерес к изобрази</w:t>
        <w:softHyphen/>
        <w:t xml:space="preserve">тельному творчеству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формирование и совершенствование навыков совместной работы; </w:t>
      </w:r>
    </w:p>
    <w:p>
      <w:pPr>
        <w:pStyle w:val="Normal"/>
        <w:autoSpaceDE w:val="false"/>
        <w:ind w:firstLine="709"/>
        <w:jc w:val="both"/>
        <w:rPr/>
      </w:pPr>
      <w:r>
        <w:rPr/>
        <w:t>-воспитание социально-активной позиции уча</w:t>
        <w:softHyphen/>
        <w:t xml:space="preserve">щихся; </w:t>
      </w:r>
    </w:p>
    <w:p>
      <w:pPr>
        <w:pStyle w:val="Normal"/>
        <w:autoSpaceDE w:val="false"/>
        <w:ind w:firstLine="709"/>
        <w:jc w:val="both"/>
        <w:rPr/>
      </w:pPr>
      <w:r>
        <w:rPr/>
        <w:t>-освоить работу в технике аппликации и научить владению инструмент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гуашь, кисти, банка с водой, альбом, формат А2 тонированный лист синего цвет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 xml:space="preserve">слайды и фотографии рыб, обитателей подводного мира, водорослей; репродукция картины А. Матисса «Красные рыбы»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</w:rPr>
      </w:pPr>
      <w:r>
        <w:rPr>
          <w:b/>
          <w:u w:val="single"/>
        </w:rPr>
        <w:t>Тема №24.</w:t>
      </w:r>
      <w:r>
        <w:rPr>
          <w:b/>
        </w:rPr>
        <w:t xml:space="preserve"> </w:t>
      </w:r>
      <w:r>
        <w:rPr/>
        <w:t xml:space="preserve">    </w:t>
      </w:r>
      <w:r>
        <w:rPr>
          <w:b/>
        </w:rPr>
        <w:t>Цветок солнц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изготовление декоративного панно «Подсолнух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Варианты выполн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Может быть мозаика (из нарезанных кусочков цветной бумаги или кусков разноцветной материй), коллаж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бъемное панно с применением элементов бумажной пласти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рафический карандаш, цветная бумага, картон синего цвета, клей ПВА, ножницы, клеенку, тряпку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25.</w:t>
      </w:r>
      <w:r>
        <w:rPr>
          <w:b/>
        </w:rPr>
        <w:t xml:space="preserve">      Сказочный персонаж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ение аппликации из кусочков различной материи. «Мой любимый сказочный персонаж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выработать умение выполнять аппликацию различными материал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разная по цвету и фактуре материя, клей ПВА, клеенку, тряп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работы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26.</w:t>
      </w:r>
      <w:r>
        <w:rPr>
          <w:b/>
        </w:rPr>
        <w:t xml:space="preserve">    Тематическая композиц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рисование композиции на темы: «Мой день рождения» или «Мой любимый праздник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развить творческие способности и фантаз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гуашь, кисти, банка с водой, формат А4.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27.</w:t>
      </w:r>
      <w:r>
        <w:rPr/>
        <w:t xml:space="preserve">          </w:t>
      </w:r>
      <w:r>
        <w:rPr>
          <w:b/>
        </w:rPr>
        <w:t>Сказочные морские жител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ение рисунка морских  жителей (можно и придумать и изобразить своих) из сказок 2-3 ви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научить изображать подводных жителей, передавать характер и умение работы цветными карандаш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рафический карандаш, ластик, цветные карандаши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работы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28.</w:t>
      </w:r>
      <w:r>
        <w:rPr>
          <w:b/>
        </w:rPr>
        <w:t xml:space="preserve">     Городецкая роспис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эскиз росписи разделочной доск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- привить любовь ребят с русскими народными промыслам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>развитие творческих способност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вырабатывать навык росписи досок в стиле Городц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графитный карандаш, гуашь, палочки, палитра, кисти,  банка с водой, тряпочка, тонированный под дерево лист, шаблон доски.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u w:val="single"/>
        </w:rPr>
        <w:t>Тема №29.</w:t>
      </w:r>
      <w:r>
        <w:rPr/>
        <w:t xml:space="preserve">     </w:t>
      </w:r>
      <w:r>
        <w:rPr>
          <w:b/>
        </w:rPr>
        <w:t>Расписные игруш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Задание:</w:t>
      </w:r>
      <w:r>
        <w:rPr/>
        <w:t xml:space="preserve"> выполнение росписи каргапольской игруш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знакомство с народным творчеством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вырабатывать навык аккуратной  росписи подел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уашь, кисти, банка с водой, тряпочка для промокания кистей, палитра, формат А4, каргапольская игруш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 xml:space="preserve">работы учащихся, </w:t>
      </w:r>
      <w:r>
        <w:rPr>
          <w:i/>
        </w:rPr>
        <w:t>пособие «Каргапольская игрушка»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u w:val="single"/>
        </w:rPr>
        <w:t>Тема №30.</w:t>
      </w:r>
      <w:r>
        <w:rPr>
          <w:b/>
        </w:rPr>
        <w:t xml:space="preserve">     Увлекательная мозаи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Задание:</w:t>
      </w:r>
      <w:r>
        <w:rPr/>
        <w:t xml:space="preserve"> выполнение пейзажа путем составления изображения из мелких нарезанных част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вырабатывать навыки в работе насыпным способо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цветная бумага, цветной картон, клей ПВА, ножницы, клеенку, тряпку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31.</w:t>
      </w:r>
      <w:r>
        <w:rPr>
          <w:b/>
        </w:rPr>
        <w:t xml:space="preserve">             Декоративная рабо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Русскими художественными лакам</w:t>
      </w:r>
      <w:r>
        <w:rPr>
          <w:iCs/>
          <w:lang w:val="en-US"/>
        </w:rPr>
        <w:t>u</w:t>
      </w:r>
      <w:r>
        <w:rPr>
          <w:iCs/>
        </w:rPr>
        <w:t xml:space="preserve"> </w:t>
      </w:r>
      <w:r>
        <w:rPr/>
        <w:t>называют небольшие изделия из папье-маше с миниатюрной росписью. К лакам относят</w:t>
        <w:softHyphen/>
        <w:t>ся и живописно оформленные железные расписные лакированные подносы с изображением ярких букетов садовых или полевых цве</w:t>
        <w:softHyphen/>
        <w:t xml:space="preserve">тов и натюрмортов из фруктов и ягод. Подносы расписывают в Жостове и Нижнем Тагиле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ение элементов жостовской росписи.</w:t>
      </w:r>
      <w:r>
        <w:rPr>
          <w:b/>
        </w:rPr>
        <w:t xml:space="preserve"> </w:t>
      </w:r>
      <w:r>
        <w:rPr/>
        <w:t>«Сказочный букет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ознакомление с произведениями народного декоративно-прикладного искусства – жостовскими подносам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ие умения выполнять простейшие приемы кистевой росписи в изображении декоративных цве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воспитание умения восхищаться красотой вокруг нас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пробуждение чувства гордости за труд народных умельце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карандаш, гуашь, кисти, банка с водой, тряпочка для промокания кистей,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Наглядный материал:</w:t>
      </w:r>
      <w:r>
        <w:rPr/>
        <w:t xml:space="preserve"> работы учащихся, образец педагогического рисунка, пособие « Жостово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32.</w:t>
      </w:r>
      <w:r>
        <w:rPr>
          <w:b/>
        </w:rPr>
        <w:t xml:space="preserve">        Занимательное ориг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складывание из бумаги объемных птиц «Птичий двор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ие творческого мыш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цветная бумага двухсторонняя, , ножниц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Тема №33.</w:t>
      </w:r>
      <w:r>
        <w:rPr>
          <w:b/>
        </w:rPr>
        <w:t xml:space="preserve">   Кружевные узо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ение эскиза элементов вологодского кружева (птица или животное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знакомство с народным творчеством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ие фантаз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вырабатывание навыков росписи подел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гуашь, кисти, банка с водой, тряпочка для промокания кистей, синий лист формат А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u w:val="single"/>
        </w:rPr>
      </w:pPr>
      <w:r>
        <w:rPr>
          <w:b/>
        </w:rPr>
        <w:t xml:space="preserve">Наглядный материал: </w:t>
      </w:r>
      <w:r>
        <w:rPr/>
        <w:t xml:space="preserve">работы учащихся, </w:t>
      </w:r>
      <w:r>
        <w:rPr>
          <w:i/>
        </w:rPr>
        <w:t>пособие «Элементы вологодского кружева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Тема №34.</w:t>
      </w:r>
      <w:r>
        <w:rPr>
          <w:b/>
        </w:rPr>
        <w:t xml:space="preserve">      Цветные шары.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Задание: </w:t>
      </w:r>
      <w:r>
        <w:rPr/>
        <w:t>изготовление шаров из нит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Этапы работ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.Надуйте шарик до нужного размер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Катушку ниток положи в миску, иголкой с ниткой насквозь проткни тюбик с клеем. Наматывать нитку на шарик. Просушить хорош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Проколоть и аккуратно вытащить шари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4.В середину вставить нитку и сделать петельку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звитие творческого мышления и фантаз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атериал:</w:t>
      </w:r>
      <w:r>
        <w:rPr/>
        <w:t xml:space="preserve"> воздушные шарики, цветные нитки, канцелярский клей, ножниц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 КЛАСС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Тема №1.</w:t>
      </w:r>
      <w:r>
        <w:rPr>
          <w:b/>
          <w:bCs/>
        </w:rPr>
        <w:t xml:space="preserve">  </w:t>
      </w:r>
      <w:r>
        <w:rPr>
          <w:b/>
        </w:rPr>
        <w:t>Декоративное рисование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 xml:space="preserve">Задание: </w:t>
      </w:r>
      <w:r>
        <w:rPr>
          <w:bCs/>
        </w:rPr>
        <w:t>выполнение эскиза осеннего коврика  (листья)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- </w:t>
      </w:r>
      <w:r>
        <w:rPr/>
        <w:t>развитие фантазии;</w:t>
      </w:r>
    </w:p>
    <w:p>
      <w:pPr>
        <w:pStyle w:val="Style20"/>
        <w:ind w:firstLine="709"/>
        <w:jc w:val="both"/>
        <w:rPr/>
      </w:pPr>
      <w:r>
        <w:rPr/>
        <w:t>- вырабатывание навыка работы гуашью.</w:t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/>
        <w:t xml:space="preserve"> гуашь, кисти, банка с водой, тряпочка для промокания кистей, </w:t>
      </w:r>
      <w:r>
        <w:rPr>
          <w:bCs/>
        </w:rPr>
        <w:t>толстое стекло или оргстекло</w:t>
      </w:r>
      <w:r>
        <w:rPr/>
        <w:t>.</w:t>
      </w:r>
    </w:p>
    <w:p>
      <w:pPr>
        <w:pStyle w:val="Style2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Тема №2</w:t>
      </w:r>
      <w:r>
        <w:rPr>
          <w:b/>
          <w:bCs/>
          <w:iCs/>
        </w:rPr>
        <w:t>.  Техника папье-маше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изготовление  техника, папье-маше (кружка) для последующей росписи (</w:t>
      </w:r>
      <w:r>
        <w:rPr>
          <w:bCs/>
          <w:u w:val="single"/>
        </w:rPr>
        <w:t>Тема №5</w:t>
      </w:r>
      <w:r>
        <w:rPr>
          <w:bCs/>
        </w:rPr>
        <w:t>)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ознакомить с техникой папье-маше.</w:t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/>
        <w:t xml:space="preserve"> клейстер, бумага, ножницы, клеенку, тряпку, пластмассовая кружка.</w:t>
      </w:r>
    </w:p>
    <w:p>
      <w:pPr>
        <w:pStyle w:val="Style2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0"/>
        <w:ind w:firstLine="709"/>
        <w:jc w:val="both"/>
        <w:rPr>
          <w:b/>
          <w:b/>
          <w:bCs/>
          <w:iCs/>
        </w:rPr>
      </w:pPr>
      <w:r>
        <w:rPr>
          <w:b/>
          <w:bCs/>
          <w:u w:val="single"/>
        </w:rPr>
        <w:t>Тема №3 .</w:t>
      </w:r>
      <w:r>
        <w:rPr>
          <w:b/>
          <w:bCs/>
        </w:rPr>
        <w:t xml:space="preserve"> Растительный орнамент в кругу.    </w:t>
      </w:r>
    </w:p>
    <w:p>
      <w:pPr>
        <w:pStyle w:val="Style20"/>
        <w:ind w:firstLine="709"/>
        <w:jc w:val="both"/>
        <w:rPr>
          <w:bCs/>
        </w:rPr>
      </w:pPr>
      <w:r>
        <w:rPr>
          <w:u w:val="single"/>
        </w:rPr>
        <w:t>Орнамент</w:t>
      </w:r>
      <w:r>
        <w:rPr/>
        <w:t>: украшение, узор, стилизованные цветы, ягоды, животные и т. д. Орнамент строится на основе повторения и чередования форм. Орнамент бывает геометрический, состоящий из схематических геометрических элементов, и изобразительный, где элементы сохраняют предметную форму растений (растительный) или животных и птиц (зооморфный)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 выполнение эскиза тарелки фломастером и роспись, гуашевыми красками (изготовленной тарелки на занятии №2)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/>
        <w:t xml:space="preserve">-развить творческие способности. </w:t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>
          <w:bCs/>
        </w:rPr>
        <w:t xml:space="preserve"> </w:t>
      </w:r>
      <w:r>
        <w:rPr/>
        <w:t>графический карандаш, ластик, фломастеры, шаблоны круг, гуашь, кисти, банка с водой, тряпочка для промокания кистей, заготовки тарелки.</w:t>
      </w:r>
    </w:p>
    <w:p>
      <w:pPr>
        <w:pStyle w:val="Style2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4.</w:t>
      </w:r>
      <w:r>
        <w:rPr>
          <w:b/>
          <w:bCs/>
        </w:rPr>
        <w:t xml:space="preserve"> </w:t>
      </w:r>
      <w:r>
        <w:rPr>
          <w:b/>
        </w:rPr>
        <w:t xml:space="preserve">Образ художественной культуры 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>средней Азии.</w:t>
      </w:r>
    </w:p>
    <w:p>
      <w:pPr>
        <w:pStyle w:val="Style20"/>
        <w:ind w:firstLine="709"/>
        <w:jc w:val="both"/>
        <w:rPr>
          <w:bCs/>
        </w:rPr>
      </w:pPr>
      <w:r>
        <w:rPr>
          <w:u w:val="single"/>
        </w:rPr>
        <w:t xml:space="preserve">Аппликация </w:t>
      </w:r>
      <w:r>
        <w:rPr/>
        <w:t xml:space="preserve">– это вырезание и наклеивание фигурок, узоров или целых картин из бумаги, ткани, листочков, соломки, бересты и других материалов. </w:t>
      </w:r>
    </w:p>
    <w:p>
      <w:pPr>
        <w:pStyle w:val="Style20"/>
        <w:ind w:firstLine="709"/>
        <w:jc w:val="both"/>
        <w:rPr/>
      </w:pPr>
      <w:r>
        <w:rPr>
          <w:u w:val="single"/>
        </w:rPr>
        <w:t>Материалы и инструменты</w:t>
      </w:r>
      <w:r>
        <w:rPr/>
        <w:t>: бумага, клей, ножницы (средней длины, с тупыми концами), кисть щетинная, палочка для склеивания мелких деталей, графический карандаш и линейка.</w:t>
      </w:r>
      <w:r>
        <w:rPr>
          <w:b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Задание:  </w:t>
      </w:r>
      <w:r>
        <w:rPr/>
        <w:t>продумать образ древнего среднеазиатского городка; выполнить обрывную аппликацию на цветном картоне.</w:t>
      </w:r>
    </w:p>
    <w:p>
      <w:pPr>
        <w:pStyle w:val="Style20"/>
        <w:ind w:firstLine="709"/>
        <w:jc w:val="both"/>
        <w:rPr/>
      </w:pPr>
      <w:r>
        <w:rPr/>
        <w:t>Пять этапов:</w:t>
      </w:r>
    </w:p>
    <w:p>
      <w:pPr>
        <w:pStyle w:val="Style20"/>
        <w:ind w:firstLine="709"/>
        <w:jc w:val="both"/>
        <w:rPr/>
      </w:pPr>
      <w:r>
        <w:rPr/>
        <w:t xml:space="preserve">1) Сначала размещают композицию тонкими карандашными линиями; определяя цветковое решение. </w:t>
      </w:r>
    </w:p>
    <w:p>
      <w:pPr>
        <w:pStyle w:val="Style20"/>
        <w:ind w:firstLine="709"/>
        <w:jc w:val="both"/>
        <w:rPr/>
      </w:pPr>
      <w:r>
        <w:rPr/>
        <w:t xml:space="preserve">2) Затем рвут цветную бумагу на мелкие кусочки (размер от х5 мм до 1,5х1,5 см). </w:t>
      </w:r>
    </w:p>
    <w:p>
      <w:pPr>
        <w:pStyle w:val="Style20"/>
        <w:ind w:firstLine="709"/>
        <w:jc w:val="both"/>
        <w:rPr/>
      </w:pPr>
      <w:r>
        <w:rPr/>
        <w:t>3) Если вы хотите, чтобы мозаика выглядела объемной, заигра</w:t>
        <w:softHyphen/>
        <w:t>ет множеством оттенков разного цвета, проводится небольшая под</w:t>
        <w:softHyphen/>
        <w:t>готовительная работа. Разложить отдельно все оттенки бумаги синего цвета, потом все желтые, оранжевые, красные и т. д. по светлоте. И  будет легко работать, видя какие цвета есть в распоряжении.</w:t>
      </w:r>
    </w:p>
    <w:p>
      <w:pPr>
        <w:pStyle w:val="Style20"/>
        <w:ind w:firstLine="709"/>
        <w:jc w:val="both"/>
        <w:rPr/>
      </w:pPr>
      <w:r>
        <w:rPr/>
        <w:t>4) Затем выкладывают кусочки бумаги с учетом светлоты свою композицию, наклеивают, стараясь не вылезать за пределы намеченных ранее контуров. Не забывая о подборе цветов, колорите панно. Подчиняя детали общему. Выделяют, подчер</w:t>
        <w:softHyphen/>
        <w:t xml:space="preserve">кивая, главное, смягчая второстепенное. </w:t>
      </w:r>
    </w:p>
    <w:p>
      <w:pPr>
        <w:pStyle w:val="Style20"/>
        <w:ind w:firstLine="709"/>
        <w:jc w:val="both"/>
        <w:rPr/>
      </w:pPr>
      <w:r>
        <w:rPr/>
        <w:t xml:space="preserve">5) Придумывают название работы. </w:t>
      </w:r>
    </w:p>
    <w:p>
      <w:pPr>
        <w:pStyle w:val="Style20"/>
        <w:ind w:firstLine="709"/>
        <w:jc w:val="both"/>
        <w:rPr/>
      </w:pPr>
      <w:r>
        <w:rPr/>
        <w:t>Перед работой учитель может познакомить учащихся с некото</w:t>
        <w:softHyphen/>
        <w:t xml:space="preserve">рыми вариантами композиционного решения. 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>
          <w:b/>
        </w:rPr>
        <w:t>-</w:t>
      </w:r>
      <w:r>
        <w:rPr/>
        <w:t>развитие творческих способностей и образного мышления.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цветная бумага, цветной картон, клей ПВА, ножницы, клеенку, тряпку, круглый формат.</w:t>
      </w:r>
    </w:p>
    <w:p>
      <w:pPr>
        <w:pStyle w:val="Style2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5.</w:t>
      </w:r>
      <w:r>
        <w:rPr>
          <w:b/>
          <w:bCs/>
        </w:rPr>
        <w:t xml:space="preserve">  Декоративная роспись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роспись кружки, изготовленной в технике папье-маше перед началом работы кружку прогрунтовать (</w:t>
      </w:r>
      <w:r>
        <w:rPr>
          <w:bCs/>
          <w:u w:val="single"/>
        </w:rPr>
        <w:t>Тема №2</w:t>
      </w:r>
      <w:r>
        <w:rPr>
          <w:bCs/>
        </w:rPr>
        <w:t>)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- </w:t>
      </w:r>
      <w:r>
        <w:rPr/>
        <w:t>развитие фантазии;</w:t>
      </w:r>
    </w:p>
    <w:p>
      <w:pPr>
        <w:pStyle w:val="Style20"/>
        <w:ind w:firstLine="709"/>
        <w:jc w:val="both"/>
        <w:rPr/>
      </w:pPr>
      <w:r>
        <w:rPr/>
        <w:t>- вырабатывание навыков росписи поделок.</w:t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/>
        <w:t xml:space="preserve"> гуашь, кисти, банка с водой, тряпочка для промокания кистей, кружка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6.</w:t>
      </w:r>
      <w:r>
        <w:rPr>
          <w:b/>
          <w:iCs/>
        </w:rPr>
        <w:t xml:space="preserve">   Образ человека, характер японской одежды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 xml:space="preserve">Задание:  </w:t>
      </w:r>
      <w:r>
        <w:rPr>
          <w:bCs/>
        </w:rPr>
        <w:t>изображение эскиза китайского женского платья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Задачи:</w:t>
      </w:r>
      <w:r>
        <w:rPr>
          <w:bCs/>
        </w:rPr>
        <w:t xml:space="preserve"> 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познакомить с японским национальным костюмом;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развивать композиционное мышление, творчество, воображение;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воспитывать уважение к культуре других народов.</w:t>
        <w:tab/>
      </w:r>
    </w:p>
    <w:p>
      <w:pPr>
        <w:pStyle w:val="Style20"/>
        <w:ind w:firstLine="709"/>
        <w:jc w:val="both"/>
        <w:rPr>
          <w:iCs/>
        </w:rPr>
      </w:pPr>
      <w:r>
        <w:rPr>
          <w:b/>
          <w:bCs/>
        </w:rPr>
        <w:t>Материал:</w:t>
      </w:r>
      <w:r>
        <w:rPr>
          <w:bCs/>
        </w:rPr>
        <w:t xml:space="preserve"> </w:t>
      </w:r>
      <w:r>
        <w:rPr/>
        <w:t>графический карандаш, акварель, кисти, банка с водой, тряпочка для промокания кистей.</w:t>
      </w:r>
    </w:p>
    <w:p>
      <w:pPr>
        <w:pStyle w:val="Style2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7.</w:t>
      </w:r>
      <w:r>
        <w:rPr>
          <w:b/>
          <w:bCs/>
        </w:rPr>
        <w:t xml:space="preserve">   </w:t>
      </w:r>
      <w:r>
        <w:rPr>
          <w:b/>
        </w:rPr>
        <w:t>Я – дизайнер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 xml:space="preserve">Задание: </w:t>
      </w:r>
      <w:r>
        <w:rPr>
          <w:bCs/>
        </w:rPr>
        <w:t>выполнения эскиза мебели (для определенной комнаты), с последующим конструированием мебели из картона и бумаги (</w:t>
      </w:r>
      <w:r>
        <w:rPr>
          <w:bCs/>
          <w:u w:val="single"/>
        </w:rPr>
        <w:t>Тема №8</w:t>
      </w:r>
      <w:r>
        <w:rPr>
          <w:bCs/>
        </w:rPr>
        <w:t>)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Этапы работы:</w:t>
      </w:r>
    </w:p>
    <w:p>
      <w:pPr>
        <w:pStyle w:val="Style20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>Придумать мебель.</w:t>
      </w:r>
    </w:p>
    <w:p>
      <w:pPr>
        <w:pStyle w:val="Style20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>Сделать эскиз.</w:t>
      </w:r>
    </w:p>
    <w:p>
      <w:pPr>
        <w:pStyle w:val="Style20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думать цветовую подачу, элементы декора.  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 развить творческую личность и умение приготовления в разверток деталей бумажной мебели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графический карандаш, художественные материалы, формат А4.</w:t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</w:rPr>
        <w:t>Наглядный материал:</w:t>
      </w:r>
      <w:r>
        <w:rPr>
          <w:bCs/>
        </w:rPr>
        <w:t xml:space="preserve"> </w:t>
      </w:r>
      <w:r>
        <w:rPr/>
        <w:t>работы учащихся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8.</w:t>
      </w:r>
      <w:r>
        <w:rPr>
          <w:b/>
          <w:bCs/>
        </w:rPr>
        <w:t xml:space="preserve">  </w:t>
      </w:r>
      <w:r>
        <w:rPr>
          <w:b/>
        </w:rPr>
        <w:t xml:space="preserve"> Я – дизайнер. Конструирование из бумаги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 xml:space="preserve">Задание: </w:t>
      </w:r>
      <w:r>
        <w:rPr>
          <w:bCs/>
        </w:rPr>
        <w:t>конструированием мебели (для определенной комнаты) из картона и бумаги по эскизу  (</w:t>
      </w:r>
      <w:r>
        <w:rPr>
          <w:bCs/>
          <w:u w:val="single"/>
        </w:rPr>
        <w:t>Тема №7</w:t>
      </w:r>
      <w:r>
        <w:rPr>
          <w:bCs/>
        </w:rPr>
        <w:t>), создание макета комнаты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Этапы работы:</w:t>
      </w:r>
    </w:p>
    <w:p>
      <w:pPr>
        <w:pStyle w:val="Style20"/>
        <w:numPr>
          <w:ilvl w:val="0"/>
          <w:numId w:val="14"/>
        </w:numPr>
        <w:ind w:left="0" w:firstLine="709"/>
        <w:jc w:val="both"/>
        <w:rPr>
          <w:bCs/>
        </w:rPr>
      </w:pPr>
      <w:r>
        <w:rPr>
          <w:bCs/>
        </w:rPr>
        <w:t>Приготовить «выкройку», развертку деталей бумажной мебели по эскизу.</w:t>
      </w:r>
    </w:p>
    <w:p>
      <w:pPr>
        <w:pStyle w:val="Style20"/>
        <w:numPr>
          <w:ilvl w:val="0"/>
          <w:numId w:val="14"/>
        </w:numPr>
        <w:ind w:left="0" w:firstLine="709"/>
        <w:jc w:val="both"/>
        <w:rPr>
          <w:bCs/>
        </w:rPr>
      </w:pPr>
      <w:r>
        <w:rPr>
          <w:bCs/>
        </w:rPr>
        <w:t>Сделать эскиз.</w:t>
      </w:r>
    </w:p>
    <w:p>
      <w:pPr>
        <w:pStyle w:val="Style20"/>
        <w:numPr>
          <w:ilvl w:val="0"/>
          <w:numId w:val="14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полнить цветовую подачу, элементы декора.</w:t>
      </w:r>
    </w:p>
    <w:p>
      <w:pPr>
        <w:pStyle w:val="Style20"/>
        <w:numPr>
          <w:ilvl w:val="0"/>
          <w:numId w:val="14"/>
        </w:numPr>
        <w:ind w:left="0" w:firstLine="709"/>
        <w:jc w:val="both"/>
        <w:rPr>
          <w:bCs/>
        </w:rPr>
      </w:pPr>
      <w:r>
        <w:rPr>
          <w:bCs/>
        </w:rPr>
        <w:t xml:space="preserve">Изготовление макета комнаты.  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развить творческую личность и умение выполнять предварительные эскизы для последующей работы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графический карандаш, картон, клей ПВА, ножницы, клеенку, тряпку.</w:t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</w:rPr>
        <w:t>Наглядный материал:</w:t>
      </w:r>
      <w:r>
        <w:rPr>
          <w:bCs/>
        </w:rPr>
        <w:t xml:space="preserve"> </w:t>
      </w:r>
      <w:r>
        <w:rPr/>
        <w:t>работы учащихся, педагогический рисунок.</w:t>
      </w:r>
    </w:p>
    <w:p>
      <w:pPr>
        <w:pStyle w:val="Style2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9.</w:t>
      </w:r>
      <w:r>
        <w:rPr>
          <w:b/>
          <w:bCs/>
        </w:rPr>
        <w:t xml:space="preserve">  Роспись по стеклу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 xml:space="preserve">Задание: </w:t>
      </w:r>
      <w:r>
        <w:rPr>
          <w:bCs/>
        </w:rPr>
        <w:t>изготовление эскиза (любая тематика) и выполнение росписи специальными красками на белой керамической плитке, или оргстекле.</w:t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знакомство с техникой работы на керамической поверхности и оргстекле;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развитие творчества и фантазии.</w:t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>
          <w:bCs/>
        </w:rPr>
        <w:t xml:space="preserve"> </w:t>
      </w:r>
      <w:r>
        <w:rPr/>
        <w:t>графический карандаш, ластик, краска для росписи  на стекле, формат А4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Наглядный материал:</w:t>
      </w:r>
      <w:r>
        <w:rPr>
          <w:bCs/>
        </w:rPr>
        <w:t xml:space="preserve"> </w:t>
      </w:r>
      <w:r>
        <w:rPr/>
        <w:t>работы учащихся.</w:t>
      </w:r>
    </w:p>
    <w:p>
      <w:pPr>
        <w:pStyle w:val="Style2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10</w:t>
      </w:r>
      <w:r>
        <w:rPr>
          <w:b/>
          <w:iCs/>
        </w:rPr>
        <w:t>.   Увлекательное оригами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изготовление бабочек, цветов и т.п. в технике оригами. См. прил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- </w:t>
      </w:r>
      <w:r>
        <w:rPr/>
        <w:t>развитие творческих способностей;</w:t>
      </w:r>
    </w:p>
    <w:p>
      <w:pPr>
        <w:pStyle w:val="Style20"/>
        <w:ind w:firstLine="709"/>
        <w:jc w:val="both"/>
        <w:rPr/>
      </w:pPr>
      <w:r>
        <w:rPr/>
        <w:t xml:space="preserve"> </w:t>
      </w:r>
      <w:r>
        <w:rPr>
          <w:bCs/>
        </w:rPr>
        <w:t>- выработать навык работы в технике оригами.</w:t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/>
        <w:t xml:space="preserve"> цветная бумага, картон белого цвета, клей ПВА, ножницы, клеенку, тряпку, сухие ветви.</w:t>
      </w:r>
    </w:p>
    <w:p>
      <w:pPr>
        <w:pStyle w:val="Style20"/>
        <w:ind w:firstLine="709"/>
        <w:jc w:val="both"/>
        <w:rPr>
          <w:bCs/>
          <w:u w:val="single"/>
        </w:rPr>
      </w:pPr>
      <w:r>
        <w:rPr>
          <w:bCs/>
        </w:rPr>
        <w:t xml:space="preserve">Наглядный материал: </w:t>
      </w:r>
      <w:r>
        <w:rPr/>
        <w:t>работы учащихся.</w:t>
      </w:r>
    </w:p>
    <w:p>
      <w:pPr>
        <w:pStyle w:val="Style2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11.</w:t>
      </w:r>
      <w:r>
        <w:rPr>
          <w:b/>
          <w:bCs/>
        </w:rPr>
        <w:t xml:space="preserve">     В ювелирной мастерской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изготовление эскиза украшений (серьги, браслеты, бусы и т. д.) для дальнейшего выполнения украшений в материале (</w:t>
      </w:r>
      <w:r>
        <w:rPr>
          <w:bCs/>
          <w:u w:val="single"/>
        </w:rPr>
        <w:t>Тема №13</w:t>
      </w:r>
      <w:r>
        <w:rPr>
          <w:bCs/>
        </w:rPr>
        <w:t>)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- </w:t>
      </w:r>
      <w:r>
        <w:rPr/>
        <w:t>развитие фантазии;</w:t>
      </w:r>
    </w:p>
    <w:p>
      <w:pPr>
        <w:pStyle w:val="Style20"/>
        <w:ind w:firstLine="709"/>
        <w:jc w:val="both"/>
        <w:rPr/>
      </w:pPr>
      <w:r>
        <w:rPr/>
        <w:t>- вырабатывание навыков изготовления украшений.</w:t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/>
        <w:t xml:space="preserve"> гуашь, кисти, банка с водой, тряпочка для промокания кистей.</w:t>
      </w:r>
    </w:p>
    <w:p>
      <w:pPr>
        <w:pStyle w:val="Style2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12.</w:t>
      </w:r>
      <w:r>
        <w:rPr>
          <w:b/>
          <w:bCs/>
        </w:rPr>
        <w:t xml:space="preserve">      </w:t>
      </w:r>
      <w:r>
        <w:rPr>
          <w:b/>
        </w:rPr>
        <w:t xml:space="preserve">Новогодние украшения.  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 </w:t>
      </w:r>
      <w:r>
        <w:rPr/>
        <w:t xml:space="preserve">изготовление праздничных новогодних гирлянд и звезд. Украшение класса и своего дома к новогодним праздникам. Украшение комнаты. Коллективное панно «Новогодняя елка». 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- </w:t>
      </w:r>
      <w:r>
        <w:rPr/>
        <w:t>развитие творческих способностей и эмоциональных качест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Материал:</w:t>
      </w:r>
      <w:r>
        <w:rPr>
          <w:b/>
        </w:rPr>
        <w:t xml:space="preserve"> </w:t>
      </w:r>
      <w:r>
        <w:rPr/>
        <w:t xml:space="preserve">цветная бумага, ножницы, клей, фольга, серпантин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Литературный ряд:</w:t>
      </w:r>
      <w:r>
        <w:rPr>
          <w:iCs/>
        </w:rPr>
        <w:t xml:space="preserve"> </w:t>
      </w:r>
      <w:r>
        <w:rPr/>
        <w:t>стихи о празднике Нового го</w:t>
        <w:softHyphen/>
        <w:t xml:space="preserve">д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Музыкальный ряд:</w:t>
      </w:r>
      <w:r>
        <w:rPr>
          <w:iCs/>
        </w:rPr>
        <w:t xml:space="preserve"> </w:t>
      </w:r>
      <w:r>
        <w:rPr/>
        <w:t>рождественские и новогодние праздничные песни, фрагменты балета П. Чайковско</w:t>
        <w:softHyphen/>
        <w:t xml:space="preserve">го «Щелкунчик . 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13.</w:t>
      </w:r>
      <w:r>
        <w:rPr>
          <w:b/>
          <w:bCs/>
        </w:rPr>
        <w:t xml:space="preserve"> В ювелирной мастерской. Чудо – украшения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изготовление украшений (серьги, браслеты, бусы и т. д.) по эскизу (</w:t>
      </w:r>
      <w:r>
        <w:rPr>
          <w:bCs/>
          <w:u w:val="single"/>
        </w:rPr>
        <w:t>Тема №11</w:t>
      </w:r>
      <w:r>
        <w:rPr>
          <w:bCs/>
        </w:rPr>
        <w:t xml:space="preserve">). Выполнения украшений в материале. 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- </w:t>
      </w:r>
      <w:r>
        <w:rPr/>
        <w:t>развитие фантазии;</w:t>
      </w:r>
    </w:p>
    <w:p>
      <w:pPr>
        <w:pStyle w:val="Style20"/>
        <w:ind w:firstLine="709"/>
        <w:jc w:val="both"/>
        <w:rPr/>
      </w:pPr>
      <w:r>
        <w:rPr/>
        <w:t>- вырабатывание навыков изготовления украшений.</w:t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/>
        <w:t xml:space="preserve"> бусины, бусинки, декоративная тесьма, разноцветные ленточки, проволока, разноцветный бисер и т.д.</w:t>
      </w:r>
    </w:p>
    <w:p>
      <w:pPr>
        <w:pStyle w:val="Style20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14.</w:t>
      </w:r>
      <w:r>
        <w:rPr>
          <w:b/>
          <w:bCs/>
        </w:rPr>
        <w:t xml:space="preserve">   Чудеса природы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изготовление вырезных снежинок. См. прил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- </w:t>
      </w:r>
      <w:r>
        <w:rPr/>
        <w:t>развитие фантазии;</w:t>
      </w:r>
    </w:p>
    <w:p>
      <w:pPr>
        <w:pStyle w:val="Style20"/>
        <w:ind w:firstLine="709"/>
        <w:jc w:val="both"/>
        <w:rPr/>
      </w:pPr>
      <w:r>
        <w:rPr/>
        <w:t>- вырабатывание навыков изготовления снежинок.</w:t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/>
        <w:t xml:space="preserve"> белая бумага, ножницы.</w:t>
      </w:r>
    </w:p>
    <w:p>
      <w:pPr>
        <w:pStyle w:val="Style2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15.</w:t>
      </w:r>
      <w:r>
        <w:rPr>
          <w:b/>
        </w:rPr>
        <w:t xml:space="preserve">    Дымковская игрушка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 xml:space="preserve">Задание:  </w:t>
      </w:r>
      <w:r>
        <w:rPr>
          <w:bCs/>
        </w:rPr>
        <w:t>выполнения эскиза барышня и кавалер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>
          <w:bCs/>
        </w:rPr>
        <w:t>-</w:t>
      </w:r>
      <w:r>
        <w:rPr/>
        <w:t>развитие творческих способностей и эмоциональных качеств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гуашь, кисти, банка с водой, формат А4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Наглядный материал: </w:t>
      </w:r>
      <w:r>
        <w:rPr>
          <w:i/>
        </w:rPr>
        <w:t>пособие «Дымковская игрушка».</w:t>
      </w:r>
    </w:p>
    <w:p>
      <w:pPr>
        <w:pStyle w:val="Style20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16.</w:t>
      </w:r>
      <w:r>
        <w:rPr>
          <w:b/>
        </w:rPr>
        <w:t xml:space="preserve">   Сказочное макетирование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 xml:space="preserve">Задание:  </w:t>
      </w:r>
      <w:r>
        <w:rPr>
          <w:bCs/>
        </w:rPr>
        <w:t>выполнение макетов сказок</w:t>
      </w:r>
      <w:r>
        <w:rPr/>
        <w:t>«Три поросенка» С. Михалкова и русская народная сказа «Заюшкина изба» (в обработке О. Капица). Коллективная работа, две группы. Используя персонажей выполненных на лепке (</w:t>
      </w:r>
      <w:r>
        <w:rPr>
          <w:u w:val="single"/>
        </w:rPr>
        <w:t>Тема №10</w:t>
      </w:r>
      <w:r>
        <w:rPr/>
        <w:t>)</w:t>
      </w:r>
    </w:p>
    <w:p>
      <w:pPr>
        <w:pStyle w:val="Style20"/>
        <w:ind w:firstLine="709"/>
        <w:jc w:val="both"/>
        <w:rPr/>
      </w:pPr>
      <w:r>
        <w:rPr/>
        <w:t>Этапы работы:</w:t>
      </w:r>
    </w:p>
    <w:p>
      <w:pPr>
        <w:pStyle w:val="Style20"/>
        <w:ind w:firstLine="709"/>
        <w:jc w:val="both"/>
        <w:rPr/>
      </w:pPr>
      <w:r>
        <w:rPr>
          <w:bCs/>
          <w:u w:val="single"/>
        </w:rPr>
        <w:t>Группа 1.</w:t>
      </w:r>
      <w:r>
        <w:rPr>
          <w:bCs/>
        </w:rPr>
        <w:t xml:space="preserve"> Макет сказки «Три поросенка»: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1.Изготовление домиков: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1). Поросенка Ниф-Нифа, дома соломенного (… решил, что проще и скорее всего смастерить дом из соломы. Ни с кем не посоветовавшись, он так и сделал. Уже к вечеру его хижина была готова….)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2) Поросенка Нуф-Нуфа, дом  из веток и прутьев (…Сначала он так же как и брат, он хотел построить себе дом из соломы. Но потом решил, что в таком доме зимой будет очень холодно. Дом будет прочнее и теплее, если его построить из веток и тонких прутьев….)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3) Поросенка Наф-Нафа, дома каменного (…Он натаскал камней, намесил глины и теперь не спеша строил себе надежный, прочный дом, в котором можно было бы укрыться от ветра, дождя и мороза…)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2.Формирование макета, установление домов, персонажей (трех поросят и волка) и изготовление травы, цветов и т.д.</w:t>
      </w:r>
    </w:p>
    <w:p>
      <w:pPr>
        <w:pStyle w:val="Style20"/>
        <w:ind w:firstLine="709"/>
        <w:jc w:val="both"/>
        <w:rPr/>
      </w:pPr>
      <w:r>
        <w:rPr>
          <w:bCs/>
          <w:u w:val="single"/>
        </w:rPr>
        <w:t>Группа 2.</w:t>
      </w:r>
      <w:r>
        <w:rPr>
          <w:bCs/>
        </w:rPr>
        <w:t>Макет сказки «Заюшкина изба»: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1. Изготовление избушек: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1). Лисы ледяная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2). Зайца лубяная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2. Формирование макета, установка изб, персонажей (лисы, зайца, собак, волка, медведя и петуха) и создание эффекта сугробы снег (вата и т.д.)</w:t>
      </w:r>
    </w:p>
    <w:p>
      <w:pPr>
        <w:pStyle w:val="Style20"/>
        <w:ind w:firstLine="709"/>
        <w:jc w:val="both"/>
        <w:rPr/>
      </w:pPr>
      <w:r>
        <w:rPr/>
        <w:t xml:space="preserve"> </w:t>
      </w: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- </w:t>
      </w:r>
      <w:r>
        <w:rPr/>
        <w:t>ознакомить детей с русскими народными промыслами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солома, ветки, картон, клей ПВА, гуашь, кисти, банка с водой, вата, бумага, персонажи сказок. 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>Литературный ряд:</w:t>
      </w:r>
      <w:r>
        <w:rPr/>
        <w:t xml:space="preserve"> сказки «Три поросенка» С. Михалкова и русская народная сказка «Заюшкина изба» (в обработке О. Капица)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17.</w:t>
      </w:r>
      <w:r>
        <w:rPr>
          <w:b/>
        </w:rPr>
        <w:t xml:space="preserve">    </w:t>
      </w:r>
      <w:r>
        <w:rPr>
          <w:b/>
          <w:bCs/>
        </w:rPr>
        <w:t>Гармония жилья с природой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Изба – русский срубной жилой дом. Главное место в них занимают печи, поэтому называют дома избами (от слов «истьба», «истопа» - теплое место). Избы высокие – в два этажа. Нижний этаж – подклеть – защищает от сырости, холода, наводнений. В домах обязательно деревянные полы, на чердаках – песок: все для тепла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Строили избы плотники – мастера своего дела. Осенью метили подходящие деревья, зимой их рубили и вывозили из леса. В марте-апреле делали сруб: точно подгоняли бревна друг к другу, возводили стены. Затем на несколько месяцев оставляли. Под собственной тяжестью бревна плотно прижимались и медленно высыхали. Но нельзя дать бревнам пересохнуть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Около избы ставили клеть, где хранили одежду, зерно, посуду и прочие запасы. Около клети помещались амбары. Изба, клеть и амбар – это крестьянский двор. Ограждала его изгородь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Формы жилища (его конструкция) зависит от природных условий. Богатая узорчатость украшений изб и предметов быта имеет сходство с ажурностью, прозрачностью северного русского леса. Такую связь можно назвать «гармония»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Гармония (от греческого связь, созвучие, соразмерность) – в архитектуре, в изобразительных искусствах, в природе – стройная согласованность и соразмерное сочетание всех элементов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Детали украшения изб – венчающее кровлю бревно – охлупень в виде коня. Конь – охлупень воспринимался в народе как защитник крестьянской семьи. Еще одна интересная деталь убранства избы – доска спущенная по свесу. Настоящее деревянное кружево. Часто фронтон дома украшался резным солнцем, а окна наличниками, ставнями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Ставни и наличники избы, украшены резьбой (лес с разнообразными деревьями и травами)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 xml:space="preserve">Задание: </w:t>
      </w:r>
      <w:r>
        <w:rPr>
          <w:bCs/>
        </w:rPr>
        <w:t>изготовление макета деревенского дома из сруба с элементами декора (резные наличники, ставни и фронтон).</w:t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 познакомить учащихся с образом традиционного русского дома – избы;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 раскрыть гармоничную связь человека с окружающим миром природы, жилья с природой;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 рассмотреть конструкцию избы и назначение её частей;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 формировать конструктивный навык;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 воспитывать у детей интерес к искусству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графический карандаш, бумага, картон, клей ПВА, ножницы, клеенку, тряпку, гуашь, кисти, банка с водой.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методические таблицы, репродукции, образцы домовой резьбы и налич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u w:val="single"/>
        </w:rPr>
        <w:t>Тема №18.</w:t>
      </w:r>
      <w:r>
        <w:rPr>
          <w:b/>
        </w:rPr>
        <w:t xml:space="preserve">     Декоративное панно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ние: </w:t>
      </w:r>
      <w:r>
        <w:rPr>
          <w:bCs/>
        </w:rPr>
        <w:t>оформление панно.</w:t>
      </w:r>
      <w:r>
        <w:rPr>
          <w:b/>
          <w:bCs/>
        </w:rPr>
        <w:t xml:space="preserve"> </w:t>
      </w:r>
      <w:r>
        <w:rPr/>
        <w:t>«Корзинка с фруктами» лепка (</w:t>
      </w:r>
      <w:r>
        <w:rPr>
          <w:u w:val="single"/>
        </w:rPr>
        <w:t>Тема №13</w:t>
      </w:r>
      <w:r>
        <w:rPr/>
        <w:t>)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Этапы работы:</w:t>
      </w:r>
    </w:p>
    <w:p>
      <w:pPr>
        <w:pStyle w:val="Style2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Изготовление рамки из картона (деревянная готовая) 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 xml:space="preserve">2.Изготовление картон </w:t>
      </w:r>
      <w:r>
        <w:rPr/>
        <w:t xml:space="preserve">- </w:t>
      </w:r>
      <w:r>
        <w:rPr>
          <w:rFonts w:cs="Times New Roman CYR" w:ascii="Times New Roman CYR" w:hAnsi="Times New Roman CYR"/>
        </w:rPr>
        <w:t>основы</w:t>
      </w:r>
      <w:r>
        <w:rPr/>
        <w:t>. Картон оклеивают подготовленной для фона тканью и вклеивают</w:t>
      </w:r>
      <w:r>
        <w:rPr>
          <w:rFonts w:cs="Times New Roman CYR" w:ascii="Times New Roman CYR" w:hAnsi="Times New Roman CYR"/>
        </w:rPr>
        <w:t xml:space="preserve"> картон</w:t>
      </w:r>
      <w:r>
        <w:rPr/>
        <w:t>-</w:t>
      </w:r>
      <w:r>
        <w:rPr>
          <w:rFonts w:cs="Times New Roman CYR" w:ascii="Times New Roman CYR" w:hAnsi="Times New Roman CYR"/>
        </w:rPr>
        <w:t>основу в рамку. Задник оформляют белым листом бумаги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Готовую корзинку с фруктами  несколько раз покрыть лаком и приклеить на картон-основу в рамку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- </w:t>
      </w:r>
      <w:r>
        <w:rPr/>
        <w:t>развитие творческого мышления;</w:t>
      </w:r>
    </w:p>
    <w:p>
      <w:pPr>
        <w:pStyle w:val="Style20"/>
        <w:ind w:firstLine="709"/>
        <w:jc w:val="both"/>
        <w:rPr/>
      </w:pPr>
      <w:r>
        <w:rPr/>
        <w:t>- выработать умение изготавливать панно.</w:t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</w:rPr>
        <w:t>зубочистку</w:t>
      </w:r>
      <w:r>
        <w:rPr/>
        <w:t xml:space="preserve">, </w:t>
      </w:r>
      <w:r>
        <w:rPr>
          <w:rFonts w:cs="Times New Roman CYR" w:ascii="Times New Roman CYR" w:hAnsi="Times New Roman CYR"/>
        </w:rPr>
        <w:t>каран</w:t>
        <w:softHyphen/>
        <w:t>даш</w:t>
      </w:r>
      <w:r>
        <w:rPr/>
        <w:t xml:space="preserve">, </w:t>
      </w:r>
      <w:r>
        <w:rPr>
          <w:rFonts w:cs="Times New Roman CYR" w:ascii="Times New Roman CYR" w:hAnsi="Times New Roman CYR"/>
        </w:rPr>
        <w:t>пластмассовый корпус гелевой ручки</w:t>
      </w:r>
      <w:r>
        <w:rPr/>
        <w:t>, клей ПВА, тряпочка рамка, кусок материи, специя гвоздика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Наглядный материал:</w:t>
      </w:r>
      <w:r>
        <w:rPr/>
        <w:t xml:space="preserve"> работы учащихся, демонстрация изготовления штампа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19.</w:t>
      </w:r>
      <w:r>
        <w:rPr>
          <w:b/>
        </w:rPr>
        <w:t xml:space="preserve">  Роспись филимоновской игрушки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 xml:space="preserve">Задание: </w:t>
      </w:r>
      <w:r>
        <w:rPr>
          <w:bCs/>
        </w:rPr>
        <w:t>выполнение росписи филимоновской игрушки изготовленной на лепке (</w:t>
      </w:r>
      <w:r>
        <w:rPr>
          <w:bCs/>
          <w:u w:val="single"/>
        </w:rPr>
        <w:t>Тема №15</w:t>
      </w:r>
      <w:r>
        <w:rPr>
          <w:bCs/>
        </w:rPr>
        <w:t>)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- </w:t>
      </w:r>
      <w:r>
        <w:rPr/>
        <w:t>развитие творческого мышления;</w:t>
      </w:r>
    </w:p>
    <w:p>
      <w:pPr>
        <w:pStyle w:val="Style20"/>
        <w:ind w:firstLine="709"/>
        <w:jc w:val="both"/>
        <w:rPr/>
      </w:pPr>
      <w:r>
        <w:rPr/>
        <w:t>- выработать умение изготавливать штампы.</w:t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>
          <w:bCs/>
        </w:rPr>
        <w:t xml:space="preserve"> </w:t>
      </w:r>
      <w:r>
        <w:rPr/>
        <w:t>графический карандаш, ластик, гуашь, кисти, банка с водой, тряпочка для промокания кистей, формат А4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Наглядный материал:</w:t>
      </w:r>
      <w:r>
        <w:rPr/>
        <w:t xml:space="preserve"> работы учащихся, </w:t>
      </w:r>
      <w:r>
        <w:rPr>
          <w:i/>
        </w:rPr>
        <w:t>пособие «Филимоновская игрушк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u w:val="single"/>
        </w:rPr>
        <w:t>Тема №20.</w:t>
      </w:r>
      <w:r>
        <w:rPr>
          <w:bCs/>
        </w:rPr>
        <w:t xml:space="preserve">   </w:t>
      </w:r>
      <w:r>
        <w:rPr>
          <w:b/>
        </w:rPr>
        <w:t xml:space="preserve"> Открытка своими рука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изготовление открытки папе.</w:t>
      </w:r>
      <w:r>
        <w:rPr/>
        <w:t xml:space="preserve"> </w:t>
      </w:r>
    </w:p>
    <w:p>
      <w:pPr>
        <w:pStyle w:val="Style20"/>
        <w:tabs>
          <w:tab w:val="clear" w:pos="708"/>
          <w:tab w:val="left" w:pos="2608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  <w:tab/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р</w:t>
      </w:r>
      <w:r>
        <w:rPr>
          <w:rFonts w:cs="Times New Roman CYR" w:ascii="Times New Roman CYR" w:hAnsi="Times New Roman CYR"/>
        </w:rPr>
        <w:t>азви</w:t>
        <w:softHyphen/>
        <w:t>тие воображения</w:t>
      </w:r>
      <w:r>
        <w:rPr/>
        <w:t>.</w:t>
      </w:r>
    </w:p>
    <w:p>
      <w:pPr>
        <w:pStyle w:val="Style20"/>
        <w:ind w:firstLine="709"/>
        <w:jc w:val="both"/>
        <w:rPr/>
      </w:pPr>
      <w:r>
        <w:rPr>
          <w:bCs/>
        </w:rPr>
        <w:t>-</w:t>
      </w:r>
      <w:r>
        <w:rPr/>
        <w:t xml:space="preserve">развить аккуратное отношение к работе и умение изготавливать открытки своими руками. 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графический карандаш, цветная бумага, цветной картон, клей ПВА, ножницы, клеенку, тряпку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21.</w:t>
      </w:r>
      <w:r>
        <w:rPr>
          <w:b/>
          <w:bCs/>
        </w:rPr>
        <w:t xml:space="preserve">     Роспись сувенира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 р</w:t>
      </w:r>
      <w:r>
        <w:rPr/>
        <w:t>оспись сувенира (изготовленного на лепке тема №18)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- </w:t>
      </w:r>
      <w:r>
        <w:rPr/>
        <w:t>развитие фантазии и образного мышления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Материал:</w:t>
      </w:r>
      <w:r>
        <w:rPr/>
        <w:t xml:space="preserve"> гуашь, кисти, банка с водой, сувенир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22.</w:t>
      </w:r>
      <w:r>
        <w:rPr>
          <w:b/>
        </w:rPr>
        <w:t xml:space="preserve">   Бумажная пластика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 xml:space="preserve">Задание: </w:t>
      </w:r>
      <w:r>
        <w:rPr>
          <w:bCs/>
        </w:rPr>
        <w:t>выполнение корзинки (плетение полосками двух цветов) с объемными цветами (оригами), панно. «Подарок маме»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>
          <w:bCs/>
        </w:rPr>
        <w:t>-</w:t>
      </w:r>
      <w:r>
        <w:rPr/>
        <w:t xml:space="preserve">развить аккуратное отношение к работе и умение изготавливать подарки своими руками. 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графический карандаш, цветная бумага, цветной картон, клей ПВА, ножницы, клеенку, тряпку, альбом.</w:t>
      </w:r>
    </w:p>
    <w:p>
      <w:pPr>
        <w:pStyle w:val="Style2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u w:val="single"/>
        </w:rPr>
        <w:t>Тема №23.</w:t>
      </w:r>
      <w:r>
        <w:rPr>
          <w:b/>
        </w:rPr>
        <w:t xml:space="preserve">   Дидактическая игра: «Узнай по профилю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вырезание силуэты профилей персонажей из различных сказо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Этапы работы: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ывание предложенных силуэтов персонажей из сказок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исунка силуэта на белой бумаг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ние его и приклеивание на цветной картон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определить персонажей по силуэтному профилю. 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назвать те признаки, по которым узнали и определили персонажа и его характер;</w:t>
      </w:r>
    </w:p>
    <w:p>
      <w:pPr>
        <w:pStyle w:val="Style20"/>
        <w:ind w:firstLine="709"/>
        <w:jc w:val="both"/>
        <w:rPr/>
      </w:pPr>
      <w:r>
        <w:rPr>
          <w:bCs/>
        </w:rPr>
        <w:t>-</w:t>
      </w:r>
      <w:r>
        <w:rPr/>
        <w:t xml:space="preserve">развить аккуратное отношение к работе и умение изготавливать силуэты. 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графический карандаш, цветной картон, белая бумага, клей ПВА, ножницы, клеенка, тряпка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Наглядный материал: </w:t>
      </w:r>
      <w:r>
        <w:rPr>
          <w:i/>
        </w:rPr>
        <w:t>пособие «Силуэты профилей персонажей различных сказок»</w:t>
      </w:r>
      <w:r>
        <w:rPr/>
        <w:t>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  <w:u w:val="single"/>
        </w:rPr>
        <w:t>Тема №24.</w:t>
      </w:r>
      <w:r>
        <w:rPr>
          <w:b/>
          <w:bCs/>
        </w:rPr>
        <w:t xml:space="preserve">   Чувашский мотив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 xml:space="preserve">Задание: </w:t>
      </w:r>
      <w:r>
        <w:rPr>
          <w:bCs/>
        </w:rPr>
        <w:t>эскиз росписи матрешки, «Матрешкин наряд»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привить любовь к народному творчеству.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- </w:t>
      </w:r>
      <w:r>
        <w:rPr/>
        <w:t>развитие творческих способностей.</w:t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>
          <w:bCs/>
        </w:rPr>
        <w:t xml:space="preserve"> </w:t>
      </w:r>
      <w:r>
        <w:rPr/>
        <w:t>гуашь, кисти, банка с водой, тряпочка для промокания кистей.</w:t>
      </w:r>
    </w:p>
    <w:p>
      <w:pPr>
        <w:pStyle w:val="Style2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25.</w:t>
      </w:r>
      <w:r>
        <w:rPr>
          <w:b/>
          <w:bCs/>
        </w:rPr>
        <w:t xml:space="preserve">     </w:t>
      </w:r>
      <w:r>
        <w:rPr>
          <w:b/>
        </w:rPr>
        <w:t>Древо жизни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Задание: </w:t>
      </w:r>
      <w:r>
        <w:rPr/>
        <w:t>выполнения узора – мотива.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  <w:r>
        <w:rPr>
          <w:b/>
          <w:bCs/>
        </w:rPr>
        <w:t xml:space="preserve"> </w:t>
      </w:r>
    </w:p>
    <w:p>
      <w:pPr>
        <w:pStyle w:val="Style20"/>
        <w:ind w:firstLine="709"/>
        <w:jc w:val="both"/>
        <w:rPr/>
      </w:pPr>
      <w:r>
        <w:rPr/>
        <w:t>- развитие творческих способностей и эмоциональных качеств;</w:t>
      </w:r>
    </w:p>
    <w:p>
      <w:pPr>
        <w:pStyle w:val="Style20"/>
        <w:ind w:firstLine="709"/>
        <w:jc w:val="both"/>
        <w:rPr/>
      </w:pPr>
      <w:r>
        <w:rPr/>
        <w:t>- выработать навык выполнения узоров.</w:t>
      </w:r>
    </w:p>
    <w:p>
      <w:pPr>
        <w:pStyle w:val="Style20"/>
        <w:ind w:firstLine="709"/>
        <w:jc w:val="both"/>
        <w:rPr>
          <w:u w:val="single"/>
        </w:rPr>
      </w:pPr>
      <w:r>
        <w:rPr>
          <w:bCs/>
        </w:rPr>
        <w:t xml:space="preserve">Материал: </w:t>
      </w:r>
      <w:r>
        <w:rPr/>
        <w:t>гуашь, кисть №3, палитра, банка с водой.</w:t>
      </w:r>
    </w:p>
    <w:p>
      <w:pPr>
        <w:pStyle w:val="Style2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  <w:u w:val="single"/>
        </w:rPr>
        <w:t>Тема №26.</w:t>
      </w:r>
      <w:r>
        <w:rPr>
          <w:bCs/>
        </w:rPr>
        <w:t xml:space="preserve">     </w:t>
      </w:r>
      <w:r>
        <w:rPr>
          <w:b/>
          <w:bCs/>
        </w:rPr>
        <w:t xml:space="preserve">Сказочная мозаика. Витраж. 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 xml:space="preserve">Задание:  </w:t>
      </w:r>
      <w:r>
        <w:rPr>
          <w:bCs/>
        </w:rPr>
        <w:t>эскиз витража (тематика по выбору)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-</w:t>
      </w:r>
      <w:r>
        <w:rPr>
          <w:bCs/>
        </w:rPr>
        <w:t>знакомство с техникой выполнения эскизов витража;</w:t>
      </w:r>
    </w:p>
    <w:p>
      <w:pPr>
        <w:pStyle w:val="Style20"/>
        <w:ind w:firstLine="709"/>
        <w:jc w:val="both"/>
        <w:rPr/>
      </w:pPr>
      <w:r>
        <w:rPr>
          <w:bCs/>
        </w:rPr>
        <w:t>-</w:t>
      </w:r>
      <w:r>
        <w:rPr/>
        <w:t>развитие творческих способностей и эмоциональных качеств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акварель, кисти, банка с водой, формат А4 синего цвета.</w:t>
      </w:r>
    </w:p>
    <w:p>
      <w:pPr>
        <w:pStyle w:val="Style2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27.</w:t>
      </w:r>
      <w:r>
        <w:rPr>
          <w:b/>
          <w:bCs/>
        </w:rPr>
        <w:t>Как, когда и для чего украшает себя человек.</w:t>
      </w:r>
    </w:p>
    <w:p>
      <w:pPr>
        <w:pStyle w:val="Style20"/>
        <w:ind w:firstLine="709"/>
        <w:jc w:val="both"/>
        <w:rPr>
          <w:bCs/>
        </w:rPr>
      </w:pPr>
      <w:r>
        <w:rPr/>
        <w:t xml:space="preserve">Вводная беседа: </w:t>
      </w:r>
    </w:p>
    <w:p>
      <w:pPr>
        <w:pStyle w:val="Normal"/>
        <w:autoSpaceDE w:val="false"/>
        <w:ind w:firstLine="709"/>
        <w:jc w:val="both"/>
        <w:rPr/>
      </w:pPr>
      <w:r>
        <w:rPr/>
        <w:t>Все украшения человека что-то рассказывают о своем хозяине. Что могут рассказать украшения. Рас</w:t>
        <w:softHyphen/>
        <w:t>сматриваем персонажи сказок - какие у них украше</w:t>
        <w:softHyphen/>
        <w:t xml:space="preserve">ния. Как они помогают нам узнавать героев. </w:t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</w:rPr>
        <w:t>Задание:</w:t>
      </w:r>
      <w:r>
        <w:rPr>
          <w:bCs/>
        </w:rPr>
        <w:t xml:space="preserve"> и</w:t>
      </w:r>
      <w:r>
        <w:rPr>
          <w:rFonts w:cs="Times New Roman CYR" w:ascii="Times New Roman CYR" w:hAnsi="Times New Roman CYR"/>
        </w:rPr>
        <w:t>зобра</w:t>
        <w:softHyphen/>
        <w:t>жения выбранных сказочных героев и их украшений</w:t>
      </w:r>
      <w:r>
        <w:rPr/>
        <w:t>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>-</w:t>
      </w:r>
      <w:r>
        <w:rPr>
          <w:bCs/>
        </w:rPr>
        <w:t>развитие творческого мышления.</w:t>
      </w:r>
    </w:p>
    <w:p>
      <w:pPr>
        <w:pStyle w:val="Style20"/>
        <w:ind w:firstLine="709"/>
        <w:jc w:val="both"/>
        <w:rPr>
          <w:bCs/>
        </w:rPr>
      </w:pPr>
      <w:r>
        <w:rPr>
          <w:b/>
          <w:bCs/>
        </w:rPr>
        <w:t>Материал: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</w:rPr>
        <w:t>цветная бумага</w:t>
      </w:r>
      <w:r>
        <w:rPr/>
        <w:t xml:space="preserve">, </w:t>
      </w:r>
      <w:r>
        <w:rPr>
          <w:rFonts w:cs="Times New Roman CYR" w:ascii="Times New Roman CYR" w:hAnsi="Times New Roman CYR"/>
        </w:rPr>
        <w:t>гуашь</w:t>
      </w:r>
      <w:r>
        <w:rPr/>
        <w:t xml:space="preserve">, </w:t>
      </w:r>
      <w:r>
        <w:rPr>
          <w:rFonts w:cs="Times New Roman CYR" w:ascii="Times New Roman CYR" w:hAnsi="Times New Roman CYR"/>
        </w:rPr>
        <w:t>кисти</w:t>
      </w:r>
      <w:r>
        <w:rPr/>
        <w:t>, картон прямоугольной формы, клей ПВА, клеенку, тряпку банка с вод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Наглядный материал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/>
        <w:t>слайды или иллюстрации с пер</w:t>
        <w:softHyphen/>
        <w:t xml:space="preserve">сонажами известных сказок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Литературный ряд:</w:t>
      </w:r>
      <w:r>
        <w:rPr>
          <w:iCs/>
        </w:rPr>
        <w:t xml:space="preserve"> </w:t>
      </w:r>
      <w:r>
        <w:rPr/>
        <w:t>фрагменты сказок с описани</w:t>
        <w:softHyphen/>
        <w:t xml:space="preserve">ем внешнего вида геро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Музыкальный ряд:</w:t>
      </w:r>
      <w:r>
        <w:rPr>
          <w:iCs/>
        </w:rPr>
        <w:t xml:space="preserve"> </w:t>
      </w:r>
      <w:r>
        <w:rPr/>
        <w:t xml:space="preserve">песенки сказочных герое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u w:val="single"/>
        </w:rPr>
        <w:t>Тема №28.</w:t>
      </w:r>
      <w:r>
        <w:rPr>
          <w:b/>
        </w:rPr>
        <w:t xml:space="preserve">     </w:t>
      </w:r>
      <w:r>
        <w:rPr>
          <w:b/>
          <w:iCs/>
        </w:rPr>
        <w:t xml:space="preserve">Я - строитель. 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и</w:t>
      </w:r>
      <w:r>
        <w:rPr/>
        <w:t>зображение придуманного для себя дома. Разные дома у сказочных персонаже.</w:t>
      </w:r>
    </w:p>
    <w:p>
      <w:pPr>
        <w:pStyle w:val="Style20"/>
        <w:ind w:firstLine="709"/>
        <w:jc w:val="both"/>
        <w:rPr/>
      </w:pPr>
      <w:r>
        <w:rPr>
          <w:bCs/>
        </w:rPr>
        <w:t>Этапы работы:</w:t>
      </w:r>
      <w:r>
        <w:rPr/>
        <w:t xml:space="preserve"> 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/>
        <w:t>Придумать себе дом. (Разные дома у сказочных персонаже вспомнить. Как можно догадать</w:t>
        <w:softHyphen/>
        <w:t xml:space="preserve">ся, кто в доме живет? Разные дома для разных дел. 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/>
        <w:t>Изображение своего дома.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/>
        <w:t xml:space="preserve">Рассказ о нем. 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р</w:t>
      </w:r>
      <w:r>
        <w:rPr>
          <w:rFonts w:cs="Times New Roman CYR" w:ascii="Times New Roman CYR" w:hAnsi="Times New Roman CYR"/>
        </w:rPr>
        <w:t>азви</w:t>
        <w:softHyphen/>
        <w:t>тие воображения</w:t>
      </w:r>
      <w:r>
        <w:rPr/>
        <w:t>.</w:t>
      </w:r>
    </w:p>
    <w:p>
      <w:pPr>
        <w:pStyle w:val="Style20"/>
        <w:ind w:firstLine="709"/>
        <w:jc w:val="both"/>
        <w:rPr/>
      </w:pPr>
      <w:r>
        <w:rPr>
          <w:bCs/>
        </w:rPr>
        <w:t>-</w:t>
      </w:r>
      <w:r>
        <w:rPr/>
        <w:t xml:space="preserve">развить аккуратное отношение к работе и умение изготавливать открытки своими рукам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Материал: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цветная бумага</w:t>
      </w:r>
      <w:r>
        <w:rPr/>
        <w:t xml:space="preserve">, </w:t>
      </w:r>
      <w:r>
        <w:rPr>
          <w:rFonts w:cs="Times New Roman CYR" w:ascii="Times New Roman CYR" w:hAnsi="Times New Roman CYR"/>
        </w:rPr>
        <w:t>гуашь</w:t>
      </w:r>
      <w:r>
        <w:rPr/>
        <w:t xml:space="preserve">, </w:t>
      </w:r>
      <w:r>
        <w:rPr>
          <w:rFonts w:cs="Times New Roman CYR" w:ascii="Times New Roman CYR" w:hAnsi="Times New Roman CYR"/>
        </w:rPr>
        <w:t>кисти</w:t>
      </w:r>
      <w:r>
        <w:rPr/>
        <w:t xml:space="preserve">, </w:t>
      </w:r>
      <w:r>
        <w:rPr>
          <w:rFonts w:cs="Times New Roman CYR" w:ascii="Times New Roman CYR" w:hAnsi="Times New Roman CYR"/>
        </w:rPr>
        <w:t>или фломастеры</w:t>
      </w:r>
      <w:r>
        <w:rPr/>
        <w:t xml:space="preserve">, </w:t>
      </w:r>
      <w:r>
        <w:rPr>
          <w:rFonts w:cs="Times New Roman CYR" w:ascii="Times New Roman CYR" w:hAnsi="Times New Roman CYR"/>
        </w:rPr>
        <w:t>или цветные карандаш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Наглядный материал: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иллюстрации из детских книг с изображением жилищ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Cs/>
        </w:rPr>
        <w:t>Музыкальный ряд</w:t>
      </w:r>
      <w:r>
        <w:rPr>
          <w:i/>
          <w:iCs/>
        </w:rPr>
        <w:t xml:space="preserve">: </w:t>
      </w:r>
      <w:r>
        <w:rPr>
          <w:rFonts w:cs="Times New Roman CYR" w:ascii="Times New Roman CYR" w:hAnsi="Times New Roman CYR"/>
        </w:rPr>
        <w:t>детские песенки о строителях</w:t>
        <w:softHyphen/>
        <w:t>фантазерах</w:t>
      </w:r>
      <w:r>
        <w:rPr/>
        <w:t xml:space="preserve">. 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29.</w:t>
      </w:r>
      <w:r>
        <w:rPr>
          <w:b/>
        </w:rPr>
        <w:t xml:space="preserve">     Украшаем интерьер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ая поделка не оформляется в рам</w:t>
        <w:softHyphen/>
        <w:t>ку</w:t>
      </w:r>
      <w:r>
        <w:rPr/>
        <w:t xml:space="preserve">, </w:t>
      </w:r>
      <w:r>
        <w:rPr>
          <w:rFonts w:cs="Times New Roman CYR" w:ascii="Times New Roman CYR" w:hAnsi="Times New Roman CYR"/>
        </w:rPr>
        <w:t>а вешается на гвоздик</w:t>
      </w:r>
      <w:r>
        <w:rPr/>
        <w:t xml:space="preserve">. 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Задание: </w:t>
      </w:r>
      <w:r>
        <w:rPr/>
        <w:t>роспись,</w:t>
      </w:r>
      <w:r>
        <w:rPr>
          <w:b/>
        </w:rPr>
        <w:t xml:space="preserve"> </w:t>
      </w:r>
      <w:r>
        <w:rPr/>
        <w:t>изготовленной из соленого теста поделки для оформления интерьера (девочек, скоморохов и т. д.) на лепке (</w:t>
      </w:r>
      <w:r>
        <w:rPr>
          <w:u w:val="single"/>
        </w:rPr>
        <w:t>Тема №28</w:t>
      </w:r>
      <w:r>
        <w:rPr/>
        <w:t>).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/>
        <w:t>- развитие творческих способностей</w:t>
      </w:r>
    </w:p>
    <w:p>
      <w:pPr>
        <w:pStyle w:val="Style20"/>
        <w:ind w:firstLine="709"/>
        <w:jc w:val="both"/>
        <w:rPr/>
      </w:pPr>
      <w:r>
        <w:rPr>
          <w:b/>
        </w:rPr>
        <w:t>Материал:</w:t>
      </w:r>
      <w:r>
        <w:rPr/>
        <w:t xml:space="preserve"> гуашь, кисти, палитра, банка с водой.</w:t>
      </w:r>
    </w:p>
    <w:p>
      <w:pPr>
        <w:pStyle w:val="Style2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30.</w:t>
      </w:r>
      <w:r>
        <w:rPr>
          <w:b/>
          <w:bCs/>
        </w:rPr>
        <w:t xml:space="preserve">     </w:t>
      </w:r>
      <w:r>
        <w:rPr>
          <w:b/>
        </w:rPr>
        <w:t>Декоративное рисование.  Гжель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роспись утвари изготовленной на лепке (Тема №25).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/>
        <w:t>- развитие творческих способностей и эмоциональных качеств;</w:t>
      </w:r>
    </w:p>
    <w:p>
      <w:pPr>
        <w:pStyle w:val="Style20"/>
        <w:ind w:firstLine="709"/>
        <w:jc w:val="both"/>
        <w:rPr/>
      </w:pPr>
      <w:r>
        <w:rPr/>
        <w:t>- выработать навык росписи поделок.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Материал: </w:t>
      </w:r>
      <w:r>
        <w:rPr/>
        <w:t>гуашь, кисть №3, палитра, банка с водой</w:t>
      </w:r>
      <w:r>
        <w:rPr>
          <w:bCs/>
        </w:rPr>
        <w:t xml:space="preserve"> </w:t>
      </w:r>
    </w:p>
    <w:p>
      <w:pPr>
        <w:pStyle w:val="Style2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31.</w:t>
      </w:r>
      <w:r>
        <w:rPr>
          <w:b/>
          <w:bCs/>
        </w:rPr>
        <w:t xml:space="preserve">  Граттаж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 xml:space="preserve">Задание: </w:t>
      </w:r>
      <w:r>
        <w:rPr>
          <w:bCs/>
        </w:rPr>
        <w:t xml:space="preserve">выполнение пейзажа в технике «Граттаж». 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1.Заливка в технике «по - сырому» листа разными цветами (3-4) акварели. Лист сохнет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2.Изготовление эскиза формат5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3.Покрывают лист толстым  слоем парафинового воска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4.Заливают черной тушью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 xml:space="preserve">5.Процарапывают рисунок пейзажа. 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знакомство с техникой «граттаж»;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- </w:t>
      </w:r>
      <w:r>
        <w:rPr/>
        <w:t>развитие творческого мышления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акварель, кисти, банка с водой, парафиновая свеча, черная тушь, острый предмет (использованная паста).</w:t>
      </w:r>
    </w:p>
    <w:p>
      <w:pPr>
        <w:pStyle w:val="Style2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32.</w:t>
      </w:r>
      <w:r>
        <w:rPr>
          <w:b/>
          <w:bCs/>
        </w:rPr>
        <w:t xml:space="preserve">        Насыпная мозаика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 xml:space="preserve">Задание: </w:t>
      </w:r>
      <w:r>
        <w:rPr>
          <w:bCs/>
        </w:rPr>
        <w:t>изготовление натюрморта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- </w:t>
      </w:r>
      <w:r>
        <w:rPr/>
        <w:t>развитие творческого мышления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цветная бумага, цветной картон, клей ПВА, ножницы, клеенку, тряпку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33.</w:t>
      </w:r>
      <w:r>
        <w:rPr>
          <w:b/>
          <w:bCs/>
        </w:rPr>
        <w:t xml:space="preserve">     Декоративное рисование.    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 xml:space="preserve">Задание: </w:t>
      </w:r>
      <w:r>
        <w:rPr>
          <w:bCs/>
        </w:rPr>
        <w:t>выполнение сказочного замка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Этапы работы: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 xml:space="preserve">1.Сделать рисунок замка. 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2.Затем обвести свечой рисунок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3.Выполнить заливку цветом акварелью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- </w:t>
      </w:r>
      <w:r>
        <w:rPr/>
        <w:t>развитие творческого мышления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акварель, кисти, банка с водой, парафиновая свеча, черная тушь, острый предмет (использованная паста).</w:t>
      </w:r>
    </w:p>
    <w:p>
      <w:pPr>
        <w:pStyle w:val="Style2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0"/>
        <w:ind w:firstLine="709"/>
        <w:jc w:val="both"/>
        <w:rPr/>
      </w:pPr>
      <w:r>
        <w:rPr>
          <w:b/>
          <w:bCs/>
          <w:u w:val="single"/>
        </w:rPr>
        <w:t>Тема №34.</w:t>
      </w:r>
      <w:r>
        <w:rPr>
          <w:b/>
          <w:bCs/>
        </w:rPr>
        <w:t xml:space="preserve">       Увлекательное оригами 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изготовление динозавров в технике оригами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- </w:t>
      </w:r>
      <w:r>
        <w:rPr/>
        <w:t>развитие творческого мышления.</w:t>
      </w:r>
    </w:p>
    <w:p>
      <w:pPr>
        <w:pStyle w:val="Style20"/>
        <w:ind w:firstLine="709"/>
        <w:jc w:val="both"/>
        <w:rPr/>
      </w:pPr>
      <w:r>
        <w:rPr>
          <w:b/>
          <w:bCs/>
        </w:rPr>
        <w:t>Материал:</w:t>
      </w:r>
      <w:r>
        <w:rPr/>
        <w:t xml:space="preserve"> цветная бумага, ножницы.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Долженко Г. И. «Сто поделок из бумаги» - Ярославль, 200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Дорожин Ю. «Первые уроки дизайна» - М., 2003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азакова Т. Г. «Рисуя натюрморт» - М, Издательский дом «Карапуз», 2003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атханова Ю. Ф. «Дизайн», Учебное пособие для учащихся младших классов. – М., 199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Морозова О. «Волшебный пластилин». – М., 2003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Сокольникова Н. М. «Изобразительное искусство и методика его преподавания в начальной школе». – М., 199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Трофимова М. В., Тарабарина Т. И. «И учеба, и игра: изобразительное искусство» - Ярославль, 200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Шорохов В. В. «Основа композиции». – М., 197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Методическая литератур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1. Алехин А.Д. Изобразительное искусство. Художник. Педагог. Школа: книга для учителя. – М., Просвещение, 1984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2. Выготский Л.С. Воображение и творчество в детском возрасте. - 3-е изд.- М., Просвещение, 1991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3. Горяева Н.А. Первые шаги в мире искусства. Из опыта работы: Книга для учителя. М., Просвещение, 1991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4. Давыдов В.В. Проблемы развивающего обучения. Опыт теоретического и экспериментального психологического исследования. - М., Педагогика,1989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5. Зеленина Е.Л. Играем, познаем, рисуем.  М., Просвещение, 1996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6. Казакова Т.С. Изобразительная деятельность и художественное развитие дошкольника. М., Педагогика, 1983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7. Кирилло А.А. Учителю об изобразительных материалах. М., Просвещение, 1971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8. Комарова Т.С. Как научить ребенка рисовать.  М., Столетие, 1998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9. Компанцева Л.В. Поэтический образ природы в детском рисунке.  М., Просвещение, 1985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10. Курчевский В.В. А что там, за окном? М., Педагогика, 1985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11.Люблинская А.А. Учителю о психологии младшего школьника.  М., Просвещение, 1977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12. Полунина В. Искусство и дети. Из опыта работы учителя. М., Просвещение, 1982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3. Сокольникова Н.М. Изобразительное искусство и методика его преподавания в начальной школе. М., Академия, 2008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4. Смит С. Рисунок: полный курс. М., Астрель: АСТ, 2005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5. Харрисон Х. Энциклопедия акварельных техник. Подробный иллюстрированный путеводитель 50 рисовальных техник. М., Астрель: АСТ, 2002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6. Харрисон Х. Энциклопедия техник рисунка. Наглядное пошаговое руководство и вдохновляющая галерея законченных работ. М., Астрель: АСТ, 2002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17. Швайко Г.С. Занятия по изобразительной деятельности в детском саду. М., Просвещение, 1985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8. Щеблыкин И.К., Романина В.И., Когогкова И.И. Аппликационные работы в начальных классах. М., Просвещение, 1990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851" w:footer="1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5c1">
    <w:name w:val="c5 c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ощани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pPr/>
    <w:rPr/>
  </w:style>
  <w:style w:type="paragraph" w:styleId="Style18">
    <w:name w:val="Должность в подписи"/>
    <w:basedOn w:val="Signature"/>
    <w:qFormat/>
    <w:pPr/>
    <w:rPr/>
  </w:style>
  <w:style w:type="paragraph" w:styleId="Style19">
    <w:name w:val="Название предприятия в подписи"/>
    <w:basedOn w:val="Signature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9:00:00Z</dcterms:created>
  <dc:creator>Pavel</dc:creator>
  <dc:description/>
  <dc:language>en-US</dc:language>
  <cp:lastModifiedBy>User</cp:lastModifiedBy>
  <cp:lastPrinted>2021-01-24T19:48:00Z</cp:lastPrinted>
  <dcterms:modified xsi:type="dcterms:W3CDTF">2021-01-24T19:00:00Z</dcterms:modified>
  <cp:revision>2</cp:revision>
  <dc:subject/>
  <dc:title>МОУ ДОД ДЕТСКАЯ ХУДОЖЕСТВЕННАЯ ШКОЛА №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22</vt:lpwstr>
  </property>
</Properties>
</file>