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Чебоксарская детская художественная школа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Заслуженных художников Российской Федерации и Чувашской Республики Аркадия и Людмилы Акцынов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РАЗВИВАЮЩ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ОБРАЗИТЕЛЬНОЕ ИСКУС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ОЗИЦИЯ СТАНКОВ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  <w:r>
        <w:br w:type="page"/>
      </w:r>
    </w:p>
    <w:p>
      <w:pPr>
        <w:pStyle w:val="Normal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Составлена в соответствии с федеральными государственными требованиями к минимуму содержания дополнительной общеразвивающей программы в области изобразительного искусства.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ind w:firstLine="709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ind w:firstLine="709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tbl>
      <w:tblPr>
        <w:tblW w:w="93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99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ОДОБРЕНО 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образовательного учрежд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ата рассмотрения 01.06.2020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/>
              <w:t>протокол №3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казом МБУДО «ЧДХШ № 6 им. Акцыновых»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8 от 01.09.2020 г.</w:t>
            </w:r>
          </w:p>
        </w:tc>
      </w:tr>
    </w:tbl>
    <w:p>
      <w:pPr>
        <w:pStyle w:val="Normal"/>
        <w:widowControl w:val="false"/>
        <w:ind w:firstLine="709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ind w:firstLine="709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/>
        <w:t>Разработчик: Федоров Н.В. преподаватель изобразительного искусства высшей квалификационной категории</w:t>
      </w:r>
      <w:r>
        <w:rPr>
          <w:color w:val="000000"/>
        </w:rPr>
        <w:t xml:space="preserve"> МБУДО «ЧДХШ № 6 им. Акцыновых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</w:rPr>
        <w:t xml:space="preserve">Рецензент: </w:t>
      </w:r>
      <w:r>
        <w:rPr/>
        <w:t>Антонова Н. А. преподаватель изобразительного искусства высшей квалификационной категории</w:t>
      </w:r>
      <w:r>
        <w:rPr>
          <w:color w:val="000000"/>
        </w:rPr>
        <w:t xml:space="preserve"> МБУДО «ЧДХШ № 6 им. Акцыновых»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Пояснительная</w:t>
            </w:r>
            <w:r>
              <w:rPr>
                <w:rFonts w:eastAsia="DejaVu Sans Light;Arial Unicode MS"/>
              </w:rPr>
              <w:t xml:space="preserve"> </w:t>
            </w:r>
            <w:r>
              <w:rPr/>
              <w:t>запис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Учебно-тематический</w:t>
            </w:r>
            <w:r>
              <w:rPr>
                <w:rFonts w:eastAsia="DejaVu Sans Light;Arial Unicode MS"/>
              </w:rPr>
              <w:t xml:space="preserve"> </w:t>
            </w:r>
            <w:r>
              <w:rPr/>
              <w:t>пла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Содержание</w:t>
            </w:r>
            <w:r>
              <w:rPr>
                <w:rFonts w:eastAsia="DejaVu Sans Light;Arial Unicode MS"/>
              </w:rPr>
              <w:t xml:space="preserve"> </w:t>
            </w:r>
            <w:r>
              <w:rPr/>
              <w:t>предме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Список</w:t>
            </w:r>
            <w:r>
              <w:rPr>
                <w:rFonts w:eastAsia="DejaVu Sans Light;Arial Unicode MS"/>
              </w:rPr>
              <w:t xml:space="preserve"> </w:t>
            </w:r>
            <w:r>
              <w:rPr/>
              <w:t>литературы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br w:type="page"/>
      </w:r>
      <w:r>
        <w:rPr>
          <w:rFonts w:cs="Times New Roman CYR" w:ascii="Times New Roman CYR" w:hAnsi="Times New Roman CYR"/>
          <w:b/>
        </w:rPr>
        <w:t xml:space="preserve">1. </w:t>
      </w:r>
      <w:r>
        <w:rPr>
          <w:b/>
        </w:rPr>
        <w:t xml:space="preserve"> 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арактеристика учебного предмета, его место и роль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разовательном процесс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Программа учебного предмета «Композиция станковая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в детских школах искусств.</w:t>
      </w:r>
    </w:p>
    <w:p>
      <w:pPr>
        <w:pStyle w:val="Normal"/>
        <w:ind w:firstLine="709"/>
        <w:jc w:val="both"/>
        <w:rPr/>
      </w:pPr>
      <w:r>
        <w:rPr/>
        <w:t>Учебный предмет «Композиция станковая» направлен на художественное образование и воспитание подрастающего поколения, тем самым, обеспечивая формирование культурно образованной части общества, заинтересованной аудитории зрителей.</w:t>
      </w:r>
    </w:p>
    <w:p>
      <w:pPr>
        <w:pStyle w:val="Normal"/>
        <w:ind w:firstLine="709"/>
        <w:jc w:val="both"/>
        <w:rPr/>
      </w:pPr>
      <w:r>
        <w:rPr/>
        <w:t>Программа направлена на знакомство учащихся с первичными знаниями о видах и жанрах изобразительного искусства, о правилах изображения с натуры и по памяти предметов (объектов) окружающего мира, об основах цветоведения, о формальной композиции, о способах работы с различными художественными материалами и техниками.</w:t>
      </w:r>
      <w:r>
        <w:rPr>
          <w:color w:val="FF0000"/>
        </w:rPr>
        <w:t xml:space="preserve"> </w:t>
      </w:r>
    </w:p>
    <w:p>
      <w:pPr>
        <w:pStyle w:val="C7c16c0c4"/>
        <w:shd w:fill="FFFFFF" w:val="clear"/>
        <w:spacing w:before="0" w:after="0"/>
        <w:ind w:firstLine="709"/>
        <w:jc w:val="both"/>
        <w:rPr/>
      </w:pPr>
      <w:r>
        <w:rPr/>
        <w:t xml:space="preserve">Общеразвивающая программа «Композиция станковая»  способствует эстетическому воспитанию учащихся, </w:t>
      </w:r>
      <w:r>
        <w:rPr>
          <w:rStyle w:val="C5c1"/>
        </w:rPr>
        <w:t>формированию художественного вкуса, эмоциональной отзывчивости на прекрасное. Программа обеспечивает развитие творческих способностей детей и подростков и формирование устойчивого интереса к творческой деятельности.</w:t>
      </w:r>
    </w:p>
    <w:p>
      <w:pPr>
        <w:pStyle w:val="Normal"/>
        <w:ind w:firstLine="709"/>
        <w:jc w:val="both"/>
        <w:rPr/>
      </w:pPr>
      <w:r>
        <w:rPr/>
        <w:t>Начальные знания по изобразительной грамоте и владение художественными материалами и техниками дает свободу самовыражения и помогает найти свой собственный язык изобразительного искусства, язык, при помощи которого учащиеся смогут передавать свои мысли и впечатления.</w:t>
      </w:r>
    </w:p>
    <w:p>
      <w:pPr>
        <w:pStyle w:val="Normal"/>
        <w:ind w:firstLine="709"/>
        <w:jc w:val="both"/>
        <w:rPr/>
      </w:pPr>
      <w:r>
        <w:rPr/>
        <w:t>В основе педагогических принципов подачи учебного материала программы лежит принцип «мастер-класса», когда преподаватель активно включается в учебный процесс, демонстрируя свой творческий потенциал, тем самым влияя на раскрытие творческих способностей учащихся.</w:t>
      </w:r>
    </w:p>
    <w:p>
      <w:pPr>
        <w:pStyle w:val="Normal"/>
        <w:ind w:firstLine="709"/>
        <w:rPr/>
      </w:pPr>
      <w:r>
        <w:rPr/>
        <w:t xml:space="preserve">Программа рассчитана на учащихся 11-14 лет. 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</w:rPr>
        <w:t>Срок реализации учебного предмет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Учебный предмет </w:t>
      </w:r>
      <w:r>
        <w:rPr/>
        <w:t xml:space="preserve">«Композиция станковая» </w:t>
      </w:r>
      <w:r>
        <w:rPr>
          <w:color w:val="000000"/>
        </w:rPr>
        <w:t>реализуется при 4-летнем сроке обучения.</w:t>
      </w:r>
      <w:r>
        <w:rPr/>
        <w:t xml:space="preserve"> Продолжительность учебных занятий с первого по  четвертый годы обучения составляет 34 недели в год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ind w:firstLine="851"/>
        <w:jc w:val="both"/>
        <w:rPr/>
      </w:pPr>
      <w:r>
        <w:rPr/>
        <w:t xml:space="preserve">Общая трудоемкость учебного предмета «Композиция станковая» </w:t>
      </w:r>
      <w:r>
        <w:rPr>
          <w:color w:val="000000"/>
        </w:rPr>
        <w:t>при</w:t>
      </w:r>
      <w:r>
        <w:rPr/>
        <w:t xml:space="preserve"> 4-летнем сроке обучения составляет 272 аудиторных часа.  В связи с большой загруженностью учащихся в общеобразовательной организации самостоятельная работа программой не предусмотрена.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ведения о затратах учебного времени</w:t>
      </w:r>
    </w:p>
    <w:p>
      <w:pPr>
        <w:pStyle w:val="Normal"/>
        <w:ind w:firstLine="708"/>
        <w:jc w:val="center"/>
        <w:rPr/>
      </w:pPr>
      <w:r>
        <w:rPr/>
        <w:t>Композиция станковая</w:t>
      </w:r>
    </w:p>
    <w:p>
      <w:pPr>
        <w:pStyle w:val="Normal"/>
        <w:ind w:firstLine="708"/>
        <w:jc w:val="right"/>
        <w:rPr/>
      </w:pPr>
      <w:r>
        <w:rPr/>
        <w:t>34 учебные неде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567"/>
        <w:gridCol w:w="567"/>
        <w:gridCol w:w="567"/>
        <w:gridCol w:w="709"/>
        <w:gridCol w:w="566"/>
        <w:gridCol w:w="567"/>
        <w:gridCol w:w="567"/>
        <w:gridCol w:w="167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узки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Затраты учебного време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Всего часов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ы обу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-й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4 года</w:t>
            </w:r>
          </w:p>
        </w:tc>
      </w:tr>
      <w:tr>
        <w:trPr>
          <w:trHeight w:val="4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го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7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смо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смо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смот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Standard"/>
        <w:ind w:firstLine="851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4"/>
        </w:rPr>
        <w:t>Объем учебной нагрузки в неделю составляет 2 часа. Рекомендуемая продолжительность урока – 40 минут.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</w:rPr>
        <w:t>Форма проведения учебных занятий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Занятия проводятся в групповой форме, численность учащихся в группе составляет от 11 человек. 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olor w:val="000000"/>
        </w:rPr>
        <w:t>Цель учебного предмет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 xml:space="preserve">Целью программы «Основы изобразительного искусства и рисование» является общеэстетическое воспитание, </w:t>
      </w:r>
      <w:r>
        <w:rPr>
          <w:color w:val="000000"/>
        </w:rPr>
        <w:t xml:space="preserve">приобретение практических умений и навыков, развитие творческой индивидуальности учащегося, </w:t>
      </w:r>
      <w:r>
        <w:rPr/>
        <w:t>формирование устойчивого интереса к творческой деятельности.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olor w:val="000000"/>
        </w:rPr>
        <w:t>Задачи учебного предмет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дачами учебного предмет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>знакомство учащихся с первичными знаниями о видах и жанрах изобразительного искусства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формирование знаний о </w:t>
      </w:r>
      <w:r>
        <w:rPr/>
        <w:t>правилах изображения предметов с натуры и по памяти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знаний об</w:t>
      </w:r>
      <w:r>
        <w:rPr/>
        <w:t xml:space="preserve"> основах цветовед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формирование знаний </w:t>
      </w:r>
      <w:r>
        <w:rPr/>
        <w:t>о формальной композиции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умений и навыков</w:t>
      </w:r>
      <w:r>
        <w:rPr/>
        <w:t xml:space="preserve"> работы с различными художественными материалами и техниками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творческой индивидуальности учащегося, его личностной свободы в процессе создания художественного образ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зрительной и вербальной памя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образного мышления и воображ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эстетических взглядов, нравственных установок и потребностей общения с духовными ценностями, произведениями искусства;</w:t>
      </w:r>
    </w:p>
    <w:p>
      <w:pPr>
        <w:pStyle w:val="Normal"/>
        <w:shd w:fill="FFFFFF" w:val="clear"/>
        <w:ind w:firstLine="709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итание активного зрителя, способного воспринимать прекрасное.</w:t>
      </w:r>
    </w:p>
    <w:p>
      <w:pPr>
        <w:pStyle w:val="Normal"/>
        <w:jc w:val="center"/>
        <w:rPr>
          <w:rStyle w:val="Emphasis"/>
          <w:b/>
          <w:b/>
          <w:caps/>
        </w:rPr>
      </w:pPr>
      <w:r>
        <w:rPr>
          <w:rStyle w:val="Emphasis"/>
          <w:b/>
        </w:rPr>
        <w:t>Структура программы учебного предмета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rStyle w:val="Emphasis"/>
          <w:i w:val="false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rStyle w:val="Emphasis"/>
          <w:i w:val="false"/>
        </w:rPr>
        <w:t>распределение учебного материала по годам обуч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rStyle w:val="Emphasis"/>
          <w:i w:val="false"/>
        </w:rPr>
        <w:t>описание дидактических единиц учебного предме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rStyle w:val="Emphasis"/>
          <w:i w:val="false"/>
        </w:rPr>
        <w:t>требования к уровню подготовки учащихс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rStyle w:val="Emphasis"/>
          <w:i w:val="false"/>
        </w:rPr>
        <w:t>формы и методы контроля, система оценок;</w:t>
      </w:r>
    </w:p>
    <w:p>
      <w:pPr>
        <w:pStyle w:val="Normal"/>
        <w:ind w:firstLine="709"/>
        <w:jc w:val="both"/>
        <w:rPr>
          <w:iCs/>
        </w:rPr>
      </w:pPr>
      <w:r>
        <w:rPr>
          <w:color w:val="000000"/>
        </w:rPr>
        <w:t xml:space="preserve">– </w:t>
      </w:r>
      <w:r>
        <w:rPr>
          <w:rStyle w:val="Emphasis"/>
          <w:i w:val="false"/>
        </w:rPr>
        <w:t>методическое обеспечение учебного процесса.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</w:rPr>
        <w:t>Методы обучения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Arial" w:cs="Arial"/>
          <w:color w:val="000000"/>
        </w:rPr>
        <w:t xml:space="preserve"> </w:t>
      </w:r>
      <w:r>
        <w:rPr>
          <w:rFonts w:eastAsia="Geeza Pro" w:cs="Times New Roman" w:ascii="Times New Roman" w:hAnsi="Times New Roman"/>
          <w:color w:val="000000"/>
        </w:rPr>
        <w:t>словесный (объяснение, беседа, рассказ);</w:t>
      </w:r>
    </w:p>
    <w:p>
      <w:pPr>
        <w:pStyle w:val="1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Arial" w:cs="Arial"/>
          <w:color w:val="000000"/>
        </w:rPr>
        <w:t xml:space="preserve"> </w:t>
      </w:r>
      <w:r>
        <w:rPr>
          <w:rFonts w:eastAsia="Geeza Pro" w:cs="Times New Roman" w:ascii="Times New Roman" w:hAnsi="Times New Roman"/>
          <w:color w:val="000000"/>
        </w:rPr>
        <w:t>наглядный (показ, наблюдение, демонстрация приемов работы);</w:t>
      </w:r>
    </w:p>
    <w:p>
      <w:pPr>
        <w:pStyle w:val="1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Arial" w:cs="Arial"/>
          <w:color w:val="000000"/>
        </w:rPr>
        <w:t xml:space="preserve"> </w:t>
      </w:r>
      <w:r>
        <w:rPr>
          <w:rFonts w:eastAsia="Geeza Pro" w:cs="Times New Roman" w:ascii="Times New Roman" w:hAnsi="Times New Roman"/>
          <w:color w:val="000000"/>
        </w:rPr>
        <w:t>практический;</w:t>
      </w:r>
    </w:p>
    <w:p>
      <w:pPr>
        <w:pStyle w:val="1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Arial" w:cs="Arial"/>
          <w:color w:val="000000"/>
        </w:rPr>
        <w:t xml:space="preserve"> </w:t>
      </w:r>
      <w:r>
        <w:rPr>
          <w:rFonts w:eastAsia="Geeza Pro" w:cs="Times New Roman" w:ascii="Times New Roman" w:hAnsi="Times New Roman"/>
          <w:color w:val="000000"/>
        </w:rPr>
        <w:t>эмоциональный (подбор репродукций и иллюстраций, аудио и видео- ряда).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</w:rPr>
        <w:t>Описание материально-технических условий реализации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аждый уча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ind w:firstLine="709"/>
        <w:jc w:val="both"/>
        <w:rPr/>
      </w:pPr>
      <w:r>
        <w:rPr/>
        <w:t>Библиотечный фонд укомплектовывается печатными, электронными изданиями, учебно-методической литературой  в области изобразительного искусства.</w:t>
      </w:r>
    </w:p>
    <w:p>
      <w:pPr>
        <w:pStyle w:val="Normal"/>
        <w:ind w:firstLine="709"/>
        <w:jc w:val="both"/>
        <w:rPr/>
      </w:pPr>
      <w:r>
        <w:rPr/>
        <w:t>Учебные аудитории должны быть просторными, светлыми, оснащенными  необходимым оборудованием, удобной мебелью, наглядными пособ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uppressAutoHyphens w:val="false"/>
        <w:ind w:left="0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</w:rPr>
        <w:t>Содержание учебного предмета представлено в учебно-тематическом план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</w:rPr>
        <w:t>Учебно-тематический план отражает последовательность изучения разделов и тем программы с указанием распределения учебных часов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</w:rPr>
        <w:t>Задания адаптированы и доступны для учащихся 11-14 лет, учитывают возрастные и психологические особенности данного возраст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</w:rPr>
        <w:t>Формирование у учащихся умений и навыков происходит постепенно: от изучения простого материала - к более сложному, от упражнений - к творческим заданиям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</w:rPr>
        <w:t>Предложенные в содержании программы разделы имеют общую методическую структуру подачи учебного материала: объяснение, мастер-класс, выполнение учащимися упражнений, закрепление знаний в процессе выполнения творческих заданий в различных техник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мет композиции является основной дисциплиной в ДХШ. Главной задачей курса является развитие творческих способностей учащихся, их образного мышления и эстетического вкуса. Теоретические положения курса композиции закрепляются практической работой. Задания по композиции интегрированы в основные предметы курса (рисунок, живопись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та по композиции ведется на протяжении всего курса обучения в художественной школе с постепенным нарастанием сложности заданий и тесно связаны с курсами рисунка и живопис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тодика преподавания строится с учетом возрастных и индивидуальных особенностей учащих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щиеся знакомятся с разнообразными материалами, художественными средствами, техниками исполнения, т.е. со всем, что необходимо для создания компози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бота над композицией предусматривает длительную самостоятельную работу учащихся – сбор вспомогательного изобразительного материала, поиски композиционного решения, цветовой гаммы, выбор материала, наиболее соответствующего замыслу композиции и многое другое. Так и короткие задания, упражн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еоретические положение курса композиции (основные законы, приемы, правила композиции) обязательно должны проверятся, и закрепляться практической работой. </w:t>
      </w:r>
    </w:p>
    <w:p>
      <w:pPr>
        <w:pStyle w:val="Normal"/>
        <w:ind w:right="-567" w:hanging="0"/>
        <w:jc w:val="center"/>
        <w:rPr>
          <w:b/>
          <w:b/>
          <w:i/>
          <w:i/>
        </w:rPr>
      </w:pPr>
      <w:r>
        <w:rPr>
          <w:b/>
          <w:i/>
        </w:rPr>
        <w:t>Срок реализации учебного предмета</w:t>
      </w:r>
    </w:p>
    <w:p>
      <w:pPr>
        <w:pStyle w:val="Normal"/>
        <w:ind w:left="8" w:firstLine="720"/>
        <w:jc w:val="both"/>
        <w:rPr/>
      </w:pPr>
      <w:r>
        <w:rPr/>
        <w:t xml:space="preserve">Срок реализации учебного предмета «Композиция станковая» составляет 4 года: с 1 по 4 классы. </w:t>
      </w:r>
    </w:p>
    <w:p>
      <w:pPr>
        <w:pStyle w:val="Normal"/>
        <w:ind w:left="8" w:firstLine="720"/>
        <w:jc w:val="both"/>
        <w:rPr/>
      </w:pPr>
      <w:r>
        <w:rPr/>
        <w:t xml:space="preserve">При реализации учебного предмета «Композиция станковая» с 4-летним сроком обучения: аудиторные занятия в 1-4 классах – 2 часа в неделю. </w:t>
      </w:r>
    </w:p>
    <w:p>
      <w:pPr>
        <w:pStyle w:val="Normal"/>
        <w:ind w:right="-7" w:hanging="0"/>
        <w:jc w:val="center"/>
        <w:rPr>
          <w:b/>
          <w:b/>
          <w:i/>
          <w:i/>
        </w:rPr>
      </w:pPr>
      <w:r>
        <w:rPr>
          <w:b/>
          <w:i/>
        </w:rPr>
        <w:t>Объем учебного времени, предусмотренный учебным планом образовательного</w:t>
      </w:r>
    </w:p>
    <w:p>
      <w:pPr>
        <w:pStyle w:val="Normal"/>
        <w:ind w:left="2168" w:hanging="0"/>
        <w:rPr>
          <w:b/>
          <w:b/>
          <w:i/>
          <w:i/>
        </w:rPr>
      </w:pPr>
      <w:r>
        <w:rPr>
          <w:b/>
          <w:i/>
        </w:rPr>
        <w:t>учреждения на реализацию учебного предмета</w:t>
      </w:r>
    </w:p>
    <w:p>
      <w:pPr>
        <w:pStyle w:val="Normal"/>
        <w:ind w:left="8" w:firstLine="708"/>
        <w:jc w:val="both"/>
        <w:rPr/>
      </w:pPr>
      <w:r>
        <w:rPr/>
        <w:t>Общая трудоемкость учебного предмета «Композиция станковая» при 4-летнем сроке обучения составляет 272 часа - аудиторные занятия.</w:t>
      </w:r>
      <w:bookmarkStart w:id="0" w:name="page4"/>
      <w:bookmarkEnd w:id="0"/>
    </w:p>
    <w:p>
      <w:pPr>
        <w:pStyle w:val="Normal"/>
        <w:ind w:left="8" w:firstLine="708"/>
        <w:jc w:val="both"/>
        <w:rPr/>
      </w:pPr>
      <w:r>
        <w:rPr/>
      </w:r>
    </w:p>
    <w:p>
      <w:pPr>
        <w:pStyle w:val="Normal"/>
        <w:ind w:left="8" w:firstLine="708"/>
        <w:jc w:val="center"/>
        <w:rPr/>
      </w:pPr>
      <w:r>
        <w:rPr>
          <w:b/>
        </w:rPr>
        <w:t>2.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95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009"/>
      </w:tblGrid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ая беседа. Беседа о композиц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авила</w:t>
            </w:r>
            <w:r>
              <w:rPr>
                <w:rFonts w:eastAsia="FreeSerif;MS Gothic"/>
              </w:rPr>
              <w:t xml:space="preserve"> </w:t>
            </w:r>
            <w:r>
              <w:rPr/>
              <w:t>и</w:t>
            </w:r>
            <w:r>
              <w:rPr>
                <w:rFonts w:eastAsia="FreeSerif;MS Gothic"/>
              </w:rPr>
              <w:t xml:space="preserve"> </w:t>
            </w:r>
            <w:r>
              <w:rPr/>
              <w:t>приемы</w:t>
            </w:r>
            <w:r>
              <w:rPr>
                <w:rFonts w:eastAsia="FreeSerif;MS Gothic"/>
              </w:rPr>
              <w:t xml:space="preserve"> </w:t>
            </w:r>
            <w:r>
              <w:rPr/>
              <w:t>композиции.</w:t>
            </w:r>
            <w:r>
              <w:rPr>
                <w:rFonts w:eastAsia="FreeSerif;MS Gothic"/>
                <w:b/>
              </w:rPr>
              <w:t xml:space="preserve"> </w:t>
            </w:r>
            <w:r>
              <w:rPr/>
              <w:t>Понятие</w:t>
            </w:r>
            <w:r>
              <w:rPr>
                <w:rFonts w:eastAsia="FreeSerif;MS Gothic"/>
              </w:rPr>
              <w:t xml:space="preserve"> </w:t>
            </w:r>
            <w:r>
              <w:rPr/>
              <w:t>формата</w:t>
            </w:r>
            <w:r>
              <w:rPr>
                <w:rFonts w:eastAsia="FreeSerif;MS Gothic"/>
              </w:rPr>
              <w:t xml:space="preserve"> </w:t>
            </w:r>
            <w:r>
              <w:rPr/>
              <w:t>в</w:t>
            </w:r>
            <w:r>
              <w:rPr>
                <w:rFonts w:eastAsia="FreeSerif;MS Gothic"/>
              </w:rPr>
              <w:t xml:space="preserve"> </w:t>
            </w:r>
            <w:r>
              <w:rPr/>
              <w:t>композиц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уэ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метрия. Асимметрия. Равновесие в композиц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нам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м в ком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  <w:t xml:space="preserve">Сюжетно-композиционный центр. </w:t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ы передачи пространства в композиции. Применение законов перспективы в композиц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ри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 как средство эмоциональной выразительности. Итоговая работ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Итого: 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95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009"/>
      </w:tblGrid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ая беседа. Эмоции. Средства композиции и их примен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хема композиции. Колорит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е живописное решение композиционной плоскости.</w:t>
            </w:r>
          </w:p>
          <w:p>
            <w:pPr>
              <w:pStyle w:val="Normal"/>
              <w:snapToGrid w:val="false"/>
              <w:rPr/>
            </w:pPr>
            <w:r>
              <w:rPr/>
              <w:t>Контраст в композиц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юанс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ри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вет в композиции. Полихромия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/>
            </w:pPr>
            <w:r>
              <w:rPr/>
              <w:t>Композиционные приемы передачи линейной перспектив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онные приемы передачи воздушной перспектив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онные приемы передачи угловой перспектив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гура человека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композиц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Итого: 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tbl>
      <w:tblPr>
        <w:tblW w:w="95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009"/>
      </w:tblGrid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.</w:t>
            </w:r>
          </w:p>
          <w:p>
            <w:pPr>
              <w:pStyle w:val="Normal"/>
              <w:jc w:val="both"/>
              <w:rPr/>
            </w:pPr>
            <w:r>
              <w:rPr/>
              <w:t>Поиски творческого решения в композиции, от замысла к воплощению. Повторение движения человек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архитектуры. Городской пейзаж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 в линейном, тональном, абстрактном вариант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нетрадиционными техникам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ттаж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– образ. Иллюстрация к книге. Создание макета книги – титульный лист, форзац, иллюстрац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рабо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того: 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tbl>
      <w:tblPr>
        <w:tblW w:w="95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009"/>
      </w:tblGrid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ая беседа. Единство формы и содерж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здушная перспектива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нский образ – аллегор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овровая» композиция, ритм, чередование элемент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– одноточечная перспектив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точечная перспектива.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ускная работа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Итого: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СОДЕРЖАНИЕ ПРЕДМ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позиция (</w:t>
      </w:r>
      <w:r>
        <w:rPr>
          <w:lang w:val="en-US"/>
        </w:rPr>
        <w:t>komposicio</w:t>
      </w:r>
      <w:r>
        <w:rPr/>
        <w:t xml:space="preserve"> с лат. – сочинение) это способность составлять, соединять различные части в единое целое в соответствие с какой-либо идеей. Художественного построения, обусловленное его содержанием, характером и назначением. Расположения и размещение частей в художественном произведении, т.е. сочинение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Основной целью предмета «композиция» является изучение основ композиционной грамоты, законов построения композиции на плоскости, выразительных средств компози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чей первого года обучения является изучения основ композиционной грамоты, освоение понятий: композиции, формат, масштаб, равновес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ервом классе начинается изучение выразительных средств композиции: центр, ритм, линия, пятно, цв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новной задачей тематических композиций является создание выразительно-эмоциональных образов с помощью изученных средств композиц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ормируемые понятие о выразительных средствах композиции как необходимых художнику для реализации замысла его произвед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чей второго года обучения является формирование знаний о композиционной схеме, симметрии и асимметрии в композиции, статической и динамической композициях, роли контрастов в реализации художественного замысла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ей третьего года обучения является изучения композиционных средств:</w:t>
      </w:r>
    </w:p>
    <w:p>
      <w:pPr>
        <w:pStyle w:val="Normal"/>
        <w:jc w:val="both"/>
        <w:rPr/>
      </w:pPr>
      <w:r>
        <w:rPr/>
        <w:t>- замкнутая и открытая композиционные схемы.</w:t>
      </w:r>
    </w:p>
    <w:p>
      <w:pPr>
        <w:pStyle w:val="Normal"/>
        <w:jc w:val="both"/>
        <w:rPr/>
      </w:pPr>
      <w:r>
        <w:rPr/>
        <w:t>- тональность и тональная пластика</w:t>
      </w:r>
    </w:p>
    <w:p>
      <w:pPr>
        <w:pStyle w:val="Normal"/>
        <w:jc w:val="both"/>
        <w:rPr/>
      </w:pPr>
      <w:r>
        <w:rPr/>
        <w:t>- светотень, тема и сюжет компози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ей четвертого года обучения является – выполнение тематических композиций на различные темы, зарисовок с натуры, по памяти, по воображению. Предварительная работа над композицией: выполнение поисков, цветовых эскиз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окончанию 1-го класса ученик должен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меть понятия об основных приемах композиции: ритме, симметрии, асимметрии, равновесии, обозначении сюжетно-композиционного центр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меть понятия о приемах передачи пространства: перспектива, плановос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ть выбирать средства и приемы решения композиционных задач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окончании 2-го класса ученик должен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ладеть композиционными приемами передачи простран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ть применять основные приемы и правила композиции в решении композиционной плоск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меть понятия о колорит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ть замечать характерные особенности предметов и явлений и отражать их в компози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окончании 3-го класса ученик должен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ть применять изобразительные приемы и техники при создании компози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композиционное пространство через многообразие фор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бирать художественные средства при выполнении творческой работ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меть развитое воображение и образное мыш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окончании 4-го класса ученик должен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совершенстве владеть законами перспектив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ть вести длительную самостоятельную работу по поиску композиционного реш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полной мере использовать знания, полученные на уроках рисунка и живопис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меть высокую степень образн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rFonts w:eastAsia="FreeSerif;MS Gothic"/>
          <w:b/>
        </w:rPr>
        <w:t xml:space="preserve"> </w:t>
      </w:r>
      <w:r>
        <w:rPr>
          <w:b/>
        </w:rPr>
        <w:t>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Вводная беседа о станковой композиции.</w:t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2"/>
        <w:gridCol w:w="7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я на тему: «Летние каникулы».</w:t>
            </w:r>
          </w:p>
          <w:p>
            <w:pPr>
              <w:pStyle w:val="Normal"/>
              <w:rPr/>
            </w:pPr>
            <w:r>
              <w:rPr/>
              <w:t>- применение композиционных набросков</w:t>
            </w:r>
          </w:p>
          <w:p>
            <w:pPr>
              <w:pStyle w:val="Normal"/>
              <w:rPr/>
            </w:pPr>
            <w:r>
              <w:rPr/>
              <w:t>- знакомство с группой, выявление уровня зн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Знакомство с понятием «композиция». Виды и жанры станковой компози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ъяснить значение отображения явлений жизни в композиционных наброск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., ак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ы учащихся ДХШ, ЧХУ, ХГФ, репродукции работ художни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ма</w:t>
      </w:r>
      <w:r>
        <w:rPr>
          <w:rFonts w:eastAsia="FreeSerif;MS Gothic"/>
          <w:b/>
        </w:rPr>
        <w:t xml:space="preserve"> </w:t>
      </w:r>
      <w:r>
        <w:rPr>
          <w:b/>
        </w:rPr>
        <w:t>2.</w:t>
      </w:r>
      <w:r>
        <w:rPr>
          <w:rFonts w:eastAsia="FreeSerif;MS Gothic"/>
          <w:b/>
        </w:rPr>
        <w:t xml:space="preserve"> </w:t>
      </w:r>
      <w:r>
        <w:rPr>
          <w:b/>
        </w:rPr>
        <w:t>Правила</w:t>
      </w:r>
      <w:r>
        <w:rPr>
          <w:rFonts w:eastAsia="FreeSerif;MS Gothic"/>
          <w:b/>
        </w:rPr>
        <w:t xml:space="preserve"> </w:t>
      </w:r>
      <w:r>
        <w:rPr>
          <w:b/>
        </w:rPr>
        <w:t>и</w:t>
      </w:r>
      <w:r>
        <w:rPr>
          <w:rFonts w:eastAsia="FreeSerif;MS Gothic"/>
          <w:b/>
        </w:rPr>
        <w:t xml:space="preserve"> </w:t>
      </w:r>
      <w:r>
        <w:rPr>
          <w:b/>
        </w:rPr>
        <w:t>приемы</w:t>
      </w:r>
      <w:r>
        <w:rPr>
          <w:rFonts w:eastAsia="FreeSerif;MS Gothic"/>
          <w:b/>
        </w:rPr>
        <w:t xml:space="preserve"> </w:t>
      </w:r>
      <w:r>
        <w:rPr>
          <w:b/>
        </w:rPr>
        <w:t>композиции.</w:t>
      </w:r>
      <w:r>
        <w:rPr>
          <w:rFonts w:eastAsia="FreeSerif;MS Gothic"/>
          <w:b/>
        </w:rPr>
        <w:t xml:space="preserve"> </w:t>
      </w:r>
      <w:r>
        <w:rPr>
          <w:b/>
        </w:rPr>
        <w:t>Понятие</w:t>
      </w:r>
      <w:r>
        <w:rPr>
          <w:rFonts w:eastAsia="FreeSerif;MS Gothic"/>
          <w:b/>
        </w:rPr>
        <w:t xml:space="preserve"> </w:t>
      </w:r>
      <w:r>
        <w:rPr>
          <w:b/>
        </w:rPr>
        <w:t>формата</w:t>
      </w:r>
      <w:r>
        <w:rPr>
          <w:rFonts w:eastAsia="FreeSerif;MS Gothic"/>
          <w:b/>
        </w:rPr>
        <w:t xml:space="preserve"> </w:t>
      </w:r>
      <w:r>
        <w:rPr>
          <w:b/>
        </w:rPr>
        <w:t>в</w:t>
      </w:r>
      <w:r>
        <w:rPr>
          <w:rFonts w:eastAsia="FreeSerif;MS Gothic"/>
          <w:b/>
        </w:rPr>
        <w:t xml:space="preserve"> </w:t>
      </w:r>
      <w:r>
        <w:rPr>
          <w:b/>
        </w:rPr>
        <w:t>композиции.</w:t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82"/>
        <w:gridCol w:w="7352"/>
      </w:tblGrid>
      <w:tr>
        <w:trPr>
          <w:trHeight w:val="1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ь название темы: Прыжок, взлет, парение, «тянется к солнцу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позиция эскизного характера </w:t>
            </w:r>
          </w:p>
          <w:p>
            <w:pPr>
              <w:pStyle w:val="Normal"/>
              <w:snapToGrid w:val="false"/>
              <w:rPr/>
            </w:pPr>
            <w:r>
              <w:rPr/>
              <w:t>- в квадратном формате.</w:t>
            </w:r>
          </w:p>
          <w:p>
            <w:pPr>
              <w:pStyle w:val="Normal"/>
              <w:rPr/>
            </w:pPr>
            <w:r>
              <w:rPr/>
              <w:t>- в горизонтальном вытянутом</w:t>
            </w:r>
          </w:p>
          <w:p>
            <w:pPr>
              <w:pStyle w:val="Normal"/>
              <w:rPr/>
            </w:pPr>
            <w:r>
              <w:rPr/>
              <w:t>- в вертикальном вытянуто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Понятие панорамной и фризовой композиции в квадратном уравновешенная и статична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знакомить с материалами, которыми выполняется станковая живопись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учить компоновать в листе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в., бум., тушь, перо, цветн. карандаши (на выбор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ы учащихся ДХШ, ЧХУ, ХГФ.</w:t>
            </w:r>
          </w:p>
        </w:tc>
      </w:tr>
    </w:tbl>
    <w:p>
      <w:pPr>
        <w:pStyle w:val="Normal"/>
        <w:jc w:val="center"/>
        <w:rPr/>
      </w:pPr>
      <w:r>
        <w:rPr/>
        <w:t>Тема 3. Силуэт.</w:t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82"/>
        <w:gridCol w:w="72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я растительного характера.</w:t>
            </w:r>
          </w:p>
          <w:p>
            <w:pPr>
              <w:pStyle w:val="Normal"/>
              <w:rPr/>
            </w:pPr>
            <w:r>
              <w:rPr/>
              <w:t>1. Линейное изображение листьев, групп листьев</w:t>
            </w:r>
          </w:p>
          <w:p>
            <w:pPr>
              <w:pStyle w:val="Normal"/>
              <w:rPr/>
            </w:pPr>
            <w:r>
              <w:rPr/>
              <w:t>2. Линейное изображение «пятно» заполненное тушью, гуашью, ак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Познакомить с понятием силуэ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ъяснить принцип выделения композиции тон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ш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ебные работы.</w:t>
            </w:r>
          </w:p>
        </w:tc>
      </w:tr>
    </w:tbl>
    <w:p>
      <w:pPr>
        <w:pStyle w:val="Normal"/>
        <w:jc w:val="center"/>
        <w:rPr/>
      </w:pPr>
      <w:r>
        <w:rPr/>
        <w:t>Тема 4. Симметрия. Асимметрия. Равновесие в композиции.</w:t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82"/>
        <w:gridCol w:w="72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оздать симметричную компози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Создать асимметричную композиц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ить на практике законы симметрии и равновесия в компози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.,ак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ебные работы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Тема 5. Динамика.</w:t>
      </w:r>
      <w:r>
        <w:rPr/>
        <w:t xml:space="preserve"> </w:t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3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динамическую тематическую композицию. («Цирк», « Спорт»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ить, применить правила передачи движения</w:t>
            </w:r>
          </w:p>
          <w:p>
            <w:pPr>
              <w:pStyle w:val="Normal"/>
              <w:rPr/>
            </w:pPr>
            <w:r>
              <w:rPr/>
              <w:t>- одна или несколько диагональных линий;</w:t>
            </w:r>
          </w:p>
          <w:p>
            <w:pPr>
              <w:pStyle w:val="Normal"/>
              <w:rPr/>
            </w:pPr>
            <w:r>
              <w:rPr/>
              <w:t>- свободное пространство перед движущимся объектом и т.д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в. Бу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ы учащихся.</w:t>
            </w:r>
          </w:p>
        </w:tc>
      </w:tr>
    </w:tbl>
    <w:p>
      <w:pPr>
        <w:pStyle w:val="Normal"/>
        <w:jc w:val="center"/>
        <w:rPr/>
      </w:pPr>
      <w:r>
        <w:rPr/>
        <w:t xml:space="preserve">Тема 6. Статика. </w:t>
      </w:r>
    </w:p>
    <w:tbl>
      <w:tblPr>
        <w:tblW w:w="92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2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тематическую статичную композицию. Например: «Древний Египет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ить правила передачи покоя:</w:t>
            </w:r>
          </w:p>
          <w:p>
            <w:pPr>
              <w:pStyle w:val="Normal"/>
              <w:rPr/>
            </w:pPr>
            <w:r>
              <w:rPr/>
              <w:t>- отсутствие диагонального направления;</w:t>
            </w:r>
          </w:p>
          <w:p>
            <w:pPr>
              <w:pStyle w:val="Normal"/>
              <w:rPr/>
            </w:pPr>
            <w:r>
              <w:rPr/>
              <w:t>- перед движущимся объектом нет свободного пространства;</w:t>
            </w:r>
          </w:p>
          <w:p>
            <w:pPr>
              <w:pStyle w:val="Normal"/>
              <w:rPr/>
            </w:pPr>
            <w:r>
              <w:rPr/>
              <w:t>- объекты изображены в спокойных статичных позах, нет кульминации действия.</w:t>
            </w:r>
          </w:p>
          <w:p>
            <w:pPr>
              <w:pStyle w:val="Normal"/>
              <w:rPr/>
            </w:pPr>
            <w:r>
              <w:rPr/>
              <w:t>- композиция является симметричной, уравновешенной или образует простые геометрические схемы (треугольник, круг, овал, прямоугольник и т.д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в., бу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ы учащихся, репродукци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ма 7. Ритм в композиции.</w:t>
      </w:r>
    </w:p>
    <w:tbl>
      <w:tblPr>
        <w:tblW w:w="92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2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композицию с четко выраженным ритмом. Ритм — чередование каких - либо элементов в определенной последовательности, может быть задан линиями пятнами «света» и тени и т.д. «Стадо», «Рыбы», «Подводный мир», «Погоня» (волк гонится за поросятами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ередавать настроение в композиции с помощью ритма;</w:t>
            </w:r>
          </w:p>
          <w:p>
            <w:pPr>
              <w:pStyle w:val="Normal"/>
              <w:rPr/>
            </w:pPr>
            <w:r>
              <w:rPr/>
              <w:t>продемонстрировать примеры использования ритма в произведениях;</w:t>
            </w:r>
          </w:p>
          <w:p>
            <w:pPr>
              <w:pStyle w:val="Normal"/>
              <w:rPr/>
            </w:pPr>
            <w:r>
              <w:rPr/>
              <w:t>-отличие ритма в станковой живописи и графике от ритма в ДПИ (орнамент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 с понятием «ритм» в композиции;</w:t>
            </w:r>
          </w:p>
          <w:p>
            <w:pPr>
              <w:pStyle w:val="Normal"/>
              <w:rPr/>
            </w:pPr>
            <w:r>
              <w:rPr/>
              <w:t>-научить выделять композиционный центр с помощью ритм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. бум,, клей, ножницы, коллаж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ы учащихся.</w:t>
            </w:r>
          </w:p>
        </w:tc>
      </w:tr>
    </w:tbl>
    <w:p>
      <w:pPr>
        <w:pStyle w:val="Normal"/>
        <w:tabs>
          <w:tab w:val="clear" w:pos="708"/>
          <w:tab w:val="left" w:pos="1368" w:leader="none"/>
          <w:tab w:val="left" w:pos="2988" w:leader="none"/>
          <w:tab w:val="left" w:pos="8748" w:leader="none"/>
        </w:tabs>
        <w:rPr>
          <w:b/>
          <w:b/>
        </w:rPr>
      </w:pPr>
      <w:r>
        <w:rPr>
          <w:b/>
        </w:rPr>
        <w:tab/>
        <w:t>Тема 8. Сюжетно - композиционный центр.</w:t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5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онный центр — сюжетная завязка основное действие и главные действующие лица, привлекает внимание, выделяется освещенностью цветом, укрупнением, контрастами и другими средствами. Может смещаться относительно центр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композицию с четко выраженным одним или несколькими сюжетно композиционными центра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в., гуаш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ы учащихся.</w:t>
            </w:r>
          </w:p>
        </w:tc>
      </w:tr>
    </w:tbl>
    <w:p>
      <w:pPr>
        <w:pStyle w:val="Normal"/>
        <w:jc w:val="center"/>
        <w:rPr/>
      </w:pPr>
      <w:r>
        <w:rPr/>
        <w:t>Тема 9. Приемы передачи пространства в композиции.  Применение законов перспективы в композиции.</w:t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516"/>
      </w:tblGrid>
      <w:tr>
        <w:trPr>
          <w:trHeight w:val="1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изко-Далеко. Плановост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йзаж. Создать 2-х плановую композици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ть композицию с ярко выраженной линейной перспективой (центральная перспектива) «Улица», «Проспект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й план контрастный – яркий</w:t>
            </w:r>
          </w:p>
          <w:p>
            <w:pPr>
              <w:pStyle w:val="Normal"/>
              <w:rPr/>
            </w:pPr>
            <w:r>
              <w:rPr/>
              <w:t>2-й план – различный; размыты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вар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ы учащихся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Тема 10.</w:t>
      </w:r>
      <w:r>
        <w:rPr/>
        <w:t>Колорит.</w:t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5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имер: 1. Лето 2. Зима. 3. Осень.  4. Весна.</w:t>
            </w:r>
          </w:p>
          <w:p>
            <w:pPr>
              <w:pStyle w:val="Normal"/>
              <w:snapToGrid w:val="false"/>
              <w:rPr/>
            </w:pPr>
            <w:r>
              <w:rPr/>
              <w:t>Создать композицию в теплом колорите.</w:t>
            </w:r>
          </w:p>
          <w:p>
            <w:pPr>
              <w:pStyle w:val="Normal"/>
              <w:rPr/>
            </w:pPr>
            <w:r>
              <w:rPr/>
              <w:t>Создать композицию в холодном колорите.</w:t>
            </w:r>
          </w:p>
          <w:p>
            <w:pPr>
              <w:pStyle w:val="Normal"/>
              <w:rPr/>
            </w:pPr>
            <w:r>
              <w:rPr/>
              <w:t>Создать композицию в смешанном колорит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С помощью цветов и красок – теплый, холодный – передать гаммы колори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Объяснить взаимосвязь цвета и настро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Показать разнообразие оттенков одного цве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Научить компоновать цветовые пятна в лист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Научить выделять центр композиции цвето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.,акв., гуаш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ы учащих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ма 11. Цвет как средство эмоциональной выразительности.</w:t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5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роение: «Радость»</w:t>
            </w:r>
            <w:r>
              <w:rPr>
                <w:b/>
              </w:rPr>
              <w:t xml:space="preserve">, </w:t>
            </w:r>
            <w:r>
              <w:rPr/>
              <w:t>«Грусть». «Праздник в городе, в деревне, дома», «Сон, мечта», «Элегия», «Меланхолия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помощью цвета передать настро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в., бума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овая таблица психофизических ассоциаций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 xml:space="preserve"> </w:t>
      </w:r>
    </w:p>
    <w:tbl>
      <w:tblPr>
        <w:tblW w:w="9980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20"/>
        <w:gridCol w:w="6592"/>
        <w:gridCol w:w="284"/>
        <w:gridCol w:w="144"/>
        <w:gridCol w:w="20"/>
        <w:gridCol w:w="3"/>
        <w:gridCol w:w="17"/>
        <w:gridCol w:w="23"/>
        <w:gridCol w:w="17"/>
      </w:tblGrid>
      <w:tr>
        <w:trPr>
          <w:trHeight w:val="930" w:hRule="atLeast"/>
        </w:trPr>
        <w:tc>
          <w:tcPr>
            <w:tcW w:w="97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Вводная беседа. Эмоции. Средства композиции и их применение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здание композиции на основе пленэрных этюдов и зарисовок. «Летние впечатления»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редача эмоционального состояния в композиции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кв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З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ты учащихся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. Схема композиции. Колорит.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ить задание: например, по прочитанному произведению. контраст — нюанс</w:t>
            </w:r>
          </w:p>
          <w:p>
            <w:pPr>
              <w:pStyle w:val="Normal"/>
              <w:snapToGrid w:val="false"/>
              <w:rPr/>
            </w:pPr>
            <w:r>
              <w:rPr/>
              <w:t>тональный — цветовой строй «Сказка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бор основных средств и предметов композиционных задач (задачи повторения уметь применять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в. бу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ы учащихс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З. Тональное живописное решение композиционной плоско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аст в композиции.</w:t>
            </w:r>
            <w:r>
              <w:rPr/>
              <w:t xml:space="preserve">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здать композицию, основанную на контрастных тонально-цветовых отношениях. Контрастность цветовой, тональной линии и пяте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Применение контраста как средств выразительност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учить выделять композиционный центр с помощью контраст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учить использовать контрасты для передачи настроения в композиц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ы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 Нюанс.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здать композицию, основанную на нюансных (сближенных) тонально-цветовых отношениях. Например: «Моросящий дождь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Познакомить с видами нюанса тональный, цветовой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менить Нюанс как средство вырази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в., гуашь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ы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Колорит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здать композицию с определенным ярко выраженным колоритом (охристым, сиреневым, золотистым...): например, «Осень», «Вечер», «Утро», «Восход», «Заход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Применение колорита при создании эмоционального строя произведени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ъяснить взаимосвязь цвета и настроени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казать разнообразие оттенков одного цвет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учить компоновать цветовые пятна в листе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учить выделять центр композиции цвето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в., гуашь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ы учащихс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Цвет в композиции. Полихромия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ть композицию ярко выраженного эмоционального характера «Моя родина», «Праздни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разить эмоциональное состояние с помощью цветовых сочетаний: контрастных или нюансных.</w:t>
            </w:r>
          </w:p>
          <w:p>
            <w:pPr>
              <w:pStyle w:val="Normal"/>
              <w:ind w:left="-38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в., гуаш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ы учащихся.</w:t>
            </w:r>
          </w:p>
          <w:p>
            <w:pPr>
              <w:pStyle w:val="Normal"/>
              <w:jc w:val="center"/>
              <w:rPr/>
            </w:pPr>
            <w:r>
              <w:rPr/>
              <w:t>Таблица психофизиологических ассоциаци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 Композиционные приемы передачи линейной перспективы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здать композицию с ярко выраженной линейной перспективой, передачей пространства. Экстерьер. Пейзаж деревенский (городской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Выбор формата, точки зр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учить применять законы линейной и воздушной перспективы в композиц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учить выделять центр композиции при помощи линии горизонта и точки зр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в., бу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работ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 Композиционные приемы передачи воздушной перспективы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ть композицию с ярко выраженной воздушной перспективой. «Туман», «После дожд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Передача плановост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учить применять воздушную перспективу для решения пространства в композиции пейзаж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в., бу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ы учащихся ДХШ и книги по живописи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9. Композиционные приемы передачи угловой перспективы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  <w:t>Интерьер. Композиция в интерьере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Создать композицию с ярко выраженной угловой перспективо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ить интерьер по наброска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нение законов перспективы, сбор материала, зарисовки с на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в., гуашь, тушь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нал «Интерьер», репродукц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0. Фигура человека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ить пропорции человека. Создать композицию в жанре анимализм с использованием предварительных зарисовок и эскизов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апример: «Человек и животное». Знакомство с анималистическим жанром. (Экскурсия в зоопарк).</w:t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оиски композиционного решения. Сюжетно-композиционный центр. Анималистический жанр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учить применять композиционные наброски в работе над композицие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продукции художни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1. Итоговая композиция.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ть композицию на тему например: «Весна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  <w:t>Передача пропорций. Применение усвоенных знаний. Эмоциональное выражение замысла.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Умение пользоваться законами элементарной перспективы и законами светотени при построении композиц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ы учащих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Вводная беседа. Поиски творческого решения в композиции, от замысла к воплощению. Повторение движения человека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водная бесед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рисовать композицию «На останов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Передача характера человека, пропорций, индивидуальности, особенности. Применение эскизов и зарисовок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вести беседу о значении композиционных наброско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учить применять их в работе над композицие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учить видеть и отображать интересное вокруг себ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учить выделять композиционный цент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в., гуашь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продукции, работы учащих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 Формы архитектуры. Городской пейзаж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здать композицию с изображением архитектурных мотивов. Геометрично-живописную. Геометрично-графическую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Изучение перспективы, создание образа. Сбор и использование подготовительно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учить применять композиционные наброски в работе над композици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крепить в работе над композиционными набросками полученные знания, умения и навык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в., туш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продукции, учебные пособ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ма 3. Город в линейном, тональном, абстрактном варианте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ть композицию:</w:t>
            </w:r>
          </w:p>
          <w:p>
            <w:pPr>
              <w:pStyle w:val="Normal"/>
              <w:jc w:val="center"/>
              <w:rPr/>
            </w:pPr>
            <w:r>
              <w:rPr/>
              <w:t>-линейную</w:t>
            </w:r>
          </w:p>
          <w:p>
            <w:pPr>
              <w:pStyle w:val="Normal"/>
              <w:jc w:val="center"/>
              <w:rPr/>
            </w:pPr>
            <w:r>
              <w:rPr/>
              <w:t>-тональную</w:t>
            </w:r>
          </w:p>
          <w:p>
            <w:pPr>
              <w:pStyle w:val="Normal"/>
              <w:jc w:val="center"/>
              <w:rPr/>
            </w:pPr>
            <w:r>
              <w:rPr/>
              <w:t>-абстрактну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ияние изобразительных приемов и техник на восприятие художественного произвед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в., гуаш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продукции, работы учащихс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  <w:r>
              <w:rPr>
                <w:b/>
              </w:rPr>
              <w:t>Знакомство с нетрадиционными техниками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ть композицию в нетрадиционной техник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онотипия;</w:t>
            </w:r>
          </w:p>
          <w:p>
            <w:pPr>
              <w:pStyle w:val="Normal"/>
              <w:jc w:val="both"/>
              <w:rPr/>
            </w:pPr>
            <w:r>
              <w:rPr/>
              <w:t>- пуантилизм;</w:t>
            </w:r>
          </w:p>
          <w:p>
            <w:pPr>
              <w:pStyle w:val="Normal"/>
              <w:jc w:val="both"/>
              <w:rPr/>
            </w:pPr>
            <w:r>
              <w:rPr/>
              <w:t>-пастель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комство с различными техниками и материалом. Расширение технического спектр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в., бум., пастель, туш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особ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Тема 5. Гратт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озиция с использованием различных техник, например: «Ночной город», «Космос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стическое, декоративное или абстрактное решение тем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в., тушь, гуаш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ы учащихс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6. Творческий путь художника-иллюстратора. Книжная графика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о – образ. Иллюстрация к книге.</w:t>
            </w:r>
          </w:p>
          <w:p>
            <w:pPr>
              <w:pStyle w:val="Normal"/>
              <w:jc w:val="both"/>
              <w:rPr/>
            </w:pPr>
            <w:r>
              <w:rPr/>
              <w:t>Создание макета книги – титульный лист, форзац, иллюстрац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ыбор сюжета.</w:t>
            </w:r>
          </w:p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t>-объемное - плоскостное</w:t>
            </w:r>
          </w:p>
          <w:p>
            <w:pPr>
              <w:pStyle w:val="Normal"/>
              <w:rPr/>
            </w:pPr>
            <w:r>
              <w:rPr/>
              <w:t>-живописное - графическ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ы учащихся. Просмотр книг с иллюстрациям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7. Итоговая работа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ая композиция на свободную тем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епление пройденного, выявление полученных знаний, умений и навы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м., акв., гуашь, ки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продукции, образц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1. Вводная беседа. Единство формы и содержания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 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еседа «Единство формы и содержания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пример: «Автопортрет»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образа, передача характера. Светотеневая цветовая моделировка форм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в., гуашь, карандаш, тушь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обия, иллюстрац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Воздушная перспектива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ть композицию «Пейзаж городской-сельский» методом работы «по сырому» путем комбинирования разных техник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Туман», «дождь».</w:t>
            </w:r>
          </w:p>
          <w:p>
            <w:pPr>
              <w:pStyle w:val="Normal"/>
              <w:jc w:val="center"/>
              <w:rPr/>
            </w:pPr>
            <w:r>
              <w:rPr/>
              <w:t>Изучение воздушной перспективы, изменение цвета с удалением объекта</w:t>
            </w:r>
          </w:p>
          <w:p>
            <w:pPr>
              <w:pStyle w:val="Normal"/>
              <w:jc w:val="center"/>
              <w:rPr/>
            </w:pPr>
            <w:r>
              <w:rPr/>
              <w:t>изображения от зрителя…, повторение и закрепление воздушной перспективы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дача ярко выраженной воздушной перспективы. Колорит. Выразительное решение темы. Передача световоздушной среды, глубины, пространств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м., акварель, туш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 Остроумова-Лебедева «Вид на миллионную улицу». Таблица Н.Я. Маслова «Законы воздушной перспективы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Женский образ – аллегория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легория – иносказание. Степень образности в передаче явления, освоения, сцены.</w:t>
            </w:r>
          </w:p>
          <w:p>
            <w:pPr>
              <w:pStyle w:val="Normal"/>
              <w:ind w:left="814" w:hanging="283"/>
              <w:jc w:val="both"/>
              <w:rPr/>
            </w:pPr>
            <w:r>
              <w:rPr/>
              <w:t>1. Изучение пропорций лица человека. Характерные портреты в цвете.</w:t>
            </w:r>
          </w:p>
          <w:p>
            <w:pPr>
              <w:pStyle w:val="Normal"/>
              <w:ind w:left="814" w:hanging="283"/>
              <w:jc w:val="both"/>
              <w:rPr/>
            </w:pPr>
            <w:r>
              <w:rPr/>
              <w:t>2. Изучение пропорций фигуры человека, изучение движ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композиции аллегорического характера: «Весна, лето, время года», состояния: ночь, утро, вечер. Молния, гроза, зной и т.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ть эскизную композицию, предварительные зарисовки, эскизы, создание образ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варель, тушь, гуашь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продукц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 «Ковровая» композиция, ритм, чередование элементов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мпозиция на тему, например: «Праздник в городе», «Площадь», «Рынок», «Магазин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итмически организовать композицию, используя элементы загораживания, плановост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варель, тушь, гуашь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анские, индийские, арабские, древнерусские миниатюр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5. Фронтальная-одноточечная перспектива. 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роения схемы.  И создание композиции с ярко выраженной фронтальной перспективой. Интерьер комнаты, класса, музея и т.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озиционно за компоновать мебель с соблюдением законов фронтальной перспектив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варель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обия, работы учащихс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6. Трехточечная перспектива. 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ть композицию с ярко выраженной трехточечной перспективо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озиционно закомпоновать тела геометрического происхождения с соблюдением законов линейной и воздушной перспектив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ндаш, тушь, мягкие материал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обия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 Выпускная работа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учение последовательности создания художественных произведений: выбор темы, сбор материала, натурные зарисовки, выполнение набросков с натуры и по представлению, картон, фон эскиза, исполнение в материал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тюрморт, пейзаж или жанровая композиция. изучение последовательности создания художественных произведений: - выбор темы, сбор материала, натурные зарисовки, выполнение набросков с натуры и по представлению, картон, фор эскиз, исполнение в материал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этапное, грамотное ведение работы над композицией: использование натурального материала в работе, выбор средств художественной выразительност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в., гуашь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бодный, не менее А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люстрации произведений искусств</w:t>
            </w:r>
          </w:p>
          <w:p>
            <w:pPr>
              <w:pStyle w:val="Normal"/>
              <w:jc w:val="center"/>
              <w:rPr/>
            </w:pPr>
            <w:r>
              <w:rPr/>
              <w:t>с подготовительными рисункам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1.  Алехин М. А.  Когда начинается художник. – М.: Просвещение, 1993.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2. Соколова Ю.О. Секреты композиции для начинающих художников. – М.: Искусство, 1992.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3. Школа изобразительного искусства в 10 вып. – М.: Изобразительное искусство, 1989. </w:t>
      </w:r>
    </w:p>
    <w:p>
      <w:pPr>
        <w:pStyle w:val="Normal"/>
        <w:jc w:val="both"/>
        <w:rPr/>
      </w:pPr>
      <w:r>
        <w:rPr/>
        <w:t>4. Платонова Н. И., Синюков В. Д. Энциклопедический словарь художника. – М.: Педагогика, 1983.</w:t>
      </w:r>
    </w:p>
    <w:p>
      <w:pPr>
        <w:pStyle w:val="Normal"/>
        <w:jc w:val="both"/>
        <w:rPr/>
      </w:pPr>
      <w:r>
        <w:rPr/>
        <w:t xml:space="preserve">5. Каменева. Е. И. Какого цвета радуга. – М.: Детская литература, 1987. </w:t>
      </w:r>
    </w:p>
    <w:p>
      <w:pPr>
        <w:pStyle w:val="Normal"/>
        <w:jc w:val="both"/>
        <w:rPr/>
      </w:pPr>
      <w:r>
        <w:rPr/>
        <w:t xml:space="preserve">6. Сокольникова Н.М. Основы композиции.  – Об.: Титул, 1996. </w:t>
      </w:r>
    </w:p>
    <w:p>
      <w:pPr>
        <w:pStyle w:val="Normal"/>
        <w:jc w:val="both"/>
        <w:rPr/>
      </w:pPr>
      <w:r>
        <w:rPr/>
        <w:t>7. Шорохов Е.В. Методика преподавания композиции на уроках изобразительного искусства в школе. – М.: Просвещение, 1977.</w:t>
      </w:r>
    </w:p>
    <w:p>
      <w:pPr>
        <w:pStyle w:val="Normal"/>
        <w:jc w:val="both"/>
        <w:rPr/>
      </w:pPr>
      <w:r>
        <w:rPr/>
        <w:t xml:space="preserve">8.  Шорохов Е.В. Основы композиции. – М.: Просвещение, 1979. </w:t>
      </w:r>
    </w:p>
    <w:p>
      <w:pPr>
        <w:pStyle w:val="Normal"/>
        <w:jc w:val="both"/>
        <w:rPr/>
      </w:pPr>
      <w:r>
        <w:rPr/>
        <w:t>9. Как построить композицию и перспективу.  – М.:  АСТ,  Астрель,  2002.</w:t>
      </w:r>
    </w:p>
    <w:p>
      <w:pPr>
        <w:pStyle w:val="Normal"/>
        <w:jc w:val="both"/>
        <w:rPr/>
      </w:pPr>
      <w:r>
        <w:rPr/>
        <w:t>10. Кулебакин Г.И., Кильпе Т.Л.  Рисунок и основы композиции. – М.: Высшая школа, 1994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24" w:gutter="0" w:header="0" w:top="899" w:footer="13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8" w:firstLine="56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jc w:val="center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8Num18z0">
    <w:name w:val="WW8Num1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C5c1">
    <w:name w:val="c5 c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284" w:hanging="0"/>
      <w:jc w:val="center"/>
    </w:pPr>
    <w:rPr>
      <w:b/>
      <w:sz w:val="32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7c16c0c4">
    <w:name w:val="c7 c16 c0 c4"/>
    <w:basedOn w:val="Normal"/>
    <w:qFormat/>
    <w:pPr>
      <w:suppressAutoHyphens w:val="false"/>
      <w:spacing w:before="90" w:after="9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26:00Z</dcterms:created>
  <dc:creator>Секретарь</dc:creator>
  <dc:description/>
  <dc:language>en-US</dc:language>
  <cp:lastModifiedBy>User</cp:lastModifiedBy>
  <cp:lastPrinted>2021-01-20T22:21:00Z</cp:lastPrinted>
  <dcterms:modified xsi:type="dcterms:W3CDTF">2021-01-25T19:26:00Z</dcterms:modified>
  <cp:revision>2</cp:revision>
  <dc:subject/>
  <dc:title>СОДЕРЖАНИЕ  ПРЕДМЕТА</dc:title>
</cp:coreProperties>
</file>