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и разви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а администрации г. Чебоксары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5"/>
        <w:gridCol w:w="3261"/>
        <w:gridCol w:w="1843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ЕКТ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9.03.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4"/>
        </w:rPr>
        <w:t>№1 от 09.03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регионального конкурса детского рисунка к 85-летию со дня р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ого космонавта Юрия Гагарина </w:t>
      </w:r>
      <w:r>
        <w:rPr>
          <w:rFonts w:cs="Times New Roman" w:ascii="Times New Roman" w:hAnsi="Times New Roman"/>
          <w:b/>
          <w:bCs/>
          <w:sz w:val="24"/>
          <w:szCs w:val="24"/>
        </w:rPr>
        <w:t>«Космические д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ый со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ставе: председатель </w:t>
      </w:r>
      <w:r>
        <w:rPr>
          <w:rFonts w:cs="Times New Roman" w:ascii="Times New Roman" w:hAnsi="Times New Roman"/>
          <w:b/>
          <w:bCs/>
          <w:sz w:val="24"/>
          <w:szCs w:val="24"/>
        </w:rPr>
        <w:t>Бритвин Виктор Глебович</w:t>
      </w:r>
      <w:r>
        <w:rPr>
          <w:rFonts w:cs="Times New Roman" w:ascii="Times New Roman" w:hAnsi="Times New Roman"/>
          <w:bCs/>
          <w:sz w:val="24"/>
          <w:szCs w:val="24"/>
        </w:rPr>
        <w:t>, заслуженный художник Российской Федерации, заслуженный художник Чувашской Республики, председатель предметной комиссии «живопись» БПОУ «Чебоксарское художественное училище (техникум)» Минкультуры Чувашии, член ВТОО «Союз художников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сове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нуфриев Владимир Николае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иректор БПОУ «Чебоксарское художественное училище (техникум)» Минкультуры Чувашии, </w:t>
      </w:r>
      <w:r>
        <w:rPr>
          <w:rFonts w:cs="Times New Roman" w:ascii="Times New Roman" w:hAnsi="Times New Roman"/>
          <w:b/>
          <w:bCs/>
          <w:sz w:val="24"/>
          <w:szCs w:val="24"/>
        </w:rPr>
        <w:t>Довольнов Денис Николае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- руководитель проекта «Детский Петрозаводск» Республика Карел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кель Константин Викто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еподаватель БПОУ «Чебоксарское художественное училище (техникум)» Минкультуры Чувашии, член ВТОО «Союз художников России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мирнова Наталья Борисовна – </w:t>
      </w:r>
      <w:r>
        <w:rPr>
          <w:rFonts w:cs="Times New Roman" w:ascii="Times New Roman" w:hAnsi="Times New Roman"/>
          <w:bCs/>
          <w:sz w:val="24"/>
          <w:szCs w:val="24"/>
        </w:rPr>
        <w:t>доктор педагогических наук, профессор, заведующий кафедры изобразительного искусства и методики преподавания факультета художественного и музыкального образования ФГБОУ ВО «Чувашский государственный педагогический университет им. И.Я. Яковле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ли 2353 конкурсные работы по следующим возрастным групп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 возрастная группа 5 - 7 лет – 512 человек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 возрастная группа 8 - 10 лет – 1077 человек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I возрастная группа 11 - 13 лет – 549 человек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V возрастная группа 14 - 17 лет – 215 челове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48 регионов Российской Федерации: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ий край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р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нкт-Петербург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ц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нская народная республика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ий край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ий край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Башкортостан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рым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Саха (Якутия)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Хакасия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ая Республика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ий край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-Югра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ло-Ненецкий автономный округ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иза работ проходила согласно следующих критерий оценк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тематике заявленной возрастной группы - мак. 5 ба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жественная выразительность сюжета композиции - мак. 5 ба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гинальность образного решения - мак. 5 б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уреатами конкурса стал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озрастная группа – 5 - 7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теме «Гости галактики» </w:t>
      </w:r>
      <w:r>
        <w:rPr>
          <w:rFonts w:cs="Times New Roman" w:ascii="Times New Roman" w:hAnsi="Times New Roman"/>
          <w:sz w:val="24"/>
          <w:szCs w:val="24"/>
          <w:u w:val="single"/>
        </w:rPr>
        <w:t>(изображение фантазийных, инопланетных суще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н-Пр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ипова Анастасия, 7 лет, МБУДО "Детская школа искусств", г. Лесной, Свердловская область, преподаватель Кунгина Анна Владимиро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ауреат 1 степен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рополова Анна, 6 лет, Студия "МАТИСС" г. Новокузнецк, Кемеровская область, преподаватель Бабкина Л.Б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ротаева Дарья, 6 лет, МБУ ОО ДО «Детская школа искусств №10» города Ижевс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муртская Республика, преподаватель Циглис Светлана Самойлов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рченко Милослава, 7 лет, Студия "МАТИСС" г. Новокузнецк, Кемеровская область, преподаватель Пронкина Н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ауреат 2 степени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Клячкина Анна, 7 лет, МБОУ «Средняя общеобразовательная школа № 54 города Чебоксары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увашская Республика, преподаватель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Маркова Евгения Валентиновн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иновьева Ольга, 7 лет, МБУДО «Чебоксарская детская художественная школа №6 им. Акцыновых», Чувашская Республика, преподаватель Сергеева Екатерина Владимировн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трова Валерия, 7 ле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БОУДО "ЦРТДиЮ "Росток", г.Чебоксары, Чувашская Республика, преподаватель Виноградова Галина Льв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уреат 3 степен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ркасова Полина, 7 лет, МБУДО «Центр детского творчества Советского района" Школа художественного творчества "Цветень" г. Новосибирск, преподаватель Николаенко Наталья Петров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рдиенко Ксения, 6 лет, МБУ ДО «Брянская детская художественная школа», г. Брянск, преподаватель Тарасова Г.Г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дведева Полина, 5 лет, студия "ЦЕНТР" г. Чебоксары, Чувашская Республика, преподаватель Куртовская Татьяна Николаев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нсурова Аксинья, 7 лет, МБУДО "Детская школа искусств", г. Лесной, Свердловская область, преподаватель Кунгина Анна Владимировн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жина Елизавета, 5 лет, МБУ ОО ДО «Детская школа искусств №10» города Ижевс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дмуртская Республика, преподаватель Циглис Светлана Самойловн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алашова София, 7 лет, ГУ ЛНР "Краснодонская Художественная школа им. Ю.П. Шпырко" г.Краснодон, Луганская Народная Республика, преподаватель Зиядова Елена Евгеньевн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латова Анастасия Сергеевна, 5 лет, МБУДО "Чебоксарская детская художественная школа №4 им. Э.М. Юрьева", Чувашская Республика, преподаватель Москвина Дарья Леонидов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нанкова Дарья, 7 лет. Студия "МАТИСС" г. Новокузнецк, Кемеровская область, преподаватель Пронкина Н.Н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липпова Юлия, 7 лет, МБУДО «Чебоксарская детская художественная школа №6 им. Акцыновых», Чувашская Республика, преподаватель Сергеева Екатери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иплом Союза педагогов-художников Чуваши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рина Алиса, 6 лет, АНО "Арт-студия изобразительного творчества "Радуга" г. Киров, Кировская область, преподаватель Демышева Елена Германов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шихмин Виктор, 5 лет, МБУ ОО ДО «Детская школа искусств №10» города Ижевс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дмуртская Республика, преподаватель Циглис Светлана Самойловн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ерникова Влада, 6 лет, АНО "Арт-студия изобразительного творчества "Радуга", г. Киров, Кировская область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мышева Елена Германов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иколаева Нелли, 7 лет, МБУДО «Чебоксарская детская художественная школа №6 им. Акцыновых», Чувашская Республика, преподаватель Сергеева Екатерина Владимиров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вова Виктория Владимировна, 6 лет, МБУДО "Чебоксарская детская художественная школа №4 им. Э.М. Юрьева", Чувашская Республика, преподаватель Москвина Дарья Леонидов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алканова Полина, 7 лет, МБУДО «Чебоксарская детская художественная школа №6 им. Акцыновых», Чувашская Республика, преподаватель Капитонова Елена Валерьев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рисенко Анастасия, 7 лет, МБУ ДО "Детская школа искусств" г. Донецк Ростовской области, педагог Артюшенко Зоя Александровн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ебрикова Варвара, 6 лет, Школа маленького художника при МБУДО «Волховская художественная школа имени В.М. Максимова», г. Волхов Ленинградская область, преподаватель Ковалева И.Н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ванова Алиса, 4 года, МБУДО «Чебоксарская детская художественная школа №6 им. Акцыновых», Чувашская Республика, преподаватель Алексеева Альбина Анатольевн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колова Злата, 6 лет, Школа маленького художника при МБУ ДО «Волховская художественная школа имени В.М. Максимова», г. Волхов Ленинградская область, преподаватель Ковалева И.Н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жевникова Анастасия, 7 лет, МАУ ДО "Школа искусств" г. Королев Московская область, преподаватель Пилипер Диана Валерьев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сева Оксана, 6 лет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БУДО «Чебоксарская детская художественная школа №6 им. Акцыновых», Чувашская Республика, </w:t>
      </w:r>
      <w:r>
        <w:rPr>
          <w:rFonts w:cs="Times New Roman" w:ascii="Times New Roman" w:hAnsi="Times New Roman"/>
          <w:sz w:val="24"/>
          <w:szCs w:val="24"/>
        </w:rPr>
        <w:t>преподаватель Григорьева Светлана Аркадьев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оров Антон, 6 лет, МБДОУ "Детский сад №1" г. Канаш, Чувашская Республика, преподаватель Иванова Светлана Ивановна, преподаватель Федорова Эльвира Николаевн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ргополов Павел, 6 лет, Студия "МАТИСС" г. Новокузнецк Кемеровской области, преподаватель Бабкина Л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озрастная группа – 8 - 10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теме «Путь к звездам» </w:t>
      </w:r>
      <w:r>
        <w:rPr>
          <w:rFonts w:cs="Times New Roman" w:ascii="Times New Roman" w:hAnsi="Times New Roman"/>
          <w:sz w:val="24"/>
          <w:szCs w:val="24"/>
          <w:u w:val="single"/>
        </w:rPr>
        <w:t>(изображение космического, астрального пейзаж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-Пр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ёдорова Алиса, 9 лет, МБУ ДО " Чебоксарская детская художественная школа №6 им. Акцыновых 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увашская Республика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Ильина Ларис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уреат 1 степен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ский Сергей, 10 лет, МБУДО "Детская школа искусств № 54" г. Полысаево, Кемеровская область, преподаватель Казаков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уреат 2 степен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льга Иван, 9лет, МБУДО "Детская художественная школа им. М.К. Тенишевой" г. Смоленск, преподаватель Пшеничникова Э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енко Елизавета, 10 лет, МБУ ОО ДО «Детская школа искусств №10» г. Ижевска Удмуртская Республика, преподаватель Золотухин Александр Васильевич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мельянова Анастасия , 9 л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БОУ ДО «Детская школа искусств № 8», г. Курск преподаватель Афонина Лилия Николаев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малиев Дамир, 10 лет, МБУДО "Детская художественная школа им. М.К. Тенишевой" г. Смоленск, преподаватель Жукова Ия Юр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уреат 3 степен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нко Дарья, 8 лет, МБУДО "Детская школа искусств", г. Лесной, Свердловская область, преподаватель Кунгина Анна Владимиров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ова Лада, 8 лет, МБУДО Волгограда "Детская художественная школа № 1 им. В.В. Фёдорова" г. Волгоград, преподаватель Урусова Татьяна Валентинов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щук Дарья, 8 лет, БОУДО "Детская школа искусств №15" г. Омск, преподаватель Кириченко Светлана Анатол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овая Ульяна, 10 лет, ГУ ЛНР "Алчевская детская художественная школа", г. Алчевск, Луганская Народная Республика, преподаватель Буравлёва Виктория Викторов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тева Карина,10 лет, МБУДО "Чебоксарская детская школа искусств №4", Чувашская Республика, преподаватель Александрова Александра Александров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ян Маргарита Олеговна, 9 лет, ГУ ЛНР "Краснодонская художественная школа имени Ю.П. Шпырко", Луганская Народная Республика, г. Краснодон, преподаватель Ермилова Алла Николаев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исов Илья, 9 лет, МАОУ «Средняя общеобразовательная школа № 61» г. Чебоксар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увашская Республика</w:t>
      </w:r>
      <w:r>
        <w:rPr>
          <w:rFonts w:cs="Times New Roman" w:ascii="Times New Roman" w:hAnsi="Times New Roman"/>
          <w:sz w:val="24"/>
          <w:szCs w:val="24"/>
        </w:rPr>
        <w:t>, преподаватель Антонова Наталья Владимиров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Мария, 8 лет, МАУДО «Школа искусств» г. Королев Московская область, преподаватель Пилипер Елена Вячеславов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нна, 9 лет, МАУДО "Моргаушская детская школа искусств имени Ф.С. Васильева" с. Моргауши, Чувашская Республика, преподаватель Цветкова Светлана Витальев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енов Артем, 10 лет, БОУДО " Детская школа искусств №12" г. Омска, преподаватель Сербаева Надежда Николаев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наут Серафима, 10 лет, МБОУДО "Детская художественная школа" г. Новочебоксарск, Чувашская Республика, преподаватель Кудрявцева Лилия Геннадьев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а Анна, 8 лет, МБУДО "Вурнарская детская школа искусств" Вурнарского района Чувашской Республики, преп. Храмова Ольга Александров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ухов Егор, 10 лет, МБУДО «Детская художественная школа  №1 им. Сурикова» г. Красноярск, преподаватель Ступаков Игорь Николаевич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ыкина Арина, 10 лет, БОУДО "Детская школа искусств № 12" г. Омска, преподаватель Сербаева Надежд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иплом Союза педагогов-художников Чуваш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шкевиц Анастасия, 10 лет, МБОУ ДО «Детская школа искусств №8», г. Курск, преподаватель Афонина Лилия Николае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еева Диана, 10 лет, МБУДО «Детская художественная школа № 1», г. Череповец, Вологодская область, преподаватель Браулова Марина Альберто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 Александр, 10 лет, МБУДО «Центр развития творчества детей и юношества «Победа» г. Челябинска», Челябинская область, преподаватель Кравцова Татьяна Николае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алова Арина, 9 лет, МБУ ОО ДО " Детская школа искусств №10"г. Ижевска, Удмуртская Республика, преподаватель Брызгалова Татьяна Викторов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кова Анастасия, 8 лет, Студия МАТИСС, г. Новокузнец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емеровская область, преподаватель Пронкина Н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лко Виктория, 10 лет, МБУДО «Школа искусств им. Г.В. Свиридова», г. Тольятти, Самарская область, преподаватель Горнякова Наталья Константино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 Семен, 9 лет, «Детская школа искусств № 6», г.Красноярск, Красноярский край, преподаватель Ларин Г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убин Кирилл, 10 лет, ГУ ЛНР" Краснодонская художественная школа имени Ю. П. Шпырко", г. Краснодон, Луганская Народная Республика, преподаватель Ермилова Алла Николае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никова Арина, 10 лет, МБУДО "Детская школа искусств", г. Лесной, Свердловская область, преподаватель Штенникова Оксана Валерье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ёдорова Алиса, 9 лет, МБУДО "Чебоксарская детская художественная школа №6 им. Акцыновых" Чувашская Республика, преподаватель Ильина Лариса Николаев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на Екатерина, 9 лет, БОУДО "Детская школа искусств № 15" г. Омск, преподаватель Васильева Ксения Евгенье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инская София, 9 лет, МБУДО «Детская художественная школа  г. Магнитогорск» Челябинская область, преподаватель Кожаринова А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Ксения, 8 лет, МБУДО "Чебоксарская детская художественная школа№6 им. Акцыновых"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увашская Республика</w:t>
      </w:r>
      <w:r>
        <w:rPr>
          <w:rFonts w:cs="Times New Roman" w:ascii="Times New Roman" w:hAnsi="Times New Roman"/>
          <w:sz w:val="24"/>
          <w:szCs w:val="24"/>
        </w:rPr>
        <w:t>, преподаватель Лапина Светлана Владимиро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сваев Роман, 10 лет, МБУДО "Саракташская детская школа искусств", поселок Саракташ, Оренбургская область, преподаватель Мельникова Татьяна Николае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озрастная группа – 11 - 13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теме «Стартуют в космос корабли» </w:t>
      </w:r>
      <w:r>
        <w:rPr>
          <w:rFonts w:cs="Times New Roman" w:ascii="Times New Roman" w:hAnsi="Times New Roman"/>
          <w:sz w:val="24"/>
          <w:szCs w:val="24"/>
          <w:u w:val="single"/>
        </w:rPr>
        <w:t>(изображение космических кораблей, станций, летательных исследовательских аппаратов прошлого, настоящего или буду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н-Пр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приенко Тая, 12 лет, ГУ ЛНР "Алчевская детская художественная школа" г. Алчевск, Луганская Народная Республика, преподаватель Буравлёва Виктория Викт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уреат 1 степен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Екатерина, 12 лет, МБОУ «Гимназия №6 г. Новочебоксарска Чувашской Республики», преподаватель Андрианова Наталия Валери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уреат 2 степен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нчук Мария, ученица МБУДО "Детская художественная школа № 1 им. В.В. Фёдорова" г. Волгоград, Волгоградская область, преподаватель Урусова Татьяна Валентиновн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рзев Дан, 13 лет, МБОУДО «Детская школа искусств №8, г. Курск, преподаватель Афонина Лилия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уреат 3 степен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ашова Анна, 12 лет, МБОУДО «Детская школа искусств №8, г. Курск, преподаватель Афонина Лилия Николаевн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Иван, 13 лет, МБУДО "Детская художественная школа" г. Канаш Чувашская Республика, преподаватель Зиновьева Л. 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енко Полина, ученица БОУДО "Детская школа искусств №12" г. Омска, преподаватель Сербаева Надежда Николаевн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а Марина, 12 лет, МБУДО "Саракташская детская школа искусств", поселок Саракташ, Оренбургская область, преподаватель Мельникова Татьяна Николаевн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Екатерина, 13 лет, МБОУДО «Детская школа искусств №8, г. Курск, преподаватель Афонина Лилия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иплом Союза педагогов-художников Чуваши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а Вера, 11 лет, МБОУДО «Детская школа искусств №8, г. Курск, преподаватель Афонина Лилия Николаев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сянова Диана, 11 лет, МБОУДО "ЦРТДиЮ "Росток", г. Чебокса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увашская Республика</w:t>
      </w:r>
      <w:r>
        <w:rPr>
          <w:rFonts w:cs="Times New Roman" w:ascii="Times New Roman" w:hAnsi="Times New Roman"/>
          <w:sz w:val="24"/>
          <w:szCs w:val="24"/>
        </w:rPr>
        <w:t>, преподаватель Виноградова Галина Львов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карова Ульяна, 11 лет, МБУДО "Детская школа искусств", г. Лесной, Свердловская область, преподаватель Белова Татьяна Александровн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а Ангелина, 11 лет, МБУДО «Детская художественная школа №1 им. В.В. Федорова» город Волгоград, преподаватель Нескина Евгения Александровн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ёдорова Яна, 12 л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БУДО «Чебоксарская детская художественная школа № 6 им. Акцыновых» Чувашская Республика, </w:t>
      </w:r>
      <w:r>
        <w:rPr>
          <w:rFonts w:cs="Times New Roman" w:ascii="Times New Roman" w:hAnsi="Times New Roman"/>
          <w:sz w:val="24"/>
          <w:szCs w:val="24"/>
        </w:rPr>
        <w:t>преподаватель Шахова Светлана Александров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ов Дмитрий, 11 лет МБОУДО «Детская школа искусств №8 г. Курска», преподаватель Афонина Лилия Николаев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цова Виктория,11 л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БУДО «Чебоксарская детская художественная школа № 6 им. Акцыновых», Чувашская Республика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Карнаева Елен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озрастная группа – 14 - 17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еме «Друзья Гагарина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сюжетные композиции, портреты летчиков-космонавтов, ученых, астронавтов, исследователей прошлого, настоящего или будущ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н-Пр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ябченко Максим, 14 лет, БОУДО "Детская художественная школа № 2" г. Омска, преподаватель Коваленко Анастасия Андреев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ауреат 1 степен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шеничникова Евгения, 15 лет, МБУДО " Детская художественная школа им. М.К. Тенишевой" г. Смоленска, преподаватель Пшеничникова Эльвир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ауреат 2 степен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трова Юлия, 17 лет, МБОУ «Гимназия №6», город Новочебоксарск, Чувашская Республика, преподаватель Андрианова Наталия Валериев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дина Елена, 14 л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БУДО «Чебоксарская детская художественная школа № 6 им. Акцыновых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Антонова Наталия Александров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нгажетдинова Элина, 15 лет, БОУДО " Детская художественная школа № 2" г. Омска, преподаватель Коваленко Анастасия Андреев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мелевская София, 14 лет, МБОУДО «Детская школа искусств № 8 г. Курск», преподаватель Афонина Лилия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ауреат 3 степен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льичёв Иван, 14 лет, МУДО «Детская художественная школа» г. Кинешма Ивановской области, преподаватель Румянцев Александр Николаеви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гнатьева Екатерина, 15 лет, БОУДО " Детская художественная школа № 2" г. Омска, преподаватель Коваленко Анастасия Андреев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юкшин Роман, 15 л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БУДО «Чебоксарская детская художественная школа №6 им. Акцыновых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увашская Республика, 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Ефимов Дмитрий Владимирович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лагина Анастасия, 15 лет, БОУДО "Детская художественная школа №2" г. Омска, преподаватель Коваленко Анастасия Андреев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вленко Анастасия, 13 лет, БОУДО «Детская художественная школа №2» г. Омск, преподаватель Коваленко Анастасия Андреев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алетина Женя, 14 лет. МБУДО «Детская школа искусств № 4», г. Владивосток, Приморский край, преподаватель Алексенко Татьяна Геннад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иплом Союза педагогов-художников Чувашии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умагин Артур, 16 лет, МБОУДО «Детская школа искусств № 1 им. Г.В. Свиридова г. Курска», преподаватель Пшеничникова Вера Дмитриевн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вченко Даниил, 17 лет, ГУ ЛНР "Алчевская детская художественная школа", г. Алчевск, Луганская Народная Республика, преподаватель Вовченко Наталия Николаевн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ниченко Екатерина, 14 лет, МБУ ДО "Детская школа искусств"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 Донецк, Ростовской области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агог Солодовникова Елена Анатольевн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якова Алина, 14 лет, МБОУ ДО «Детская школа искусств № 8», г. Курск преподаватель Афонина Лилия Николаевн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ныгина Ангелина, 14 лет, МБУДО «Центр детского творчества Советского района" Школа художественного творчества "Цветень" г. Новосибирск, преподаватель Якубова Людмила Владимировн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ыцерова Полина, 14 лет, МБУДО "Саракташская детская школа искусств", поселок Саракташ, Оренбургская область, преподаватель Мельникова Татьяна Николаевн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нтова Мария, 16 лет, МУ ДО «Детская художественная школа» г. Кинешма Ивановской области, преподаватель Трегубова Анна Сергеевн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церова Полина, 14 лет, МБУДО "Саракташская детская школа искусств", поселок Саракташ, Оренбургская область, преподаватель Мельникова Татья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кретарь экспертного совета: Ефимов Д.В.</w:t>
      </w:r>
    </w:p>
    <w:sectPr>
      <w:footerReference w:type="default" r:id="rId2"/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1:00Z</dcterms:created>
  <dc:creator>A</dc:creator>
  <dc:description/>
  <cp:keywords/>
  <dc:language>en-US</dc:language>
  <cp:lastModifiedBy>User</cp:lastModifiedBy>
  <cp:lastPrinted>2019-02-22T17:19:00Z</cp:lastPrinted>
  <dcterms:modified xsi:type="dcterms:W3CDTF">2019-03-08T12:58:00Z</dcterms:modified>
  <cp:revision>29</cp:revision>
  <dc:subject/>
  <dc:title/>
</cp:coreProperties>
</file>