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кон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лать до 10 февраля 2018 г. по эл.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dt21@yandex.ru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-ЗАЯВКА </w:t>
      </w:r>
      <w:r>
        <w:rPr>
          <w:rFonts w:cs="Times New Roman" w:ascii="Times New Roman" w:hAnsi="Times New Roman"/>
          <w:sz w:val="24"/>
          <w:szCs w:val="24"/>
        </w:rPr>
        <w:t>(групповая, от О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крытого городского конкурса для учащихся детских художественных школ и художественных отделений детских школ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Акварельная живопись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шу зарегистрировать в качестве участников Конкурса следующих учащихся ОУ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4"/>
        <w:gridCol w:w="794"/>
        <w:gridCol w:w="2552"/>
        <w:gridCol w:w="3827"/>
        <w:gridCol w:w="2977"/>
        <w:gridCol w:w="623"/>
        <w:gridCol w:w="567"/>
        <w:gridCol w:w="567"/>
        <w:gridCol w:w="709"/>
        <w:gridCol w:w="8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з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едагога, готовившего к конкурсу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ов Петр Серге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ащийся МБУДО «Чебоксарская детская художественная школа №6 им. Акцыновых»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подаватель Иванов Иван Иванович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БУДО 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…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БУДО 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…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БУДО 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…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БУДО 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…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ОУ ____________ /____________________/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педагога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Обращаем ваше внимание, что заявка принимается тольк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одна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от образовательного учреждения, на всех участников сразу в формате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.</w:t>
      </w:r>
    </w:p>
    <w:p>
      <w:pPr>
        <w:pStyle w:val="Normal"/>
        <w:spacing w:before="0" w:after="20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t2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0:48:00Z</dcterms:created>
  <dc:creator>User</dc:creator>
  <dc:description/>
  <dc:language>en-US</dc:language>
  <cp:lastModifiedBy>User</cp:lastModifiedBy>
  <dcterms:modified xsi:type="dcterms:W3CDTF">2017-12-29T20:50:00Z</dcterms:modified>
  <cp:revision>1</cp:revision>
  <dc:subject/>
  <dc:title/>
</cp:coreProperties>
</file>