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Всероссийском конкурсе детского художественного творчества "КРАСКИ ЧУВАШИИ-2018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сероссийский конкурс детского художественного творчества "Краски Чувашии" (далее – Конкурс) проводится среди учащихся дошкольных отделений и детских садов, общеобразовательных школ, подростково-молодежных центров и клубов, детских библиотек, учреждений дополнительного образования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К участию в Конкурсе принимаются художественные работы, выполненные в любом жанре и технике (графика, живопись, декоративно- прикладное искусство, коллаж), посвященные самобытной материальной и духовной культуре, истории, природному достоянию Чувашии. Возрастная категория участников конкурса: от 4 до 18 лет. 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1.3. Организаторы Конкурса (далее – Организаторы):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РОО "Чувашское культурное общество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Санкт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Петербург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", ОО "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Чувашское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землячество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город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Москвы"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О "Общество чувашской культуры Москвы", 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лодежное объединение чувашей Санкт-Петербурга и Ленинградской области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ГБУК "Централизованная библиотечная система Западного округа Москвы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Соорганизаторы Конкурса (далее – Соорганизаторы)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БУ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"Национальная библиотека Чувашской Республики" Минкультуры Чувашии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МБУК "Объединение библиотек города Чебоксары", Библиотека им А.С. Грибоедова СПб ГБУК МЦБС им. М. Ю. Лермонтова (Санкт-Петербург), детская библиотека № 207 имени В.В. Бианки ГБУК г. Москвы "ЦБС ЗАО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Конкурс реализуется под патронатом Депутата Государственной Думы РФ от Республики Чувашия А.И. Аршинов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Цель и Предмет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Конкурс проводится с целью привлечения внимания и интереса детей и молодежи к самобытной культуре, истории и традициям Чувашии  на основе изучения и творческого осмысления материальной и духовной культуры, истории, природному достоянию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Предмет конкурса: детские творческие работы, посвященные Республике Чуваш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Задач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 Привлечение внимания участников Конкурса к изучению и осмыслению народной культуры, материального и духовного наследия чувашского на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витие творческих способностей, фантазии по средствам осмысления и творческого восприятия исторического матери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бъединение представителей чувашских землячеств России и зарубежных стран на основе участия в проект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Конкурс проводится среди учащихся дошкольных отделений и детских садов, общеобразовательных школ, подростково-молодежных центров и клубов, детских библиотек, учреждений дополнительного образования дете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рганизационный комитет и Жюр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Организационный комитет Конкурса (далее – Оргкомитет) формируется из представителей организаций-участников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Жюри конкурса формируется из представителей художественного и педагогического сообщества, руководителей учреждений культуры, науки и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Персональный состав Жюри Конкурса определяется Оргкомитетом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Председатель Жюри конкурса выбирается из состава Жюри прямым открытым голосование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и и этапы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Конкурс проводится в период с 01.01.2018 г. по 24.06.2018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Этапы проведения Конкурса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▪ </w:t>
      </w:r>
      <w:r>
        <w:rPr>
          <w:rFonts w:cs="Times New Roman" w:ascii="Times New Roman" w:hAnsi="Times New Roman"/>
          <w:sz w:val="20"/>
          <w:szCs w:val="20"/>
        </w:rPr>
        <w:t xml:space="preserve">первый этап (01.01.2018 г. – 01.04.2018 г.) – прием конкурсных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▪ </w:t>
      </w:r>
      <w:r>
        <w:rPr>
          <w:rFonts w:cs="Times New Roman" w:ascii="Times New Roman" w:hAnsi="Times New Roman"/>
          <w:sz w:val="20"/>
          <w:szCs w:val="20"/>
        </w:rPr>
        <w:t xml:space="preserve">второй этап (02.04.2018 г. – 30.04.2018 г.) – работа жюри, определение финалистов, информирование о результатах Кон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▪ </w:t>
      </w:r>
      <w:r>
        <w:rPr>
          <w:rFonts w:cs="Times New Roman" w:ascii="Times New Roman" w:hAnsi="Times New Roman"/>
          <w:sz w:val="20"/>
          <w:szCs w:val="20"/>
        </w:rPr>
        <w:t xml:space="preserve">третий этап – 24.06.2018 г., в День Республики Чувашия – награждение победителей Конкурса и демонстрация работ финалистов Конкурс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рганизац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Требования к работам, представляемым на Конкур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▪ </w:t>
      </w:r>
      <w:r>
        <w:rPr>
          <w:rFonts w:cs="Times New Roman" w:ascii="Times New Roman" w:hAnsi="Times New Roman"/>
          <w:sz w:val="20"/>
          <w:szCs w:val="20"/>
        </w:rPr>
        <w:t xml:space="preserve">в конкурсе принимают участие только авторские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▪ </w:t>
      </w:r>
      <w:r>
        <w:rPr>
          <w:rFonts w:cs="Times New Roman" w:ascii="Times New Roman" w:hAnsi="Times New Roman"/>
          <w:sz w:val="20"/>
          <w:szCs w:val="20"/>
        </w:rPr>
        <w:t xml:space="preserve">работы могут относиться к одному из следующих видов искусства: живопись, графика, декоративно-прикладное искусство, коллаж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▪ </w:t>
      </w:r>
      <w:r>
        <w:rPr>
          <w:rFonts w:cs="Times New Roman" w:ascii="Times New Roman" w:hAnsi="Times New Roman"/>
          <w:sz w:val="20"/>
          <w:szCs w:val="20"/>
        </w:rPr>
        <w:t xml:space="preserve">работы могут быть выполнены на любом материале (картон, холст и т.д.) и исполнены в любой технике (масло, акварель, тушь, цветные карандаши, мелки и т.д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▪ </w:t>
      </w:r>
      <w:r>
        <w:rPr>
          <w:rFonts w:cs="Times New Roman" w:ascii="Times New Roman" w:hAnsi="Times New Roman"/>
          <w:sz w:val="20"/>
          <w:szCs w:val="20"/>
        </w:rPr>
        <w:t xml:space="preserve">работы могут быть представлены как в оригиналах, так и в электронном виде (в форматах JPEG, PDF или GIF (разрешением не менее 200- 300 dpi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Одним автором может быть представлена одна работа. Для участия в Конкурсе необходимо направить работу в адрес оргкомитета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▪ </w:t>
      </w:r>
      <w:r>
        <w:rPr>
          <w:rFonts w:cs="Times New Roman" w:ascii="Times New Roman" w:hAnsi="Times New Roman"/>
          <w:sz w:val="20"/>
          <w:szCs w:val="20"/>
        </w:rPr>
        <w:t xml:space="preserve">переслать в электронном виде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rask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указав в письме следующие данные: 1. Название работы; 2. Контактные данные автора (Ф.И.О., город/населенный пункт, адрес электронной почты); 3. Образовательное учреждение (если посеща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▪ </w:t>
      </w:r>
      <w:r>
        <w:rPr>
          <w:rFonts w:cs="Times New Roman" w:ascii="Times New Roman" w:hAnsi="Times New Roman"/>
          <w:sz w:val="20"/>
          <w:szCs w:val="20"/>
        </w:rPr>
        <w:t xml:space="preserve">самостоятельно загрузить работу в официальную группу проекта в социальной сети Вконтакте (https://vk.com/kraski_konkurs), в альбом "Краски Чувашии-2018", указав следующие данные в подписи: 1. Название работы. 2. Контактные данные автора (Ф.И.О., город/населенный пункт, образовательное учреждение (если посещает), адрес электронной почты/ссылку на личную страницу в социальной сети Вконтакт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▪ </w:t>
      </w:r>
      <w:r>
        <w:rPr>
          <w:rFonts w:cs="Times New Roman" w:ascii="Times New Roman" w:hAnsi="Times New Roman"/>
          <w:sz w:val="20"/>
          <w:szCs w:val="20"/>
        </w:rPr>
        <w:t>Принести работу на одну из площадок реализации 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Чебоксары: Центральная Городская Библиотека им. Маяковского МБУК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Объединение библиотек города Чебоксары"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БУ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"Национальная библиотека Чувашской Республики" Минкультуры Чувашии, пр. Ленина, д. 15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сква: Детская библиотека № 207 имени В.В. Бианки, ул. Большая Филевская, д.4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нкт-Петербург: Библиотека им А.С. Грибоедова, ул.Садовая, д.33 (Библиотека национальных литерату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2. Конкурсные работы, направленные после завершения срока приема или не отвечающие условиям Конкурса, не рассматриваютс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одведение итогов конкурса и критерии оценки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. Жюри принимает решение путём открытого голосования по результатам обсуждения. В случае равного количества голосов, право решающего голоса имеет председатель жю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2. Решению Жюри окончательно и пересмотру не подлежит, если оно не противоречит настоящему По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3. Жюри оценивает работу по следующим критер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▪ </w:t>
      </w:r>
      <w:r>
        <w:rPr>
          <w:rFonts w:cs="Times New Roman" w:ascii="Times New Roman" w:hAnsi="Times New Roman"/>
          <w:sz w:val="20"/>
          <w:szCs w:val="20"/>
        </w:rPr>
        <w:t xml:space="preserve">соответствие работы целям и задачам Кон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▪ </w:t>
      </w:r>
      <w:r>
        <w:rPr>
          <w:rFonts w:cs="Times New Roman" w:ascii="Times New Roman" w:hAnsi="Times New Roman"/>
          <w:sz w:val="20"/>
          <w:szCs w:val="20"/>
        </w:rPr>
        <w:t xml:space="preserve">оригинальность художественного замысла, творческая индивидуальность, новое видение городского простран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▪ </w:t>
      </w:r>
      <w:r>
        <w:rPr>
          <w:rFonts w:cs="Times New Roman" w:ascii="Times New Roman" w:hAnsi="Times New Roman"/>
          <w:sz w:val="20"/>
          <w:szCs w:val="20"/>
        </w:rPr>
        <w:t xml:space="preserve">владение техникой исполнения и качество выполнен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. Звание "Лауреат" Конкурса присваивается участникам, занявшим первое, второе и третье места. Лауреатам вручаются грамоты и памятные подар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5. Работы победителей примут участие в итоговой выставке проекта, а также, будут экспонироваться на площадках проведения проекта в течение год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Проч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Организаторы Конкурса оставляют за собой право использовать работы в некоммерческих целях (репродуцировать работы для нужд и в целях рекламы Конкурса, в методических и информационных изданиях) в случае и порядке, предусмотренных законодательством об авторском пра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Оргкомитет оставляет за собой право вносить изменения в настоящее Положени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Чебоксары:</w:t>
      </w:r>
      <w:r>
        <w:rPr>
          <w:rFonts w:cs="Times New Roman" w:ascii="Times New Roman" w:hAnsi="Times New Roman"/>
          <w:sz w:val="20"/>
          <w:szCs w:val="20"/>
        </w:rPr>
        <w:t xml:space="preserve"> Юлия Шелтукова, 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heltuk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93@mail.ru</w:t>
        </w:r>
      </w:hyperlink>
      <w:r>
        <w:rPr>
          <w:rFonts w:cs="Times New Roman" w:ascii="Times New Roman" w:hAnsi="Times New Roman"/>
          <w:sz w:val="20"/>
          <w:szCs w:val="20"/>
        </w:rPr>
        <w:t>, м.т. +7(960) 302 82 2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Москва:</w:t>
      </w:r>
      <w:r>
        <w:rPr>
          <w:rFonts w:cs="Times New Roman" w:ascii="Times New Roman" w:hAnsi="Times New Roman"/>
          <w:sz w:val="20"/>
          <w:szCs w:val="20"/>
        </w:rPr>
        <w:t xml:space="preserve"> Владимир Головачев,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vladgolovachev@yandex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м.т.: +7 (961) 557 12 5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анкт-Петербург и Ленинградская обл.: </w:t>
      </w:r>
      <w:r>
        <w:rPr>
          <w:rFonts w:cs="Times New Roman" w:ascii="Times New Roman" w:hAnsi="Times New Roman"/>
          <w:sz w:val="20"/>
          <w:szCs w:val="20"/>
        </w:rPr>
        <w:t xml:space="preserve">Дарья Рогозная,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d.rogoznaya@mail.ru</w:t>
        </w:r>
      </w:hyperlink>
      <w:r>
        <w:rPr>
          <w:rFonts w:cs="Times New Roman" w:ascii="Times New Roman" w:hAnsi="Times New Roman"/>
          <w:sz w:val="20"/>
          <w:szCs w:val="20"/>
        </w:rPr>
        <w:t>, м.т.: +7 (921) 972 74 22</w:t>
      </w:r>
    </w:p>
    <w:sectPr>
      <w:footerReference w:type="default" r:id="rId6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ki_konkurs@yandex.ru" TargetMode="External"/><Relationship Id="rId3" Type="http://schemas.openxmlformats.org/officeDocument/2006/relationships/hyperlink" Target="mailto:sheltukova93@mail.ru" TargetMode="External"/><Relationship Id="rId4" Type="http://schemas.openxmlformats.org/officeDocument/2006/relationships/hyperlink" Target="mailto:vladgolovachev@yandex.ru" TargetMode="External"/><Relationship Id="rId5" Type="http://schemas.openxmlformats.org/officeDocument/2006/relationships/hyperlink" Target="mailto:d.rogoznaya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28:00Z</dcterms:created>
  <dc:creator>User</dc:creator>
  <dc:description/>
  <dc:language>en-US</dc:language>
  <cp:lastModifiedBy>Пользователь</cp:lastModifiedBy>
  <cp:lastPrinted>2018-01-08T19:59:00Z</cp:lastPrinted>
  <dcterms:modified xsi:type="dcterms:W3CDTF">2018-02-16T17:28:00Z</dcterms:modified>
  <cp:revision>2</cp:revision>
  <dc:subject/>
  <dc:title/>
</cp:coreProperties>
</file>