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800000"/>
          <w:sz w:val="28"/>
        </w:rPr>
      </w:pPr>
      <w:r>
        <w:rPr>
          <w:rFonts w:cs="Times New Roman" w:ascii="Times New Roman" w:hAnsi="Times New Roman"/>
          <w:color w:val="800000"/>
          <w:sz w:val="36"/>
        </w:rPr>
        <w:t>«</w:t>
      </w:r>
      <w:r>
        <w:rPr>
          <w:rFonts w:cs="Times New Roman" w:ascii="Times New Roman" w:hAnsi="Times New Roman"/>
          <w:color w:val="800000"/>
          <w:sz w:val="28"/>
        </w:rPr>
        <w:t>Работа масляными красками.»</w:t>
      </w:r>
    </w:p>
    <w:p>
      <w:pPr>
        <w:pStyle w:val="Normal"/>
        <w:spacing w:lineRule="auto" w:line="240" w:before="0" w:after="0"/>
        <w:jc w:val="right"/>
        <w:rPr>
          <w:rFonts w:ascii="Times New Roman" w:hAnsi="Times New Roman" w:cs="Times New Roman"/>
          <w:color w:val="800000"/>
          <w:sz w:val="28"/>
        </w:rPr>
      </w:pPr>
      <w:r>
        <w:rPr>
          <w:rFonts w:cs="Times New Roman" w:ascii="Times New Roman" w:hAnsi="Times New Roman"/>
          <w:color w:val="800000"/>
          <w:sz w:val="28"/>
        </w:rPr>
        <w:t>Капитонова Е. В. 2015 год.</w:t>
      </w:r>
    </w:p>
    <w:p>
      <w:pPr>
        <w:pStyle w:val="Normal"/>
        <w:spacing w:lineRule="auto" w:line="240" w:before="0" w:after="0"/>
        <w:rPr>
          <w:rFonts w:ascii="Times New Roman" w:hAnsi="Times New Roman" w:eastAsia="Calibri" w:cs="Calibri"/>
          <w:color w:val="800000"/>
          <w:sz w:val="28"/>
        </w:rPr>
      </w:pPr>
      <w:r>
        <w:rPr>
          <w:rFonts w:eastAsia="Calibri" w:cs="Calibri" w:ascii="Times New Roman" w:hAnsi="Times New Roman"/>
          <w:color w:val="800000"/>
          <w:sz w:val="28"/>
        </w:rPr>
      </w:r>
    </w:p>
    <w:p>
      <w:pPr>
        <w:pStyle w:val="Normal"/>
        <w:spacing w:lineRule="auto" w:line="240" w:before="0" w:after="0"/>
        <w:rPr>
          <w:rFonts w:eastAsia="Calibri" w:cs="Calibri"/>
          <w:i/>
          <w:i/>
          <w:color w:val="008000"/>
          <w:sz w:val="28"/>
        </w:rPr>
      </w:pPr>
      <w:r>
        <w:rPr>
          <w:rFonts w:eastAsia="Calibri" w:cs="Calibri"/>
          <w:i/>
          <w:color w:val="008000"/>
          <w:sz w:val="28"/>
        </w:rPr>
        <w:t>«...Пользуются красками, но пишут чувствами.»                     Жан Шарден</w:t>
      </w:r>
    </w:p>
    <w:p>
      <w:pPr>
        <w:pStyle w:val="Normal"/>
        <w:spacing w:lineRule="auto" w:line="240" w:before="0" w:after="120"/>
        <w:rPr>
          <w:rFonts w:eastAsia="Calibri" w:cs="Calibri"/>
          <w:i/>
          <w:i/>
          <w:color w:val="008000"/>
          <w:sz w:val="28"/>
        </w:rPr>
      </w:pPr>
      <w:r>
        <w:rPr>
          <w:rFonts w:eastAsia="Calibri" w:cs="Calibri"/>
          <w:i/>
          <w:color w:val="008000"/>
          <w:sz w:val="28"/>
        </w:rPr>
      </w:r>
    </w:p>
    <w:p>
      <w:pPr>
        <w:pStyle w:val="Normal"/>
        <w:spacing w:lineRule="auto" w:line="240" w:before="0" w:after="0"/>
        <w:rPr>
          <w:rFonts w:ascii="Euphemia" w:hAnsi="Euphemia" w:eastAsia="Euphemia" w:cs="Euphemia"/>
          <w:b/>
          <w:b/>
          <w:color w:val="800000"/>
          <w:sz w:val="36"/>
        </w:rPr>
      </w:pPr>
      <w:r>
        <w:rPr>
          <w:rFonts w:cs="Times New Roman" w:ascii="Times New Roman" w:hAnsi="Times New Roman"/>
          <w:sz w:val="36"/>
        </w:rPr>
        <w:t xml:space="preserve">                        </w:t>
      </w:r>
      <w:r>
        <w:rPr>
          <w:rFonts w:cs="Times New Roman" w:ascii="Times New Roman" w:hAnsi="Times New Roman"/>
          <w:b/>
          <w:color w:val="800000"/>
          <w:sz w:val="36"/>
        </w:rPr>
        <w:t>Работа</w:t>
      </w:r>
      <w:r>
        <w:rPr>
          <w:rFonts w:eastAsia="Euphemia" w:cs="Euphemia" w:ascii="Euphemia" w:hAnsi="Euphemia"/>
          <w:b/>
          <w:color w:val="800000"/>
          <w:sz w:val="36"/>
        </w:rPr>
        <w:t xml:space="preserve"> </w:t>
      </w:r>
      <w:r>
        <w:rPr>
          <w:rFonts w:cs="Times New Roman" w:ascii="Times New Roman" w:hAnsi="Times New Roman"/>
          <w:b/>
          <w:color w:val="800000"/>
          <w:sz w:val="36"/>
        </w:rPr>
        <w:t>масляными</w:t>
      </w:r>
      <w:r>
        <w:rPr>
          <w:rFonts w:eastAsia="Euphemia" w:cs="Euphemia" w:ascii="Euphemia" w:hAnsi="Euphemia"/>
          <w:b/>
          <w:color w:val="800000"/>
          <w:sz w:val="36"/>
        </w:rPr>
        <w:t xml:space="preserve"> </w:t>
      </w:r>
      <w:r>
        <w:rPr>
          <w:rFonts w:cs="Times New Roman" w:ascii="Times New Roman" w:hAnsi="Times New Roman"/>
          <w:b/>
          <w:color w:val="800000"/>
          <w:sz w:val="36"/>
        </w:rPr>
        <w:t>красками</w:t>
      </w:r>
      <w:r>
        <w:rPr>
          <w:rFonts w:eastAsia="Euphemia" w:cs="Euphemia" w:ascii="Euphemia" w:hAnsi="Euphemia"/>
          <w:b/>
          <w:color w:val="800000"/>
          <w:sz w:val="36"/>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36"/>
        </w:rPr>
        <w:t xml:space="preserve">      </w:t>
      </w:r>
      <w:r>
        <w:rPr>
          <w:rFonts w:cs="Times New Roman" w:ascii="Times New Roman" w:hAnsi="Times New Roman"/>
          <w:sz w:val="24"/>
        </w:rPr>
        <w:t>Для того чтобы работать масляными красками, необходимо иметь: первое - сами краски, второе- на чем работать: холст, картон, грунтованная бумага; третье - чем работать, то есть кисти, четвертое и , пожалуй, самое главное: желание работать, желание писа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чнем сначала. Какие краски выбрать. Разумеется, белую и черную. И три основных:синюю, желтую и красную. Почему основные? Потому что, смешав их между собой, получите из синей и желтой - зеленую, из синей и красной - фиолетовую, из желтой и красной - оранжевую. Конечно, для полноценной живописи этого мало. Нужны и промежуточные краски, например, коричневые. Их можно получить из уже перечисленных: оранжевая и черная с добавкой белой дадут коричневатый оттенок. Набор красок не должен быть  слишком большим. Особенно у начинающих. Легче наизусть знать свойства красок, их смеси и возможности при ограниченом количестве. Вот минимум масляных красок, которыми можно начинать занятия живописью: </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лые: цинковые или свинцовые белила;</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рные: кость жженая, виноградная или персиковая;</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ричневые: сиена жженая, умбра жженая;</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елтые: охра светлая или золотистая;</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асные: красная охра, кадмий красный, краплак;</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ние: кобальт синий, ультрамарин;</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зеленые: изумрудная зеле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и краски в умелых руках позволяют разрешить колористическую задачу любой слож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асками прямо из тюбика писать не станешь. Чтобы получить нужный оттенок какого- либо цвета, краски необходимо смешивать. Для этого используется палитра. Отличную палитру можно изготовить и самому, пропитав несколько раз фонеру любым маслом доля живопис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 каком порядке разложить краски на палитре? Основных способов расположения красок на палитре- два. Один такой: белила выдавливаются на край любого угла, находящегося ближе к живописцу. Рядом с ними светлые желтые, затем оранжевые, красные, коричневые, и так через зеленые и синие- к черной. Другой способ: белила помещаются в середине ряда. Направо- теплые цвета, налево- холодные.</w:t>
      </w:r>
    </w:p>
    <w:p>
      <w:pPr>
        <w:pStyle w:val="Normal"/>
        <w:spacing w:lineRule="auto" w:line="240" w:before="0" w:after="0"/>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м же смешивают краски? Разумеется, кистями. Но есть еще и специальный нож для работы в живописи и счищения красок с палитры- мастихин. Мастихины бывают разные: от широких шпателей до малюсеньких, ножеобразных. Важнейшее качество мастихина — гибк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исти тоже должны быть разного размера. Величина кистей зависит в первую очередь от размера этюда. Кисти для масляной живописи употребляются преимущественно щетинные и чаще - плоск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когда- то в прошлом мастера говорили своим ученикам: «Запасайтесь большим терпением и маленькими кист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исти делаются из разного волоса: беличьего, колонкового, из щети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перь вопрос, на чем писать?Можно писать на картоне, фанере, железе, только предварительно загрунтовав. Лучше всего на холсте, натянутом на подрамни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перь самое важное - процесс работы. Вот холст перед нами. Чистый, белый... Не терпится положить первый маз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начале натуру необходимо нарисовать. Некоторые художники советуют сделать светотеневой рисунок углем. Либо точно найти силуэты и размеры предметов по отношению друг к другу, зафиксировать карандашом или кисть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т наконец мы добрались до живописи. Краска разводится специальными разбавителями для масляных художественных красок. Можно писать на скипидаре, льняном или ореховом масл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писав всю работу, закрыв белое, становится ясно … Теперь начинается живописная филигрань, оттеночные тонкости.</w:t>
      </w:r>
    </w:p>
    <w:p>
      <w:pPr>
        <w:pStyle w:val="Normal"/>
        <w:spacing w:lineRule="auto" w:line="240" w:before="0" w:after="283"/>
        <w:jc w:val="both"/>
        <w:rPr>
          <w:rFonts w:ascii="Times New Roman" w:hAnsi="Times New Roman" w:cs="Times New Roman"/>
          <w:sz w:val="24"/>
        </w:rPr>
      </w:pPr>
      <w:r>
        <w:rPr>
          <w:rFonts w:cs="Times New Roman" w:ascii="Times New Roman" w:hAnsi="Times New Roman"/>
          <w:sz w:val="24"/>
        </w:rPr>
        <w:t>Приемов исполнения масляной картины существует несколько. В старину обычно, нарисовав тщательно контур, картину подмалевывали, то есть устанавливали на полотне светотеневые пятна, часто в один тон какой-нибудь, большей частью коричневой, краской, иногда и не масляной. Такие подмалевки остались от Леонардо да Винчи. По подмалевку вся картина прописывалась уже в цветных красках; заканчивалась картина лессировками. Лессировками особенно широко пользовались великие венецианские мастера XVI века, считающиеся непревзойденными колористами .Теперь художники часто пишут сразу, стараясь каждому мазку краски придать и нужную форму, и светосилу, и цвет. Так большей частью пишутся пейзажные этюды. Например, Репин писал в один сеанс по сырому не только этюды, но вполне законченные портреты, без предварительного рисунка, без каких бы то ни было подмалевков, без всяких лессировок. Свои же большие фигурные картины Репин выполнял долго, многое в них переделывая, иногда даже вновь начиная картину на новом холсте. Очень долго писал портреты Серов и, просушив работу, заканчивал ее лессировками Начинающий же молодой художник должен с первых шагов приучить себя к серьезной, вдумчивой, систематической работе и к строгому отношению к своему материал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Euphemi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00:00Z</dcterms:created>
  <dc:creator>A</dc:creator>
  <dc:description/>
  <cp:keywords/>
  <dc:language>en-US</dc:language>
  <cp:lastModifiedBy>A</cp:lastModifiedBy>
  <dcterms:modified xsi:type="dcterms:W3CDTF">2015-03-04T12:01:00Z</dcterms:modified>
  <cp:revision>3</cp:revision>
  <dc:subject/>
  <dc:title/>
</cp:coreProperties>
</file>