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3612515" cy="19342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Рисование песком </w:t>
      </w:r>
      <w:r>
        <w:rPr>
          <w:rFonts w:cs="Times New Roman" w:ascii="Times New Roman" w:hAnsi="Times New Roman"/>
          <w:sz w:val="24"/>
          <w:szCs w:val="24"/>
        </w:rPr>
        <w:t xml:space="preserve">(«Sand Art»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искусство достаточно молодое, появилось в 70-х годах ХХ столетия, когда американский аниматор Кэролайн Лиф создала свой песочный анимационный фильм «Песок, или Петя и серый волк». Позднее ее опыт переняли многие аниматоры, они попробовали создать динамический песочный фильм, т.е. без монтажа, на одном дыхании. Их опыт стал весьма успешен и положил начало новому виду искусства – искусству рисования пе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Рисование на песке завораживает и зрителей, и самих художников. Это новое искусство привлекло внимание профессиональ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сихологов</w:t>
        </w:r>
      </w:hyperlink>
      <w:r>
        <w:rPr>
          <w:rFonts w:cs="Times New Roman" w:ascii="Times New Roman" w:hAnsi="Times New Roman"/>
          <w:sz w:val="24"/>
          <w:szCs w:val="24"/>
        </w:rPr>
        <w:t>, специализирующихся в области арт-терапии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ворчества. Арт-терапевты быстро обнаружили, насколько полезным и эффективным может быть метод рисования пес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о кто знает о пользе рисования на песке. Учёные доказали, что именно песок наиболее благотворно влияет на наши нервные окончания, а искусство рисования на песке развивает моторику человека. Sand- Art как ничто иное помогает развивать воображение и талант, а в целом песочное рисование лучше всего помогает снять стресс, усталость, расслабить ваш мозг, глаза и тело. Песочное рисование имеет огромное значение для развития детей. При рисовании песком не возникают барьеры как при обычном рисовании на бумаге, ведь песок очень пластичен и нарисованные сюжеты можно легко изменить, скорректир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4775" cy="3023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    </w:t>
      </w:r>
      <w:r>
        <w:rPr/>
        <w:t>Рисование песком, песочная анимация отличается от традиционного рисования. В ходе обыкновенного рисования ребёнок впоследствии начинает рисовать уже только ради «результата», а если при этом у него что-то не получается, то он теряет интерес к деятельности в целом, у него пропадает желание действовать. Песок в этом свободен и у творящего ребёнка закрепляется направленность на процесс, а не на результат, и именно такая направленность и есть залогом развития. Играя, ребёнок испытывает удовольствие, и это побуждает его к новым открытиям и изобретениям. Образы, возникающие в сознании, находят своё выражение в реальных и видимых формах. А самое главное, что дети при этом не боятся ошибиться или сделать что-то неправильно. Дети и работающие с ними взрослые настолько увлекаются занятиями с песком, что просто не могут оторваться. Эта методика позволяет также работать с детками, имеющими проблемы в развитии. Песок позволяет таким детям почувствовать, что они в состоянии сотворить много самых разных вещ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акже у песка есть свойство поглощать негативную психическую энергию, позитивно влиять на эмоциональное самочувствие детей и взрослых, и это делает его прекрасным средством для развития и саморазвития ребён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ходе занятий с песком у ребёнка происходит развитие обеих полушарий головного мозга (рисуем одновременно правой и левой рукой), соответственно происходит стимуляция жизненных органов, приобретение навыка выражения себя. Также рисование песком развивает фантазию, усидчивость, мелкую моторику. Подсвеченная рабочая поверхность песочного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стола</w:t>
        </w:r>
      </w:hyperlink>
      <w:r>
        <w:rPr>
          <w:rStyle w:val="Appleconvertedspace"/>
        </w:rPr>
        <w:t> </w:t>
      </w:r>
      <w:r>
        <w:rPr/>
        <w:t>создаёт особую обстановку, даёт детям ощущение безопасности и удобства, побуждает их к действию и помогает преодолеть внутренние страхи и раскрыть творческий потенциал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Развивайте свои таланты с помощью искусства !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аучиться рисовать песком может каждый, главное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bCs/>
          <w:color w:val="301B08"/>
        </w:rPr>
      </w:pPr>
      <w:r>
        <w:rPr>
          <w:b/>
          <w:bCs/>
          <w:color w:val="301B08"/>
        </w:rPr>
        <w:t xml:space="preserve">— </w:t>
      </w:r>
      <w:r>
        <w:rPr>
          <w:b/>
          <w:bCs/>
          <w:color w:val="301B08"/>
        </w:rPr>
        <w:t>это желание!!!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bCs/>
          <w:color w:val="301B08"/>
        </w:rPr>
      </w:pPr>
      <w:r>
        <w:rPr>
          <w:b/>
          <w:bCs/>
          <w:color w:val="301B0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1220" cy="139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32118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doc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nogomeb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6:00Z</dcterms:created>
  <dc:creator>Svetlana Lapina</dc:creator>
  <dc:description/>
  <dc:language>en-US</dc:language>
  <cp:lastModifiedBy>A</cp:lastModifiedBy>
  <dcterms:modified xsi:type="dcterms:W3CDTF">2015-03-04T11:36:00Z</dcterms:modified>
  <cp:revision>2</cp:revision>
  <dc:subject/>
  <dc:title/>
</cp:coreProperties>
</file>