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28" w:type="dxa"/>
          <w:bottom w:w="0" w:type="dxa"/>
          <w:right w:w="28" w:type="dxa"/>
        </w:tblCellMar>
      </w:tblPr>
      <w:tblGrid>
        <w:gridCol w:w="9639"/>
      </w:tblGrid>
      <w:tr>
        <w:trPr>
          <w:trHeight w:val="23" w:hRule="atLeast"/>
        </w:trPr>
        <w:tc>
          <w:tcPr>
            <w:tcW w:w="9639" w:type="dxa"/>
            <w:tcBorders/>
            <w:shd w:fill="FFFFFF" w:val="clear"/>
            <w:vAlign w:val="center"/>
          </w:tcPr>
          <w:p>
            <w:pPr>
              <w:pStyle w:val="Normal"/>
              <w:widowControl w:val="false"/>
              <w:autoSpaceDE w:val="false"/>
              <w:spacing w:lineRule="auto" w:line="240" w:before="0" w:after="0"/>
              <w:ind w:firstLine="720"/>
              <w:jc w:val="center"/>
              <w:rPr/>
            </w:pPr>
            <w:r>
              <w:rPr>
                <w:rFonts w:cs="Times New Roman" w:ascii="Times New Roman" w:hAnsi="Times New Roman"/>
                <w:i/>
                <w:iCs/>
                <w:sz w:val="28"/>
                <w:szCs w:val="28"/>
              </w:rPr>
              <w:t xml:space="preserve">Чтобы быть хорошим преподавателем, надо любить то,что преподаёшь, и любить тех, кому преподаёшь. </w:t>
              <w:br/>
              <w:t>В. Ключевский</w:t>
            </w:r>
          </w:p>
          <w:p>
            <w:pPr>
              <w:pStyle w:val="Normal"/>
              <w:widowControl w:val="false"/>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исование пейзажей с деревьями, с помощью приема кляксограф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азывается, чтобы создать шедевр, можно обойтись краской, руками, да несколькими предметами, случайно оказавшимися у вас под рукой. Чем раньше вы дадите ребенку краски, тем лучше. Покажите, какие следы оставляют на бумаге пальчик малыша и ватная палочка, тупой конец карандаша и поролоновая губка. Для ребенка не так уж и важно, чем рисовать, более актуальным для него является свобода самовыражения, любовь к цвету, интерес к экспериментам и открытиям, живость и смелость рисунка. Юный художник самозабвенно проводит незамысловатые линии и оставляет на листе случайные пятна и точки.  Для ребенка главное не то, что изображено на рисунке, а именно то, с каким упоением он отдается этому творческому процессу.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аивая необычные техники рисования, почти все дети начинают экспериментировать — живая игра красок и необычные способы стимулируют их к созданию новых сюжетов и новых подходов к творчеству. Не останавливайте их и ищите необыкновенное там, где его, на первый взгляд, быть и не мож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ще всего нарисовать дерево методом выдувания из соломинки. Для этого черной или коричневой краской нарисуйте ствол и несколько веток, стараясь оставлять побольше краски на бумаге. А теперь начинается самое интересное! Возьмите соломинку и выдуйте через нее веточки. У вас получится красивое дерево, которое при этом выглядит очень натураль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первый взгляд - она непонятно и вроде браться за нее не хочется, но стоит только начать Творить, как это первое ощущение улетучивается, словно дым. Рисунок словно сам рождается! Да, капельки краски расставляет Художник, по своему замыслу, но раздувая их - он уже не может точно предугадать, как они разойдутся, перельются друг в друга, и каков будет окончательный результат... Рисуя, Вы будете наслаждаться красотой этого Действа! Вы научитесь использовать случайные эффекты</w:t>
      </w:r>
      <w:r>
        <w:rPr>
          <w:rFonts w:cs="Times New Roman" w:ascii="Times New Roman" w:hAnsi="Times New Roman"/>
          <w:sz w:val="28"/>
          <w:szCs w:val="28"/>
          <w:lang w:val="en-US"/>
        </w:rPr>
        <w:t> </w:t>
      </w:r>
      <w:r>
        <w:rPr>
          <w:rFonts w:cs="Times New Roman" w:ascii="Times New Roman" w:hAnsi="Times New Roman"/>
          <w:sz w:val="28"/>
          <w:szCs w:val="28"/>
        </w:rPr>
        <w:t xml:space="preserve"> в качестве основы для творчества!</w:t>
      </w:r>
    </w:p>
    <w:p>
      <w:pPr>
        <w:pStyle w:val="Normal"/>
        <w:widowControl w:val="false"/>
        <w:tabs>
          <w:tab w:val="clear" w:pos="720"/>
          <w:tab w:val="left" w:pos="7944" w:leader="none"/>
        </w:tabs>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5458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54580" cy="1409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158496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84960" cy="1440180"/>
                    </a:xfrm>
                    <a:prstGeom prst="rect">
                      <a:avLst/>
                    </a:prstGeom>
                  </pic:spPr>
                </pic:pic>
              </a:graphicData>
            </a:graphic>
          </wp:inline>
        </w:drawing>
      </w:r>
      <w:r>
        <w:rPr>
          <w:rFonts w:cs="Times New Roman" w:ascii="Times New Roman" w:hAnsi="Times New Roman"/>
          <w:sz w:val="28"/>
          <w:szCs w:val="28"/>
          <w:lang w:val="en-US"/>
        </w:rPr>
        <w:tab/>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Используя бумагу темного оттенка и краску белого цвета, можно создать вот такой по-настоящему зимний пейзаж.</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смотрите, как кляксографию можно сочетать с другими приемами рисова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1-ый рисунок:</w:t>
      </w:r>
      <w:r>
        <w:rPr>
          <w:rFonts w:cs="Times New Roman" w:ascii="Times New Roman" w:hAnsi="Times New Roman"/>
          <w:sz w:val="28"/>
          <w:szCs w:val="28"/>
        </w:rPr>
        <w:t xml:space="preserve"> рисование деревьев разного цвета, выдуванием через трубочку - на уже нарисованном акварелью и высохшем сло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ой рисунок:</w:t>
      </w:r>
      <w:r>
        <w:rPr>
          <w:rFonts w:cs="Times New Roman" w:ascii="Times New Roman" w:hAnsi="Times New Roman"/>
          <w:sz w:val="28"/>
          <w:szCs w:val="28"/>
        </w:rPr>
        <w:t xml:space="preserve"> Сначала "выдули" деревья, а когда рисунок подсох, раскрасили пространства между "ветвями" цветными карандашами разных цветов. Такой рисунок отдаленно напоминает витраж.</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 xml:space="preserve">3-ий рисунок: </w:t>
      </w:r>
      <w:r>
        <w:rPr>
          <w:rFonts w:cs="Times New Roman" w:ascii="Times New Roman" w:hAnsi="Times New Roman"/>
          <w:sz w:val="28"/>
          <w:szCs w:val="28"/>
        </w:rPr>
        <w:t>Кляксография по высохшему слою акварельной монотипии. Подробнее о том, как рисовать моноти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отипия (моно — один, типус — отпечаток (греч.)) — графическая техника, максимально пробуждающая фантазию и интуитивное образное мыш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ка монотипии заключается в нанесении красок от руки на поверхность бумаги или стекла с последующим созданием отпечатка; полученный на бумаге оттиск всегда единственный, уникальны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6888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68880" cy="30937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23266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32660" cy="28956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Calibri"/>
          <w:sz w:val="28"/>
          <w:szCs w:val="28"/>
          <w:lang w:val="en-US"/>
        </w:rPr>
      </w:pPr>
      <w:r>
        <w:rPr>
          <w:rFonts w:cs="Calibri"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06:00Z</dcterms:created>
  <dc:creator>A</dc:creator>
  <dc:description/>
  <dc:language>en-US</dc:language>
  <cp:lastModifiedBy>A</cp:lastModifiedBy>
  <dcterms:modified xsi:type="dcterms:W3CDTF">2015-02-28T19:08:00Z</dcterms:modified>
  <cp:revision>3</cp:revision>
  <dc:subject/>
  <dc:title/>
</cp:coreProperties>
</file>