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5.1pt;width:386.35pt;height:35pt;mso-wrap-style:none;v-text-anchor:middle;mso-position-vertical:top" type="_x0000_t136">
            <v:path textpathok="t"/>
            <v:textpath on="t" fitshape="t" string="Уважаемые абитуриенты!" style="font-family:&quot;Impact&quot;;font-size:12pt"/>
            <v:fill o:detectmouseclick="t" type="solid" color2="#696969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0"/>
        <w:ind w:firstLine="601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Приглашаем Вас на обучение на факультет художественного и музыкального образования ФГБОУ ВПО «Чувашский государственный педагогический университет им. И. Я. Яковлева» по направлению подготовки «Декоративно-прикладное искусство и народные промыслы» (бакалавриат), профилю «Художественная обработка керамики».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</w:p>
    <w:p>
      <w:pPr>
        <w:pStyle w:val="FR1"/>
        <w:ind w:left="0" w:firstLine="601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Специальность «Декоративно-прикладное искусство (Художественная керамика) существует с 2005 года. Основными дисциплинами специальности являются: «История и современные проблемы ДПИ», «История художественной керамики», «Материаловедение, технология и производственное обучение», «Основы композиции», «Проектирование», «Макетирование и конструирование», «Глиняная мелкая пластика», «Основы производственного мастерства».</w:t>
      </w:r>
    </w:p>
    <w:p>
      <w:pPr>
        <w:pStyle w:val="TextBodyIndent"/>
        <w:ind w:firstLine="600"/>
        <w:rPr/>
      </w:pPr>
      <w:r>
        <w:rPr>
          <w:rFonts w:cs="Franklin Gothic Medium" w:ascii="Franklin Gothic Medium" w:hAnsi="Franklin Gothic Medium"/>
        </w:rPr>
        <w:t xml:space="preserve">Большое внимание уделяется формированию индивидуальных способностей студентов по созданию высокохудожественных произведений керамики. Для студентов работают секции научных обществ по художественной обработке материалов, основам дизайна, декоративно-прикладному искусству, методике преподавания изобразительного искусства, практикум в учебных мастерских. </w:t>
      </w:r>
    </w:p>
    <w:p>
      <w:pPr>
        <w:pStyle w:val="Normal"/>
        <w:ind w:firstLine="600"/>
        <w:jc w:val="both"/>
        <w:rPr/>
      </w:pPr>
      <w:r>
        <w:rPr>
          <w:rFonts w:cs="Franklin Gothic Medium" w:ascii="Franklin Gothic Medium" w:hAnsi="Franklin Gothic Medium"/>
        </w:rPr>
        <w:t>Под руководством педагогов студенты развивают и совершенствуют профессиональные навыки, принимают участие в конкурсах, конференциях, семинарах, выставках, выполняют курсовые работы и научные исследования. Завершающим процессом является выполнение и защита выпускной квалификационной работы.</w:t>
      </w:r>
    </w:p>
    <w:p>
      <w:pPr>
        <w:pStyle w:val="TextBodyIndent"/>
        <w:ind w:firstLine="600"/>
        <w:rPr/>
      </w:pPr>
      <w:r>
        <w:rPr>
          <w:rFonts w:cs="Franklin Gothic Medium" w:ascii="Franklin Gothic Medium" w:hAnsi="Franklin Gothic Medium"/>
        </w:rPr>
        <w:t xml:space="preserve">Местами проведения практик являются общеобразовательные и специализированные школы, музеи, предприятия, центры гончарного искусства, где продолжается развитие традиционных народных художественных промыслов России (г. Богородск Нижегородской обл., ФГБОУ ВПО «Гжельский государственный художественно-промышленный институт» Московской области, Абрамцево, Скопин, Сергиев Посад и др.)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Franklin Gothic Medium" w:ascii="Franklin Gothic Medium" w:hAnsi="Franklin Gothic Medium"/>
        </w:rPr>
        <w:t>Студенты работают с лучшими педагогами-керамистами, заслуженными художниками России и Чувашии,  участвуют в международных, всероссийских и республиканских выставках и конкурсах</w:t>
      </w:r>
    </w:p>
    <w:p>
      <w:pPr>
        <w:pStyle w:val="Normal"/>
        <w:ind w:firstLine="600"/>
        <w:jc w:val="both"/>
        <w:rPr/>
      </w:pPr>
      <w:r>
        <w:rPr>
          <w:rFonts w:cs="Franklin Gothic Medium" w:ascii="Franklin Gothic Medium" w:hAnsi="Franklin Gothic Medium"/>
        </w:rPr>
        <w:t xml:space="preserve">Наши студенты – творческие, ищущие и активные люди. Помимо учебной работы проявляют себя в социальной и культурно-массовой работе: по всей России известен «Театр Моды» нашего факультета, который занимает призовые места в КВН. </w:t>
      </w:r>
    </w:p>
    <w:p>
      <w:pPr>
        <w:pStyle w:val="Normal"/>
        <w:ind w:firstLine="600"/>
        <w:jc w:val="both"/>
        <w:rPr/>
      </w:pPr>
      <w:r>
        <w:rPr>
          <w:rFonts w:cs="Franklin Gothic Medium" w:ascii="Franklin Gothic Medium" w:hAnsi="Franklin Gothic Medium"/>
          <w:b/>
        </w:rPr>
        <w:t>Вступительные испыт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154495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>Русский язык (ЕГ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</w:rPr>
        <w:t>Обществознание (ЕГЭ);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исунок;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екоративная живопись.</w:t>
      </w:r>
    </w:p>
    <w:p>
      <w:pPr>
        <w:pStyle w:val="Normal"/>
        <w:ind w:left="60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FR1"/>
        <w:ind w:left="0" w:firstLine="60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Обучение по направлению «Декоративно-прикладное искусство и народные промыслы» платное, стоимость составляет </w:t>
      </w:r>
    </w:p>
    <w:p>
      <w:pPr>
        <w:pStyle w:val="FR1"/>
        <w:ind w:left="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60 тыс. рублей в год.</w:t>
      </w:r>
    </w:p>
    <w:p>
      <w:pPr>
        <w:pStyle w:val="Style13"/>
        <w:spacing w:before="0" w:after="0"/>
        <w:ind w:firstLine="601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3"/>
        <w:spacing w:before="0" w:after="0"/>
        <w:ind w:firstLine="601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Внимательно изучайте информацию, размещаемую на сайте университета (http://www.chgpu.edu.ru) </w:t>
      </w:r>
      <w:r>
        <w:rPr>
          <w:rFonts w:cs="Franklin Gothic Medium" w:ascii="Franklin Gothic Medium" w:hAnsi="Franklin Gothic Medium"/>
          <w:u w:val="single"/>
        </w:rPr>
        <w:t xml:space="preserve">на </w:t>
      </w:r>
      <w:hyperlink r:id="rId3">
        <w:r>
          <w:rPr>
            <w:rStyle w:val="InternetLink"/>
            <w:rFonts w:cs="Franklin Gothic Medium" w:ascii="Franklin Gothic Medium" w:hAnsi="Franklin Gothic Medium"/>
            <w:color w:val="000000"/>
          </w:rPr>
          <w:t>информационном портале для абитуриентов</w:t>
        </w:r>
      </w:hyperlink>
      <w:r>
        <w:rPr>
          <w:rFonts w:cs="Franklin Gothic Medium" w:ascii="Franklin Gothic Medium" w:hAnsi="Franklin Gothic Medium"/>
        </w:rPr>
        <w:t xml:space="preserve"> и в других разделах официального сайта «ЧГПУ им. И. Я. Яковлева».  Вы найдете там для себя много нового, интересного, ведь информационная открытость – одно из важнейших качеств нашего современного вуза.</w:t>
      </w:r>
    </w:p>
    <w:p>
      <w:pPr>
        <w:pStyle w:val="Style13"/>
        <w:spacing w:before="0" w:after="0"/>
        <w:ind w:firstLine="1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ы ждем вас, абитуриенты 2014 года!</w:t>
      </w:r>
    </w:p>
    <w:p>
      <w:pPr>
        <w:pStyle w:val="FR1"/>
        <w:ind w:left="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FR1"/>
        <w:ind w:left="0" w:firstLine="60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FR1">
    <w:name w:val="FR1"/>
    <w:qFormat/>
    <w:pPr>
      <w:widowControl w:val="false"/>
      <w:bidi w:val="0"/>
      <w:ind w:left="12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nu.edu.ru/ru/applica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8:00Z</dcterms:created>
  <dc:creator>user</dc:creator>
  <dc:description/>
  <dc:language>en-US</dc:language>
  <cp:lastModifiedBy>A</cp:lastModifiedBy>
  <dcterms:modified xsi:type="dcterms:W3CDTF">2014-06-18T13:58:00Z</dcterms:modified>
  <cp:revision>2</cp:revision>
  <dc:subject/>
  <dc:title>УВАЖАЕМЫЕ АБИТУРИЕНТЫ</dc:title>
</cp:coreProperties>
</file>